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4191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2.11.2021 №  543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от 29.12.2018 №716-п,  от 13.03.2019 №136-п, от 21.10.2019 №604-п, от 26.11.2019 №676-п, 31.12.2019 №792-п, 30.11.2020 №610-п,                            от 11.08.2021 №373-п, от 02.11.2021 №540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31.12.2019 №792-п, 30.11.2020 №610-п, от 11.08.2021 №373-п, от 02.11.2021 №540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Ю. Лапт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02.11.2021 №  543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801-п, от 29.06.2018 № 350-п, от 05.12.2018 № 668-п, от 29.12.2018 №716-п,  от 13.03.2019 №136-п, от 21.10.2019 №604-п, от 26.11.2019 №676-п, 31.12.2019 №792-п, 30.11.2020 №61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1 №371-п, от 02.11.2021 № 540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. Цель (цели) и ожидаемые результаты реализац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  строке  «Сведения о целевых индикаторах (показателях) реализации программы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1154"/>
        <w:gridCol w:w="941"/>
        <w:gridCol w:w="1311"/>
        <w:gridCol w:w="1110"/>
        <w:gridCol w:w="991"/>
        <w:gridCol w:w="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Гаврилово-Посад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9:00Z</dcterms:created>
  <dc:creator>User</dc:creator>
  <dc:description/>
  <cp:keywords/>
  <dc:language>en-US</dc:language>
  <cp:lastModifiedBy>User</cp:lastModifiedBy>
  <cp:lastPrinted>2021-11-01T13:36:00Z</cp:lastPrinted>
  <dcterms:modified xsi:type="dcterms:W3CDTF">2021-11-09T10:24:00Z</dcterms:modified>
  <cp:revision>3</cp:revision>
  <dc:subject/>
  <dc:title> </dc:title>
</cp:coreProperties>
</file>