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-20955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02.11.2021 №  541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 xml:space="preserve">от  04.12.2018  № 657-п «О муниципальной программе «Развитие культуры в Гаврилово-Посадском городском поселении </w:t>
      </w:r>
      <w:r>
        <w:rPr>
          <w:b/>
          <w:bCs/>
          <w:color w:val="000000"/>
          <w:sz w:val="28"/>
          <w:szCs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(в редакции  от 27.02.2019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9-п, от 21.10.2019 № 605-п, от 26.11.2019 №680-п,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 xml:space="preserve">от 31.12.2019 №795-п, от 20.11.2020 №582-п,  от 15.02.2021№78-п, </w:t>
      </w:r>
    </w:p>
    <w:p>
      <w:pPr>
        <w:pStyle w:val="Style21"/>
        <w:spacing w:before="0" w:after="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от 11.08.2021 №371-п) 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ями администрации Гаврилово -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 от 23.08.2013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- Посадского муниципального района от 04.12.2018 № 657-п   «О муниципальной программе «Развитие культуры в Гаврилово-Посадском городском поселении Гаврилово-Посадского муниципального района» (в редакции от 27.02.2019 № 109-п, от 21.10.2019 № 605-п,  от 26.11.2019 №680-п, от 31.12.2019 №795-п, от 20.11.2020.№582-п, от 15.02.2021 №78-п, от 11.08.2021 №371-п) изменения согласно прилож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В.Ю. Лапте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 02.11.2021 №  541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 04.12.2018  № 657-п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 xml:space="preserve">«О муниципальной программе «Развитие культуры в Гаврилово-Посадском городском поселении Гаврилово-Посадского муниципального района» (в редакции от 27.02.2019 №109-п,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0.2019 № 605-п, от 26.11.2019 №680-п, от 31.12.2019 №795-п, </w:t>
      </w:r>
    </w:p>
    <w:p>
      <w:pPr>
        <w:pStyle w:val="Style21"/>
        <w:spacing w:before="0" w:after="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>от 20.11.2020 №582-п, от 15.02.2021 №78-п, от 11.08.2021 № 371-п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jc w:val="both"/>
        <w:rPr/>
      </w:pPr>
      <w:r>
        <w:rPr>
          <w:rFonts w:cs="Calibri"/>
        </w:rPr>
        <w:t xml:space="preserve"> 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) в разделе 1. «Паспорт муниципальной программы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72"/>
      </w:tblGrid>
      <w:tr>
        <w:trPr>
          <w:trHeight w:val="4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 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744,47056 тыс. руб., в т.ч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3291,15285 тыс. руб.,  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– 15817,0666  тыс. руб.,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19914,50511 тыс. руб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9850,873 тыс. руб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9870,873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52175,58256 тыс. руб., в т.ч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9120,95085 тыс. руб.,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 12020,9556 тыс. руб.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1310,93011  тыс. руб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9850,87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9870,873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11569,888 тыс. руб., в т.ч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170,202 тыс. руб.,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3796,111 тыс.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1 г. – 3603,575 тыс. руб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– 5000,0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0 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0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– 2400,0 тыс. руб., в т.ч. 2019 г. – 400,0 тыс. руб.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50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0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00,0 тыс. руб.</w:t>
            </w:r>
          </w:p>
        </w:tc>
      </w:tr>
    </w:tbl>
    <w:p>
      <w:pPr>
        <w:pStyle w:val="Style2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</w:t>
      </w:r>
      <w:r>
        <w:rPr/>
        <w:t>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134"/>
        <w:gridCol w:w="1134"/>
        <w:gridCol w:w="1134"/>
        <w:gridCol w:w="1134"/>
        <w:gridCol w:w="9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1,1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16317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414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1,1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15817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19914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,95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1202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1131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3603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65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65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7,76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9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00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32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- 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00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37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город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08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5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4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399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55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55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8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5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4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899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8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3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70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1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29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3) В приложении 2 к муниципальной программе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1. «Паспорт подпрограммы»</w:t>
      </w:r>
    </w:p>
    <w:p>
      <w:pPr>
        <w:pStyle w:val="Normal"/>
        <w:spacing w:lineRule="atLeast" w:line="1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05"/>
      </w:tblGrid>
      <w:tr>
        <w:trPr>
          <w:trHeight w:val="10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 21531,40708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4087,0089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- </w:t>
            </w:r>
            <w:r>
              <w:rPr>
                <w:color w:val="000000"/>
                <w:sz w:val="28"/>
                <w:szCs w:val="28"/>
              </w:rPr>
              <w:t>3484,206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8327,232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806,48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826,48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стный бюджет – 13499,88408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584,3749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 2633,8781 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648,671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806,48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826,48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3031,523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502,634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-   850,32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– 678,56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– 5000,0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0 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0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992"/>
        <w:gridCol w:w="992"/>
        <w:gridCol w:w="1134"/>
        <w:gridCol w:w="993"/>
        <w:gridCol w:w="850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8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48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41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48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32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42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37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аврилово-Посадская город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20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20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70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90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мунальные услу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7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7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7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ой муниципальной библиотеки (детский отдел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5:00Z</dcterms:created>
  <dc:creator>User</dc:creator>
  <dc:description/>
  <cp:keywords/>
  <dc:language>en-US</dc:language>
  <cp:lastModifiedBy>User</cp:lastModifiedBy>
  <cp:lastPrinted>2018-07-03T08:16:00Z</cp:lastPrinted>
  <dcterms:modified xsi:type="dcterms:W3CDTF">2021-11-03T07:30:00Z</dcterms:modified>
  <cp:revision>3</cp:revision>
  <dc:subject/>
  <dc:title/>
</cp:coreProperties>
</file>