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95575</wp:posOffset>
            </wp:positionH>
            <wp:positionV relativeFrom="paragraph">
              <wp:posOffset>-4191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 02.11.2021 № 540-п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 - Посадского муниципального района от 11.11.2016 № 552-п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муниципальной программе «Развитие культуры Гаврилово-Посадского муниципального район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 редакции от 28.04.2017 №251-п, от 09.11.2017 № 657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17 № 801-п, от 29.06.2018 № 350-п, от 05.12.2018 № 668-п, от 29.12.2018 №716-п,  от 13.03.2019 №136-п, от 21.10.2019 №604-п, от 26.11.2019 №676-п, 31.12.2019 №792-п, 30.11.2020 №610-п,                            от 11.08.2021 №373-п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постановлениями администрации Гаврилово - Посадского муниципального района от 20.05.2013 № 229-п                     «Об утверждения перечня муниципальных программ Гаврилово-Посадского муниципального района» (в действующей редакции), от 23.08.2013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</w:t>
      </w:r>
      <w:r>
        <w:rPr>
          <w:b/>
          <w:sz w:val="28"/>
          <w:szCs w:val="28"/>
        </w:rPr>
        <w:t xml:space="preserve">  п о с т а н о в л я е т: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  постановление   администрации Гаврилов - Посадского муниципального района от 11.11.2016 № 552-п «О муниципальной программе «Развитие культуры Гаврилово-Посадского муниципального района» (в редакции от 28.04.2017 №251-п, от 09.11.2017 № 657-п, от 28.12.2017 № 801-п, от 29.06.2018 № 350-п, от 05.12.2018 № 668-п, от 29.12.2018 №716-п,  от 13.03.2019 №136-п, от 21.10.2019 №604-п, от 26.11.2019 №676-п, 31.12.2019 №792-п, 30.11.2020 №610-п, от 11.08.2021 №373-п) изменения согласно приложению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Normal"/>
        <w:jc w:val="both"/>
        <w:rPr/>
      </w:pPr>
      <w:r>
        <w:rPr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20"/>
        <w:ind w:left="-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В.Ю. Лапт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 02.11.2021 № 540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 М Е Н Е Н И Я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в постановление администрации Гаврилово- Посадского муниципального района от 11.11.2016 № 552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униципальной программе «Развитие культуры Гаврилово-Посадского муниципального район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 редакции от 28.04.2017 №251-п, от 09.11.2017 № 657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8.12.2017 № 801-п, от 29.06.2018 № 350-п, от 05.12.2018 № 668-п, от 29.12.2018 №716-п,  от 13.03.2019 №136-п, от 21.10.2019 №604-п, от 26.11.2019 №676-п, 31.12.2019 №792-п, 30.11.2020 №610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8.2021 №371-п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иложение к постановлению внести следующие изменения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зделе 1. «Паспорт муниципальной программы «Развитие культуры Гаврилово-Посадского муниципального района»: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року «Объем ресурсного обеспечения Программы (по годам реализации)» изложить в сле</w:t>
      </w:r>
      <w:r>
        <w:rPr/>
        <w:t>дующей редакции: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872"/>
      </w:tblGrid>
      <w:tr>
        <w:trPr>
          <w:trHeight w:val="43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 Программы (по годам реализации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 – 122146,97303 тыс. 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3831,8748 тыс. руб.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18045,0615 тыс. руб.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21017,17458 тыс. руб.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-  28620,09915 тыс. руб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0701,353 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0080,705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9850,705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местный бюджет – 99886,67203 тыс. 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1912,0698 тыс. руб.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12978,8475 тыс. руб.   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5582,93158 тыс. руб.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23355,23515 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6158,178 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0064,705 тыс. руб.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 - 9834,705 тыс. руб. 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областной бюджет – 22148,301 тыс. 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903,805 тыс. руб.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5050,214 тыс. руб.   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5418,243 тыс. руб.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5248,864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4527,175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– 0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от физических и юридических лиц - 112,0 тыс.руб., в т.ч. 2017 г. –  16,0 тыс. руб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16,0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16,0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 16,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6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6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6,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Внебюджетное финансирование – 2500,0 тыс. руб., в т.ч. 2017 г. –  200,0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200,0 тыс. руб.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400,0 тыс. руб.   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20 г.-  400,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21 г. – 400,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450,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450, тыс. руб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разделе 3. «Цель (цели) и ожидаемые результаты реализации муниципальной Программы» таблицу «Ресурсное обеспечение муниципальной Программы» изложить в следующей редакции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муниципальной Программ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545"/>
        <w:gridCol w:w="993"/>
        <w:gridCol w:w="925"/>
        <w:gridCol w:w="917"/>
        <w:gridCol w:w="993"/>
        <w:gridCol w:w="925"/>
        <w:gridCol w:w="917"/>
        <w:gridCol w:w="992"/>
      </w:tblGrid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 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культуры Гаврилово-Посадского муниципальн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1,87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5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17,17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20,099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,3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0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0,705</w:t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ные ассигн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1,87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45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7,17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20,099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1,3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0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0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2,06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8,84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2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55,235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8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4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4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3,8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0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8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8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7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деятельности муниципального бюджетного учреждения «Центр русского народного творчества Гаврилово-Посадского района Иван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04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720,155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636,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024,274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0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414</w:t>
            </w:r>
          </w:p>
        </w:tc>
      </w:tr>
      <w:tr>
        <w:trPr>
          <w:trHeight w:val="8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бюджетные ассигнования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84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520,155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236,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624,274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0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64</w:t>
            </w:r>
          </w:p>
        </w:tc>
      </w:tr>
      <w:tr>
        <w:trPr>
          <w:trHeight w:val="7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113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855,27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78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477,496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25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64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ластно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3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64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54,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6,</w:t>
            </w:r>
          </w:p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4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57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10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7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бюджетные ассигнования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278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7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278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дополните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58,513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96,856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29,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84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4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4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08,3</w:t>
            </w:r>
          </w:p>
        </w:tc>
      </w:tr>
      <w:tr>
        <w:trPr>
          <w:trHeight w:val="61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ассигнования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58,513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96,856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29,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84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4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4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08,3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70,500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79,355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9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5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82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92,3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2,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30,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97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4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</w:tr>
      <w:tr>
        <w:trPr>
          <w:trHeight w:val="9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культурно-массовых мероприят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38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</w:tr>
      <w:tr>
        <w:trPr>
          <w:trHeight w:val="4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ассигнования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38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38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 xml:space="preserve">Обеспечение деятельности  Муниципального </w:t>
            </w:r>
            <w:r>
              <w:rPr>
                <w:sz w:val="28"/>
                <w:szCs w:val="28"/>
              </w:rPr>
              <w:t>казенного</w:t>
            </w:r>
            <w:r>
              <w:rPr>
                <w:rFonts w:eastAsia="Arial"/>
                <w:sz w:val="28"/>
                <w:szCs w:val="28"/>
              </w:rPr>
              <w:t xml:space="preserve"> учреждени</w:t>
            </w:r>
            <w:r>
              <w:rPr>
                <w:sz w:val="28"/>
                <w:szCs w:val="28"/>
              </w:rPr>
              <w:t>я «Центр обеспечения деятельности учреждени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56,63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570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5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85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7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7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5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бюджетные ассигнования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56,63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570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5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85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7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7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5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56,63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570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5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85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7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7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5</w:t>
            </w:r>
          </w:p>
        </w:tc>
      </w:tr>
    </w:tbl>
    <w:p>
      <w:pPr>
        <w:pStyle w:val="Normal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</w:p>
    <w:p>
      <w:pPr>
        <w:pStyle w:val="Normal"/>
        <w:spacing w:lineRule="atLeast" w:line="10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) В Приложении 2 к муниципальной  программе «Развитие культуры Гаврилово-Посадского муниципального района» в разделе 1. «Паспорт подпрограммы»: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троку «Объём ресурсного обеспечения подпрограммы» изложить в следующей редакции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7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ресурсного обеспечения подпрограмм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бюджетных ассигнований – 14240,17613 тыс. руб., 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1869,27813 тыс. руб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2742,6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3313,75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3134,89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3179,58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– 9862,50013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 1869,27813 тыс. руб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1858,83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981,16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011,050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2142,17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ластной бюджет – 4377,676 тыс. руб., в т.ч. 2017 год –  0 тыс. руб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883,83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332,58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123,84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37,4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 тыс.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(тыс. руб.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02"/>
        <w:gridCol w:w="1435"/>
        <w:gridCol w:w="721"/>
        <w:gridCol w:w="872"/>
        <w:gridCol w:w="670"/>
        <w:gridCol w:w="670"/>
        <w:gridCol w:w="771"/>
        <w:gridCol w:w="620"/>
        <w:gridCol w:w="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Управления социальной сфе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1" w:hanging="0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специалистов (библиотекаре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чреждения культуры сельских посе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 и укрепление материально-технической баз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мплектование книжных фон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ind w:firstLine="709"/>
      <w:jc w:val="both"/>
    </w:pPr>
    <w:rPr/>
  </w:style>
  <w:style w:type="paragraph" w:styleId="Pro">
    <w:name w:val="Pro-Приложение"/>
    <w:basedOn w:val="ProGramma"/>
    <w:qFormat/>
    <w:pPr>
      <w:pageBreakBefore/>
      <w:spacing w:before="0" w:after="480"/>
      <w:ind w:left="6299" w:hanging="11"/>
      <w:jc w:val="left"/>
    </w:pPr>
    <w:rPr>
      <w:sz w:val="20"/>
      <w:szCs w:val="20"/>
    </w:rPr>
  </w:style>
  <w:style w:type="paragraph" w:styleId="ProTab">
    <w:name w:val="Pro-Tab"/>
    <w:basedOn w:val="ProGramma"/>
    <w:qFormat/>
    <w:pPr>
      <w:ind w:hanging="0"/>
      <w:jc w:val="left"/>
    </w:pPr>
    <w:rPr>
      <w:sz w:val="20"/>
      <w:szCs w:val="20"/>
    </w:rPr>
  </w:style>
  <w:style w:type="paragraph" w:styleId="ProTabName">
    <w:name w:val="Pro-Tab Name"/>
    <w:basedOn w:val="ProGramma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39:00Z</dcterms:created>
  <dc:creator>User</dc:creator>
  <dc:description/>
  <cp:keywords/>
  <dc:language>en-US</dc:language>
  <cp:lastModifiedBy>User</cp:lastModifiedBy>
  <cp:lastPrinted>2021-11-01T13:36:00Z</cp:lastPrinted>
  <dcterms:modified xsi:type="dcterms:W3CDTF">2021-11-03T07:04:00Z</dcterms:modified>
  <cp:revision>3</cp:revision>
  <dc:subject/>
  <dc:title> </dc:title>
</cp:coreProperties>
</file>