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01.11.2021 № 539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07.2021 № 325-п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 Администрация Гаврилово-Посадского муниципального района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  постановление   администрации  Гаврилово-Посадского муниципального района от 13.07.2021 № 325-п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1-2022 г.г.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1, приложение 2 к «Программе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1-2022 г.г.»  изложить в новой редакции, согласно приложениям 1,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01.11.2021 № 539-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color w:val="3C3C3C"/>
          <w:sz w:val="45"/>
          <w:szCs w:val="45"/>
        </w:rPr>
      </w:pPr>
      <w:r>
        <w:rPr>
          <w:sz w:val="28"/>
          <w:szCs w:val="28"/>
        </w:rPr>
        <w:t>от 13.07.2021  № 325-п</w:t>
      </w:r>
    </w:p>
    <w:p>
      <w:pPr>
        <w:pStyle w:val="Normal"/>
        <w:jc w:val="right"/>
        <w:rPr>
          <w:rFonts w:ascii="Helvetica" w:hAnsi="Helvetica" w:cs="Helvetica"/>
          <w:b/>
          <w:b/>
          <w:color w:val="3C3C3C"/>
          <w:sz w:val="28"/>
          <w:szCs w:val="28"/>
          <w:u w:val="single"/>
        </w:rPr>
      </w:pPr>
      <w:r>
        <w:rPr>
          <w:rFonts w:cs="Helvetica" w:ascii="Helvetica" w:hAnsi="Helvetica"/>
          <w:b/>
          <w:color w:val="3C3C3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сельских поселений Гаврилово-Посадского муниципального района на 2020-2021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3813"/>
        <w:gridCol w:w="12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требители тепловой энергии  сельских поселений Гаврилово-Посадского муниципальн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 .Шекшово, ул. Панельная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1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4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Д, адрес: с. Осановец, д. 5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1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, адрес: с. Новоселка, 3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4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ластное бюджетное учреждение здравоохранения «Гаврилово-Посадская центральная районная больница» с. Шекшово (</w:t>
            </w:r>
            <w:r>
              <w:rPr>
                <w:color w:val="000000"/>
                <w:sz w:val="28"/>
                <w:szCs w:val="28"/>
              </w:rPr>
              <w:t>Шекшовский фельдшерско-акушерский пункт, здание: с. Шекшово, ул. Конец</w:t>
            </w:r>
            <w:r>
              <w:rPr>
                <w:bCs/>
                <w:color w:val="000000"/>
                <w:sz w:val="28"/>
                <w:szCs w:val="28"/>
              </w:rPr>
              <w:t>, д.8а)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. Новоселка (Новоселковский  фельдшерско-акушерский пункт, здание: с.Новоселка, ул. Центральная, д.30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 досуговый центр Шекшовского сельского поселения»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Шекшовский обособленный филиал, (здание: с.Шекшово, ул.Конец, д.5)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Ратницкий обособленный филиал (здание: с.Ратницкое, д.83)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екшовская основная школа» (здание: с. Шекшово, ул. Конец, д.7)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Шекшовский детский сад № 8» ( здание: с.Шекшово, ул. Конец, д.16а)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Муниципальное казённое общеобразовательное учреждение «Ратницкая основная школа»( здание с.Ратницкое, д.83) 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 (здание: с.Ратницкое, д.89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кшовского сельского поселения Гаврилово-Посадского муниципального района (здание: с Шекшово, ул.Конец, д.16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 (здание с. Осановец д.214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 (с. Осановец, д.57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Осановецкое сельское клубное объединение» Осановецкого сельского поселения, (здание с.Осановец, д.168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сановецкого сельского поселения Гаврилово-Посадского муниципального района , (здание: с.Осановец, д.214а )                    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Теплоснабжающие  и  теплосетевые организации сельских поселений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 с. Шекш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Шекшов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Панельная, д.2Б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Ратницкое (с. Ратницкое, д.115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Осановец  (с. Осановец,д. 238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Новоселка (с. Новоселка, в 100 м. от ул. Привольно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с. Шекшово </w:t>
            </w:r>
            <w:r>
              <w:rPr>
                <w:sz w:val="28"/>
                <w:szCs w:val="28"/>
              </w:rPr>
              <w:t>(с. Шекшово</w:t>
            </w:r>
            <w:r>
              <w:rPr>
                <w:sz w:val="28"/>
                <w:szCs w:val="28"/>
                <w:lang w:eastAsia="ar-SA"/>
              </w:rPr>
              <w:t>, ул.Панельная, д.2Б)</w:t>
            </w:r>
            <w:r>
              <w:rPr>
                <w:sz w:val="28"/>
                <w:szCs w:val="28"/>
              </w:rPr>
              <w:t xml:space="preserve"> 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 с. Ратницкое (с. Ратницкое, д.115) </w:t>
            </w:r>
            <w:r>
              <w:rPr>
                <w:sz w:val="28"/>
                <w:szCs w:val="28"/>
              </w:rPr>
              <w:t>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с. Осановец  (с. Осановец, д. 238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в с. Новоселка (с. Новоселка, в 100 м. от ул. Привольной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01.11.2021 № 539-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color w:val="3C3C3C"/>
          <w:sz w:val="45"/>
          <w:szCs w:val="45"/>
        </w:rPr>
      </w:pPr>
      <w:r>
        <w:rPr>
          <w:sz w:val="28"/>
          <w:szCs w:val="28"/>
        </w:rPr>
        <w:t>от 13.07.2021  № 325-п</w:t>
      </w:r>
    </w:p>
    <w:p>
      <w:pPr>
        <w:pStyle w:val="Normal"/>
        <w:jc w:val="right"/>
        <w:rPr>
          <w:rFonts w:ascii="Helvetica" w:hAnsi="Helvetica" w:cs="Helvetica"/>
          <w:color w:val="3C3C3C"/>
          <w:sz w:val="28"/>
          <w:szCs w:val="28"/>
        </w:rPr>
      </w:pPr>
      <w:r>
        <w:rPr>
          <w:rFonts w:cs="Helvetica" w:ascii="Helvetica" w:hAnsi="Helvetica"/>
          <w:color w:val="3C3C3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сельских поселений Гаврилово-Поса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ающие  и  теплосетевые организации сельских поселений Гаврилово-Посадского муниципального района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Осановец  (с. Осановец, д. 238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 xml:space="preserve">Потребители тепловой энергии сельских поселений  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Осановец, д. 5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, здание: с. Шекшово, ул. Конец</w:t>
      </w:r>
      <w:r>
        <w:rPr>
          <w:bCs/>
          <w:color w:val="000000"/>
          <w:sz w:val="28"/>
          <w:szCs w:val="28"/>
        </w:rPr>
        <w:t>, д.8а), с. Новоселка (Новоселковский  фельдшерско-акушерский пункт, здание: с.Новоселка, ул. Центральная, д.30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Шекшовский обособленный филиал (с.Шекшово, ул. Конец, д.5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тницкий обособленный филиал (с.Ратницкое, д.83)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 (здание: с. Шекшово, ул. Конец, д.7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 ( здание: с.Шекшово, ул. Конец, д.16а);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униципальное казённое общеобразовательное учреждение «Ратницкая основная школа»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(здание: с.Ратницкое, д.83) </w:t>
        </w:r>
      </w:hyperlink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 (здание: с.Ратницкое, д.89)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екшовского сельского поселения Гаврилово-Посадского муниципального района (здание: с Шекшово, ул.Конец, д.16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 (здание: с. Осановец, д.214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 (с. Осановец, д.57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Осановецкое сельское клубное объединение» Осановецкого сельского поселения (здание с.Осановец, д.168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ановецкого сельского поселения Гаврилово-Посадского муниципального района (здание: с.Осановец, д.214а ).</w:t>
      </w:r>
    </w:p>
    <w:p>
      <w:pPr>
        <w:pStyle w:val="Style18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4:00Z</dcterms:created>
  <dc:creator>user</dc:creator>
  <dc:description/>
  <cp:keywords/>
  <dc:language>en-US</dc:language>
  <cp:lastModifiedBy>OMS</cp:lastModifiedBy>
  <cp:lastPrinted>2021-11-02T12:13:00Z</cp:lastPrinted>
  <dcterms:modified xsi:type="dcterms:W3CDTF">2021-11-02T10:25:00Z</dcterms:modified>
  <cp:revision>3</cp:revision>
  <dc:subject/>
  <dc:title/>
</cp:coreProperties>
</file>