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21  № 537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1.12.2015 № 429-п «</w:t>
      </w:r>
      <w:r>
        <w:rPr>
          <w:rStyle w:val="FontStyle15"/>
          <w:sz w:val="28"/>
          <w:szCs w:val="28"/>
        </w:rPr>
        <w:t>Об утверждении порядка организации и ведения гражданской обороны в  Гаврилово-Посадском муниципальном районе» (в редакции от 14.06.2016 № 263-п, от 13.09.2016 № 441-п)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 28-ФЗ «О гражданской обороне», постановлениями Правительства Российской Федерации от 26.11.2007 </w:t>
      </w:r>
      <w:hyperlink r:id="rId4">
        <w:r>
          <w:rPr>
            <w:rStyle w:val="InternetLink"/>
            <w:sz w:val="28"/>
            <w:szCs w:val="28"/>
          </w:rPr>
          <w:t>№ 804</w:t>
        </w:r>
      </w:hyperlink>
      <w:r>
        <w:rPr>
          <w:sz w:val="28"/>
          <w:szCs w:val="28"/>
        </w:rPr>
        <w:t xml:space="preserve"> «Об утверждении Положения о гражданской обороне в Российской Федерации»,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аврилово-Посадского  муниципального  района от  21.12.2015 № 429-п </w:t>
      </w:r>
      <w:r>
        <w:rPr>
          <w:b/>
          <w:sz w:val="28"/>
          <w:szCs w:val="28"/>
        </w:rPr>
        <w:t>«</w:t>
      </w:r>
      <w:r>
        <w:rPr>
          <w:rStyle w:val="FontStyle15"/>
          <w:b w:val="false"/>
          <w:sz w:val="28"/>
          <w:szCs w:val="28"/>
        </w:rPr>
        <w:t>Об утверждении Положения о гражданской обороне в  Гаврилово-Посадском муниципальном районе» (в редакции от 14.06.2016 № 263-п, от 13.09.2016 № 441-п)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в приложение 1 «Порядок организации и ведения гражданской обороны в Гаврилово-Посадском муниципальном районе</w:t>
      </w:r>
      <w:r>
        <w:rPr>
          <w:rFonts w:eastAsia="DejaVu Sans;Arial Unicode MS"/>
          <w:color w:val="000000"/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>а) в разделе 1 «Общие положения» в пункте 1.5 изложить в новой редакции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>«1.5. Главы органов местного самоуправления и руководители организаций в Гаврилово-Посадском муниципальном районе несут персональную ответственность за организацию и проведение мероприятий по гражданской обороне»;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 xml:space="preserve">б) раздел 4 «Подготовка к ведению и ведение гражданской обороны в Гаврилово-Посадском муниципальном районе»  изложить в новой редак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Подготовка к ведению и ведение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Гаврилово-Посадском муниципальном рай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к ведению гражданской обороны в Гаврилово-Посадском муниципальном районе 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осуществляется на основании плана основных мероприятий Гаврилово-Посадского муниципального района Ивановской области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ведение в готовность гражданской обороны в Гаврилово-Посадском муниципальном районе заключается в выполнении мероприятий, обеспечивающих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осуществляется на основании плана приведения в готовность гражданской обороны Гаврилово-Посадского муниципального района  и планов приведения в готовность гражданской обороны организа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едение гражданской обороны заключается в выполнении мероприят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осуществляется на основании плана гражданской обороны и защиты населения Гаврилово-Посадского муниципального района и планов гражданской обороны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4.5. Порядок разработки, согласования и утверждения планов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планов приведения в готовность гражданской обороны, планов гражданской обороны и защиты населения (планов гражданской обороны) определяется в соответствии с законодательством Российской Федерации в области гражданской обороны.».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 xml:space="preserve">- приложение 2 «Перечень организаций, обеспечивающие выполнение мероприятий местного уровня по гражданской обороне в соответствии с задачами гражданской обороны в Гаврилово-Посадском муниципальном районе» изложить в новой редакции  согласно прилож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21  № 537-п</w:t>
      </w:r>
    </w:p>
    <w:p>
      <w:pPr>
        <w:pStyle w:val="Normal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2  к 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1.12.2015 №  429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тровского  город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населения в области гражданской обор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тровского городского посел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Шекшовского сельского посел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Новоселковского сельского посел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сановецкого сельского пос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Надежда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Культурно-досуговый центр Петровского городского поселения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 «Центр русского народного творчества Гаврилово-Посадского района Ивановской област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вакуации населения, материальных и культурных ценностей в безопасные рай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ОО «Центр по расчетам за услуги ЖКХ Ивановской области»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 «Гаврилово-Посадская средняя школа №2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населению средств индивидуальной и коллективной защит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З «Гаврилово-Посадская ЦРБ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ый комиссариат Гаврилово-Посадского и Ильинского районов Ивановской области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 № 10 МО МВД России «Тейковский»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2 пожарная часть «;4 отряд ГПН Ивановской област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етовой и другим видам маскиро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О «Ресурсоснабжающая организация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П Гаврилово-Посадского городского поселения «Аква город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Центр по расчетам за услуги ЖКХ Ивановской области»,</w:t>
            </w:r>
          </w:p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- ПУ ПАО «Объединенные электрические сети»,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йковкое  РЭС (Гаврилов Посад)  филиала  «Ивэнерго» ПАО МРСК «Центра и Приволжья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5"/>
                <w:b w:val="false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- ПАО «Ростелеком» линейный технический цех  г. Гаврилов Поса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- ООО»Тейковское ДРП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FontStyle15"/>
                <w:b w:val="false"/>
              </w:rPr>
              <w:t>-МУП  «Надеж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З «Гаврилово-Посадская ЦР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2 пожарная часть «;4 отряд ГПН Ивановской област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рьбе с пожарами, возникшими при военных конфликтах или вследствие этих конфли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 не выполняют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наружению и обозначению районов, подвергшихся радиоактивному, химическому, биологическому и иному заражению (загрязн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Надеж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отдел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анитарной обработке населения, обеззараживанию зданий и сооружений, специальной обработке техники и террито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- ОП № 10 (г. Гаврилов Посад) МО МВД России «Тейковски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Style w:val="Font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О «Ресурсоснабжающая организация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П Гаврилово-Посадского городского поселения «Аква город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Центр по расчетам за услуги ЖКХ Ивановской области»,</w:t>
            </w:r>
          </w:p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- ПУ ПАО «Объединенные электрические сети»,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йковкое  РЭС (Гаврилов Посад)  филиала  «Ивэнерго» ПАО МРСК «Центра и Приволжья»,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5"/>
                <w:b w:val="false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»</w:t>
            </w:r>
          </w:p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рочного восстановления функционирования необходимых коммунальных служб в военное 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Надежда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Петровского городского посел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ОП № 10 (г. Гаврилов Посад) МО МВД России «Тейковский»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отдел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ому захоронению трупов в военное 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О «Ресурсоснабжающая организация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П Гаврилово-Посадского городского поселения «Аква город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Центр по расчетам за услуги ЖКХ Ивановской области»,</w:t>
            </w:r>
          </w:p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- ПУ ПАО «Объединенные электрические сети»,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йковкое  РЭС (Гаврилов Посад)  филиала  «Ивэнерго» ПАО МРСК «Центра и Приволжья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5"/>
                <w:b w:val="false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еспечения постоянной готовности сил и средств гражданской обороны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30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BB17057BDD2CCE15613D7D76C5171A154CF127431CDCC54B3C6086133E91E5D2E7CF5E9CA3902DB7BAB829CEC49F" TargetMode="External"/><Relationship Id="rId4" Type="http://schemas.openxmlformats.org/officeDocument/2006/relationships/hyperlink" Target="consultantplus://offline/ref=52FBB17057BDD2CCE15613D7D76C5171A15FCD1C7234CDCC54B3C6086133E91E5D2E7CF5E9CA3902DB7BAB829CEC4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1-10-29T08:26:00Z</cp:lastPrinted>
  <dcterms:modified xsi:type="dcterms:W3CDTF">2021-11-02T08:45:00Z</dcterms:modified>
  <cp:revision>566</cp:revision>
  <dc:subject/>
  <dc:title>УТВЕРЖДАЮ</dc:title>
</cp:coreProperties>
</file>