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533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215410"/>
      <w:bookmarkStart w:id="1" w:name="_Hlk22215410"/>
      <w:bookmarkEnd w:id="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0.2021 № 4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03.2019 № 140-п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16.10.2019 № 591-п, от 07.10.2020 № 482-п, от 16.07.2021 № 338-п)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 от 30.09.2021 № 483-п «О внесении изменений в некоторые постановления главы администрации Гаврилово-Посадского муниципального района», Администрация Гаврилово-Посад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 изложить в новой редакции,  согласно приложению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 1 октября  2021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bookmarkStart w:id="2" w:name="_Hlk22215410"/>
      <w:bookmarkEnd w:id="2"/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bookmarkStart w:id="3" w:name="_Hlk22214769"/>
      <w:r>
        <w:rPr>
          <w:rFonts w:cs="Times New Roman" w:ascii="Times New Roman" w:hAnsi="Times New Roman"/>
          <w:sz w:val="28"/>
          <w:szCs w:val="24"/>
          <w:lang w:bidi="ru-RU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0.2021 № 489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4"/>
          <w:lang w:eastAsia="en-US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о системе оплаты труда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работников муниципальных учреждений,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обеспечивающих  деятельность учреждений культуры,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подведомственных Управлению социальной сферы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администрации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змеры минимальных окладов (должностных окладов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ок заработной платы по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а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должностей руководителей, специалистов и служащих (приказ Министерства здравоохра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и социального развития Российской Федерации от 29.05.2008 № 247н «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должностей руководителей, специалистов и служащих»)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379"/>
        <w:gridCol w:w="1842"/>
        <w:gridCol w:w="1701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в рубля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женер по охране труда и технике безопасност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энергетик (энергетик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; экономист по бухгалтерскому учету и анализу хозяйственной деятельност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аботе с ветер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&lt;*&gt; (диспетчер, конструктор, механик, сварщик, специалист по защите информации, технолог, энерге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Размеры минимальных окладов по профессиональн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м группам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 рабочих професс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1. Профессиональные квалификацио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ы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профессий рабочих (приказ Министер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29.05.2008 № 248н «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профессий рабочих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3855"/>
        <w:gridCol w:w="6607"/>
        <w:gridCol w:w="15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в рублях</w:t>
            </w:r>
          </w:p>
        </w:tc>
      </w:tr>
      <w:tr>
        <w:trPr/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 - 2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 - 3 квалификационный разря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деробщ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стопни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рож (вахтер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с производным наименованием "старш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 - 5 квалификационный разря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 - 7 квалификационный разря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- 5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- 7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 - 8 квалификационный разря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84164&amp;dst=100009&amp;fld=134" TargetMode="External"/><Relationship Id="rId4" Type="http://schemas.openxmlformats.org/officeDocument/2006/relationships/hyperlink" Target="https://login.consultant.ru/link/?req=doc&amp;base=RZB&amp;n=79570&amp;dst=100009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3:00Z</dcterms:created>
  <dc:creator>user</dc:creator>
  <dc:description/>
  <cp:keywords/>
  <dc:language>en-US</dc:language>
  <cp:lastModifiedBy>OMS</cp:lastModifiedBy>
  <cp:lastPrinted>2019-10-17T09:52:00Z</cp:lastPrinted>
  <dcterms:modified xsi:type="dcterms:W3CDTF">2021-10-07T11:30:00Z</dcterms:modified>
  <cp:revision>6</cp:revision>
  <dc:subject/>
  <dc:title/>
</cp:coreProperties>
</file>