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9.2021 № 4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остановления главы администрации Гаврилово-Посадского муниципального района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 культуры, муниципальных учреждениях дополнительного образования сферы культуры, муниципальных учреждений сферы физической культуры и спорта Гаврилово-Посадского муниципального района подведомственных Управлению социальной сферы Администрации Гаврилово-Посадского муниципального района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. от 07.10.2020 № 483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0.2011 № 460-п, от 09.10.2012 № 390-п, от 12.11.2013 № 556-п, от 13.10.2017 № 598-п, от 16.10.2019 № 590-п от 07.10.2020 № 483-п, 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2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 1 октября  2021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1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9.2021 № 483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 Положению об  условиях оплаты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й культуры и учреждений дополните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детей сферы культуры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ы  минимальных окладов (должностных окладов), став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ой  платы  по профессиональным квалификационны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/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Артист 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ретьей категории – 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4.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9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меры  минимальных окладов (должностных окладов), став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 xml:space="preserve">Научные работник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>Руководители структурных подразделений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>Научные работники: 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тарший научный сотрудник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>Руководители структурных подразделений: 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 xml:space="preserve">Научные работник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 xml:space="preserve">Руководители структурных подразделений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 xml:space="preserve">Научные работник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главны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 xml:space="preserve">Руководители структурных подразделений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ru-RU"/>
              </w:rPr>
              <w:t>Руководители структурных подразделений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 начальник (заведующий) обособленного подразделен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меры  минимальных окладов (должностных окладов), став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опроизводитель;  кассир;  комендант;  машинистка;  секретарь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91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Администратор; диспетчер; инспектор по кадрам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Механи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Аналитик; архитектор; бухгалтер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ное наименование  «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4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учреждений дополнительного образования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ей сферы культуры 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учебной ча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9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9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4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*; преподаватель-организатор основ безопасности жизнедеятельности; руководитель физического воспитания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0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квалификационным уровням работников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>«Об утверждении профессиональных квалификационных групп профессий рабочих культуры, искусства и кинематографии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 -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3 –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5 –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49 - 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5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9 -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2 Профессиональные квалификационные групп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 сторож (вахтер),уборщик служебных помещений, 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2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9.2021 № 483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 Положению об оплат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й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меры  минимальных окладов (должностных окладов), став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5"/>
        <w:gridCol w:w="2807"/>
        <w:gridCol w:w="2358"/>
        <w:gridCol w:w="189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Общеотраслевые должности служащих первого уровн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журный (по общежитию и др.); дежурный администратор, кассир;  комендант;  машинистка;  секретарь; секретарь-машинистка; нарядчик; экспедито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91</w:t>
            </w:r>
          </w:p>
        </w:tc>
      </w:tr>
      <w:tr>
        <w:trPr>
          <w:trHeight w:val="107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Администратор; инспектор по кадрам;  секретарь руководителя;  техник;  техник по труду; техник-программист;  лаборант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90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Заведующий общежитием; 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Начальник (заведующий) мастерск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5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1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2.  Размеры  минимальных окладов по профессиональным квалификационным группам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квалификационным уровням работников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 рабочих професси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истопник, кассир билетный, кастелянша, кочегар, сторож (вахтер), уборщик служебных помещений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.3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>и квалификационным уровням работников  категории «Средний медицинский и фармацевтический персонал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130"/>
        <w:gridCol w:w="434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 w:bidi="ru-RU"/>
              </w:rPr>
              <w:t>Квалификационный  уровен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 w:bidi="ru-RU"/>
              </w:rPr>
              <w:t>Минимальный  оклад  в  рублях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3-й квалификационный  уровен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  <w:t>639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.4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ей работников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92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850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288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нструктор-методист по адаптивной физической культуре; инструктор-методист физкультурно-спортивных</w:t>
              <w:br/>
              <w:t xml:space="preserve">организаций; инструктор  спортивных  сооружений; инструктор-методист по  работе  с  детьми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39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1:00Z</dcterms:created>
  <dc:creator>user</dc:creator>
  <dc:description/>
  <cp:keywords/>
  <dc:language>en-US</dc:language>
  <cp:lastModifiedBy>User</cp:lastModifiedBy>
  <cp:lastPrinted>2021-09-29T14:07:00Z</cp:lastPrinted>
  <dcterms:modified xsi:type="dcterms:W3CDTF">2021-09-30T07:47:00Z</dcterms:modified>
  <cp:revision>5</cp:revision>
  <dc:subject/>
  <dc:title/>
</cp:coreProperties>
</file>