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2845</wp:posOffset>
            </wp:positionH>
            <wp:positionV relativeFrom="paragraph">
              <wp:posOffset>17780</wp:posOffset>
            </wp:positionV>
            <wp:extent cx="802640" cy="9950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МИНИСТРАЦИЯ ГАВРИЛОВО-ПОСАДСКОГО</w:t>
      </w:r>
    </w:p>
    <w:p>
      <w:pPr>
        <w:pStyle w:val="Heading1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21 №  447-п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tLeast" w:line="25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28.11.2012 №474-п «Об утверждении перечня автомобильных дорог общего пользования местного значения Гаврилово-Посадского муниципального района Ивановской области» (в редакции от 27.01.2016 №18-п, от 24.08.2018 №454-п, от 22.01.2019 № 35-п, от 21.01.2021 № 42-п) </w:t>
      </w:r>
    </w:p>
    <w:p>
      <w:pPr>
        <w:pStyle w:val="21"/>
        <w:spacing w:lineRule="atLeast" w:line="25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tLeast" w:line="25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" w:before="0" w:after="0"/>
        <w:ind w:right="57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аврилово-Посадского муниципального района, в соответствии с пунктом 5 части 1 статьи 13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bookmarkStart w:id="0" w:name="_Hlk530490120"/>
      <w:r>
        <w:rPr>
          <w:rStyle w:val="A"/>
          <w:rFonts w:cs="Times New Roman" w:ascii="Times New Roman" w:hAnsi="Times New Roman"/>
          <w:sz w:val="28"/>
          <w:szCs w:val="28"/>
        </w:rPr>
        <w:t xml:space="preserve">Администрация Гаврилово-Посадского муниципального района </w:t>
      </w:r>
      <w:r>
        <w:rPr>
          <w:rStyle w:val="A"/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Style w:val="A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2" w:before="0" w:after="0"/>
        <w:ind w:right="57" w:firstLine="709"/>
        <w:jc w:val="both"/>
        <w:rPr/>
      </w:pPr>
      <w:bookmarkEnd w:id="0"/>
      <w:r>
        <w:rPr>
          <w:rStyle w:val="Aaanao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от 28.11.2012 №474-п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автомобильных дорог общего пользования местного значения Гаврилово-Посадского муниципального района Ивановской области» (в редакции от 27.01.2016 №18-п, от 24.08.2018 №454-п, </w:t>
      </w:r>
      <w:r>
        <w:rPr>
          <w:rFonts w:cs="Times New Roman" w:ascii="Times New Roman" w:hAnsi="Times New Roman"/>
          <w:bCs/>
          <w:sz w:val="28"/>
          <w:szCs w:val="28"/>
        </w:rPr>
        <w:t>от 22.01.2019 № 35-п, от 21.01.2021 № 42-п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изменения, изложи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в новой редакции согласно </w:t>
      </w:r>
      <w:r>
        <w:rPr>
          <w:rFonts w:cs="Times New Roman" w:ascii="Times New Roman" w:hAnsi="Times New Roman"/>
          <w:sz w:val="28"/>
          <w:szCs w:val="28"/>
          <w:lang w:val="en-US"/>
        </w:rPr>
        <w:t>приложению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22" w:before="0" w:after="0"/>
        <w:ind w:right="57" w:firstLine="709"/>
        <w:jc w:val="both"/>
        <w:rPr/>
      </w:pPr>
      <w:r>
        <w:rPr>
          <w:rStyle w:val="Aaanao"/>
          <w:rFonts w:cs="Times New Roman" w:ascii="Times New Roman" w:hAnsi="Times New Roman"/>
          <w:sz w:val="28"/>
          <w:szCs w:val="28"/>
        </w:rPr>
        <w:t>2.Пункт 1 постановления администрации Гаврилово-Посадского муниципального района от 21.01.2021 № 42-п «О внесении изменений в постановление администрации Гаврилово-Посадского муниципального района от 28.11.2012 № 474-п «Об утверждении перечня автомобильных дорог общего пользования местного значения Гаврилово-Посадского муниципального района Ивановской области» (в редакции от 27.01.2016 № 18-п, от 24.08.2018 № 454-п, от 22.01.2019 № 35-п)отменить.</w:t>
      </w:r>
    </w:p>
    <w:p>
      <w:pPr>
        <w:pStyle w:val="Normal"/>
        <w:spacing w:lineRule="atLeast" w:line="22" w:before="0" w:after="0"/>
        <w:ind w:right="56" w:firstLine="709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Style w:val="Aaanao"/>
          <w:rFonts w:cs="Times New Roman" w:ascii="Times New Roman" w:hAnsi="Times New Roman"/>
          <w:sz w:val="28"/>
          <w:szCs w:val="28"/>
        </w:rPr>
        <w:t>3. Контроль за реализацией настоящего постановления возложить на Управление градостроительства и архитектуры Администрации Гаврилово-Посадского муниципального района.</w:t>
      </w:r>
    </w:p>
    <w:p>
      <w:pPr>
        <w:pStyle w:val="Normal"/>
        <w:spacing w:lineRule="atLeast" w:line="22" w:before="0" w:after="0"/>
        <w:ind w:right="56" w:firstLine="709"/>
        <w:jc w:val="both"/>
        <w:rPr/>
      </w:pPr>
      <w:r>
        <w:rPr>
          <w:rStyle w:val="Aaanao"/>
          <w:rFonts w:cs="Times New Roman" w:ascii="Times New Roman" w:hAnsi="Times New Roman"/>
          <w:sz w:val="28"/>
          <w:szCs w:val="28"/>
        </w:rPr>
        <w:t>4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tLeast" w:line="22" w:before="0" w:after="0"/>
        <w:ind w:right="56" w:firstLine="709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Style w:val="Aaanao"/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spacing w:lineRule="atLeast" w:line="22" w:before="0" w:after="0"/>
        <w:ind w:right="56" w:firstLine="709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22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" w:before="0" w:after="0"/>
        <w:ind w:right="5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sectPr>
          <w:type w:val="nextPage"/>
          <w:pgSz w:w="11906" w:h="16838"/>
          <w:pgMar w:left="1531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" w:before="0" w:after="0"/>
        <w:ind w:right="5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   В.Ю. Лаптев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ского муниципального района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21 №  447-п</w:t>
      </w:r>
    </w:p>
    <w:p>
      <w:pPr>
        <w:pStyle w:val="TextBody"/>
        <w:ind w:right="-31" w:hanging="0"/>
        <w:jc w:val="right"/>
        <w:rPr>
          <w:szCs w:val="28"/>
        </w:rPr>
      </w:pPr>
      <w:r>
        <w:rPr>
          <w:szCs w:val="28"/>
        </w:rPr>
        <w:t xml:space="preserve">«Приложение к постановлению </w:t>
      </w:r>
    </w:p>
    <w:p>
      <w:pPr>
        <w:pStyle w:val="TextBody"/>
        <w:ind w:right="-31" w:hanging="0"/>
        <w:jc w:val="right"/>
        <w:rPr>
          <w:szCs w:val="28"/>
        </w:rPr>
      </w:pPr>
      <w:r>
        <w:rPr>
          <w:szCs w:val="28"/>
        </w:rPr>
        <w:t>администрации Гаврилово-</w:t>
      </w:r>
    </w:p>
    <w:p>
      <w:pPr>
        <w:pStyle w:val="TextBody"/>
        <w:ind w:right="-31" w:hanging="0"/>
        <w:jc w:val="right"/>
        <w:rPr>
          <w:szCs w:val="28"/>
        </w:rPr>
      </w:pPr>
      <w:r>
        <w:rPr>
          <w:szCs w:val="28"/>
        </w:rPr>
        <w:t>Посадского муниципального района</w:t>
      </w:r>
    </w:p>
    <w:p>
      <w:pPr>
        <w:pStyle w:val="TextBody"/>
        <w:ind w:right="-31" w:hanging="0"/>
        <w:jc w:val="right"/>
        <w:rPr>
          <w:szCs w:val="28"/>
        </w:rPr>
      </w:pPr>
      <w:r>
        <w:rPr>
          <w:szCs w:val="28"/>
        </w:rPr>
        <w:t>от 08.11.2012 №474-п</w:t>
      </w:r>
    </w:p>
    <w:p>
      <w:pPr>
        <w:pStyle w:val="TextBody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TextBody"/>
        <w:ind w:right="283" w:hanging="0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автомобильных дорог общего пользования местного значения Гаврилово-Посадского муниципального района Ивановской области</w:t>
      </w:r>
    </w:p>
    <w:p>
      <w:pPr>
        <w:pStyle w:val="TextBody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984"/>
        <w:gridCol w:w="1843"/>
        <w:gridCol w:w="2126"/>
        <w:gridCol w:w="1140"/>
        <w:gridCol w:w="1128"/>
        <w:gridCol w:w="1270"/>
        <w:gridCol w:w="128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собственнике, владельце автомобильной доро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автомобильной доро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дентификационный номер дор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яжённость автомобильной дороги,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соответствии автомобильной дороги и её участков техн. Характер. Класса и категории, и автодорог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зрешенного использован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ые свед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границах зоны содерж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 дорог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дороги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Гаврилово-Посадское городское посе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врилов Посад - Закоме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авийная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здная дорога к с. Ирмес в Гаврилово-Посадском районе Ива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фальт</w:t>
            </w:r>
          </w:p>
        </w:tc>
      </w:tr>
      <w:tr>
        <w:trPr>
          <w:trHeight w:val="351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2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Петровское городское посе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повая Роща-Доут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авийная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трово-Городище – Уронда Мал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трово-Городище – Марково – Вывозиха – Черниц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авийная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Липовой Ро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фальтобетон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Петровск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фальтобетон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ъезд к Крутиц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утятино – Липовая Ро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фальтобетон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Тимере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усобино -Менчаково (в границах Гаврилово-Посадского муниципальн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273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9,3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Новоселковское сельское посе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режок-Бурач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4 203 ОП МР 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авийная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режок-Ната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режок-Своз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авийная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ибаново-Тер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вая-Быст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асилево - Крас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Глумо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авийная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Дубр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Кощее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Cs w:val="28"/>
              </w:rPr>
              <w:t xml:space="preserve">Студенец - Краск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Мытищ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Мышк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Cs w:val="28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Печищ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рславль - Студе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Уронда Боль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нда Большая – Уронда Мал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рславль – Ксты (в границах Гаврилово-Посадского муниципальн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асилево-Сверчково (в границах Гаврилово-Посадского муниципальн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режок - Холод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Мальт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рславль – Воронцово (в границах Гаврилово-Посадского муниципальн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бцово – 31 точка (в границах Гаврилово-Посадского муниципальн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26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67,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Шекшовское сельское посе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ородино-Хляб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ородино-Шух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Давыдовскому Мал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фальтобетон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Козло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екшово – Давыдовское Больш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фальтобетон</w:t>
            </w:r>
          </w:p>
        </w:tc>
      </w:tr>
      <w:tr>
        <w:trPr>
          <w:trHeight w:val="235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,9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Осановецкое сельское посе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Cs w:val="28"/>
              </w:rPr>
              <w:t>Подъезд к Володя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фальтобетон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горье-Ключи-Дубенки-Заг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фальтобетон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ычево-Ши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фальтобетон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ановец-Шельб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фальтобетон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Осанко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Шипово – Слобо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фальтобетон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ъезд к Рыково </w:t>
            </w:r>
          </w:p>
          <w:p>
            <w:pPr>
              <w:pStyle w:val="TextBody"/>
              <w:ind w:right="0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Рыковская Новоселка</w:t>
            </w:r>
          </w:p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Cs w:val="28"/>
              </w:rPr>
              <w:t>Подъезд к Лб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фальтобетон 0,6; Грунтовое 0,6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Пиногору</w:t>
            </w:r>
          </w:p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через кладбищ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ная дорога для МТФ крупного рогатого скота на 1200 голов и 600 скотомест для молодняка по адресу: Ивановская область, Гаврилово-Посадский район, севернее молокозавода м. Осано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фальт</w:t>
            </w:r>
          </w:p>
        </w:tc>
      </w:tr>
      <w:tr>
        <w:trPr>
          <w:trHeight w:val="339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</w:rPr>
              <w:t>,628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9,228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Exo 2"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Exo 2" w:hAnsi="Exo 2" w:cs="Exo 2"/>
      <w:sz w:val="28"/>
    </w:rPr>
  </w:style>
  <w:style w:type="character" w:styleId="WW8Num1z1">
    <w:name w:val="WW8Num1z1"/>
    <w:qFormat/>
    <w:rPr>
      <w:rFonts w:ascii="Exo 2" w:hAnsi="Exo 2" w:cs="Exo 2"/>
    </w:rPr>
  </w:style>
  <w:style w:type="character" w:styleId="WW8Num2z0">
    <w:name w:val="WW8Num2z0"/>
    <w:qFormat/>
    <w:rPr>
      <w:rFonts w:ascii="Exo 2" w:hAnsi="Exo 2" w:cs="Exo 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">
    <w:name w:val="a"/>
    <w:qFormat/>
    <w:rPr/>
  </w:style>
  <w:style w:type="character" w:styleId="Aaanao">
    <w:name w:val="aaan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7:00Z</dcterms:created>
  <dc:creator>Zem</dc:creator>
  <dc:description/>
  <cp:keywords/>
  <dc:language>en-US</dc:language>
  <cp:lastModifiedBy>OMS</cp:lastModifiedBy>
  <cp:lastPrinted>2021-09-21T09:44:00Z</cp:lastPrinted>
  <dcterms:modified xsi:type="dcterms:W3CDTF">2021-09-22T08:28:00Z</dcterms:modified>
  <cp:revision>240</cp:revision>
  <dc:subject/>
  <dc:title/>
</cp:coreProperties>
</file>