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21  № 44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9.06.2021 № 307-п «Об установлении размера платы за содержание жилого пом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56   Жилищного  кодекса  Российской Федераци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29.06.2021 № 307-п «Об установлении размера платы за содержание жилого помещения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 приложение к постановлению «</w:t>
      </w:r>
      <w:r>
        <w:rPr>
          <w:rFonts w:cs="Times New Roman" w:ascii="Times New Roman" w:hAnsi="Times New Roman"/>
          <w:bCs/>
          <w:sz w:val="28"/>
          <w:szCs w:val="28"/>
        </w:rPr>
        <w:t>Размер платы за содержание жилого помещения  в расчете на один квадратный метр общей площади жилых помещений в месяц по Гаврилово-Посадскому городскому посе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</w:t>
      </w:r>
      <w:r>
        <w:rPr>
          <w:rFonts w:cs="Times New Roman" w:ascii="Times New Roman" w:hAnsi="Times New Roman"/>
          <w:sz w:val="28"/>
          <w:szCs w:val="28"/>
        </w:rPr>
        <w:t xml:space="preserve"> В заголовке таблицы вместо слов «с 01.07.2021 по 31.12.2021» читать «с 01.07.2021 по 30.06.2022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 графе  «Размер платы в руб. в месяц с 1 кв. м.» столбец с заголовком «с 01.01.2022 по 30.06.2022» удал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вступает в силу со дня  подписания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rFonts w:ascii="Symbol" w:hAnsi="Symbol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1:00Z</dcterms:created>
  <dc:creator>user</dc:creator>
  <dc:description/>
  <cp:keywords/>
  <dc:language>en-US</dc:language>
  <cp:lastModifiedBy>User</cp:lastModifiedBy>
  <cp:lastPrinted>2021-09-16T10:29:00Z</cp:lastPrinted>
  <dcterms:modified xsi:type="dcterms:W3CDTF">2021-09-17T10:11:00Z</dcterms:modified>
  <cp:revision>3</cp:revision>
  <dc:subject/>
  <dc:title/>
</cp:coreProperties>
</file>