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1.09.2021 № 41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1.04.2021 № 189-п «Об установлении и исполнении расходного обязательства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 в 2021 году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 и постановлением Правительства Ивановской области от 13.11.2013             № 447-п «Об утверждении государственной программы Ивановской области «Развитие транспортной системы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01.04.2021 № 189-п «Об установлении и исполнении расходного обязательства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 в 2021 году» следующее изменени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1 постановления слова «</w:t>
      </w:r>
      <w:r>
        <w:rPr>
          <w:rFonts w:cs="Times New Roman" w:ascii="Times New Roman" w:hAnsi="Times New Roman"/>
          <w:sz w:val="28"/>
          <w:szCs w:val="28"/>
        </w:rPr>
        <w:t>18 129 347 (Восемнадцать миллионов сто двадцать девять тысяч триста сорок семь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18 000 000 (Восемнадцать миллионов) рублей»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2:00Z</dcterms:created>
  <dc:creator>user</dc:creator>
  <dc:description/>
  <cp:keywords/>
  <dc:language>en-US</dc:language>
  <cp:lastModifiedBy>OMS</cp:lastModifiedBy>
  <dcterms:modified xsi:type="dcterms:W3CDTF">2021-09-02T08:48:00Z</dcterms:modified>
  <cp:revision>5</cp:revision>
  <dc:subject/>
  <dc:title/>
</cp:coreProperties>
</file>