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1 № 41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, возникшего в связи с реализацией мероприятий федеральной целевой программы «Увековечение памяти погибших при защите Отечества на 2019 – 2024 годы» в 2021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1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реализацией мероприятий </w:t>
      </w:r>
      <w:r>
        <w:rPr>
          <w:sz w:val="28"/>
          <w:szCs w:val="28"/>
        </w:rPr>
        <w:t>федеральной целевой программы «Увековечение памяти погибших при защите Отечества на 2019 – 2024 годы» в сумме 2 039 578 (Два миллиона тридцать девять тысяч пятьсот семьдесят восемь) рублей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- субсидии, предоставленной из федерального бюджета бюджету Гаврилово-Посадского городского поселения на реализацию мероприятий федеральной целевой программы «Увековечение памяти погибших при защите Отечества на 2019 – 2024 годы» в сумме 1 689 576 (Один миллион шестьсот восемьдесят девять тысяч пятьсот семьдесят шесть) рублей;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убсидии, предоставленной из бюджета Ивановской области бюджету Гаврилово-Посадского городского поселения на реализацию мероприятий федеральной целевой программы «Увековечение памяти погибших при защите Отечества на 2019 – 2024 годы» в сумме 127 172 (сто двадцать семь тысяч сто семьдесят  два) рубля 40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бюджета Гаврилово-Посадского городского поселения в сумме         222 829 (Двести двадцать две тысячи восемьсот двадцать девять) рублей 60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реализацией мероприятий федеральной целевой программы «Увековечение памяти погибших при защите Отечества на 2019 – 2024 годы» в 2021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____________    № 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, возникшего в связи с реализацией мероприятий федеральной целевой программы «Увековечение памяти погибших при защите Отечества на 2019 – 2024 годы» в 2021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шего в связи с реализацией мероприятий федеральной целевой программы «Увековечение памяти погибших при защите Отечества на 2019 – 2024 годы» 2021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для реализации мероприятий федеральной целевой программы «Увековечение памяти погибших при защите Отечества на 2019 – 2024 годы» (далее – субсидия) Администрация представляет в адрес главного распорядителя средств областного бюджета – Департамента внутренней политики Ивановской области (далее –Департамент) пакет документов, отвечающих критериям, условиям и требованиям,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федеральной целевой программы «Увековечение памяти погибших при защите Отечества на 2019-2024 годы»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я перечисляется Департаментом на счет УФК по Ивановской области, открытый для кассового обслуживания исполнения местных бюдж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на реализацию мероприятий федеральной целевой программы «Увековечение памяти погибших при защите Отечества на 2019 – 2024 го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2:00Z</dcterms:created>
  <dc:creator>user</dc:creator>
  <dc:description/>
  <cp:keywords/>
  <dc:language>en-US</dc:language>
  <cp:lastModifiedBy>OMS</cp:lastModifiedBy>
  <cp:lastPrinted>2021-03-26T12:59:00Z</cp:lastPrinted>
  <dcterms:modified xsi:type="dcterms:W3CDTF">2021-09-02T08:48:00Z</dcterms:modified>
  <cp:revision>13</cp:revision>
  <dc:subject/>
  <dc:title/>
</cp:coreProperties>
</file>