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1 № 40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т 11.08.2021 № 375-п «О введении временного ограничения транспор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, утвержденного  постановлением Правительства Ивановской области от 15.05.2012 № 129-п, руководствуясь Уставом Гаврилово-Посадского муниципального района, в связи с изменением маршрута проведения международного велозаезда «Гран Фондо Россия» на территории Владимирской и Ивановской областей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08.2021 № 375-п «О введении временного ограничения транспорта» следующее изменение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итать в следующей редакции:</w:t>
      </w:r>
    </w:p>
    <w:p>
      <w:pPr>
        <w:pStyle w:val="Style19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Ввести временное ограничение движения транспортных средств на автомобильных дорогах местного значения в границах Гаврилово- Посадского городского поселения 12.09.2021 на период с 9.00 ч. до 15.00 ч.: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Объездной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Ивановский проезд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Ипподромная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Зеленая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Высоковольтный переулок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Петровский проезд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здальское шоссе до пересечения с улицей Дзержинского,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Дзержинского до пересечения с улицей Розы Люксембург,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озы Люксембург до пересечения с Октябрьская площадь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а Октябрьская до пересечения с улицей Советская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Советская до пересечения с 1-й Советский переулок,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а Советская до пересечения с Новый переулок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оветская до пересечения с улицей Лизы Болотиной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оветская до пересечения с улицей Пионерская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оветская до пересечения с улицей Базарная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а Советская до пересечения с Первомайский переулок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а Советская до пересечения с 3-й Советский переулок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оветская до пересечения с Первомайский проезд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Шушина до пересечения с улицей Советская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а Шушина до пересечения 1-й Шушинский переулок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Шушина до пересечения 2-й Шушинский переулок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Шушина до пересечения 3-й Шушинский переулок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а Шушина до пересечения 4-й Шушинский переулок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Шушина до пересечения 5-й Шушинский переулок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Шушина до пересечения 1-й Шушинский проезд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а Шушина до пересечения 2-й Шушинский проезд.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комендовать отделу ГИБДД  МО  МВД России «Тейковский» (Досягов Д.А.) обеспечить контроль за соблюдением ограничений движения транспор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со дня подпис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1:00Z</dcterms:created>
  <dc:creator>Настя</dc:creator>
  <dc:description/>
  <cp:keywords/>
  <dc:language>en-US</dc:language>
  <cp:lastModifiedBy>User</cp:lastModifiedBy>
  <cp:lastPrinted>2021-08-26T11:08:00Z</cp:lastPrinted>
  <dcterms:modified xsi:type="dcterms:W3CDTF">2021-09-01T05:23:00Z</dcterms:modified>
  <cp:revision>13</cp:revision>
  <dc:subject/>
  <dc:title>ИВАНОВСКАЯ ОБЛАСТЬ</dc:title>
</cp:coreProperties>
</file>