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8.2021 № 402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от 27.07.2021 № 344-п «О введении временного ограничения транспорт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4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Ивановской области, утвержденного  постановлением Правительства Ивановской области от 15.05.2012 № 129-п, руководствуясь Уставом Гаврилово-Посадского муниципального района, в связи с изменением даты проведения групповой шоссейной гонки в рамках семейного спортивного праздника «Велолето» на территории Владимирской и Ивановской областей, Администрация Гаврилово-Посад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7.07.2021 № 344-п «О введении временного ограничения транспорта» следующее изменение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вместо слов «28.08.2021» читать «11.09.2021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комендовать отделу ГИБДД  МО  МВД России «Тейковский» (Досягов Д.А.)  обеспечить контроль за соблюдением ограничений движения транспорт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Настоящее постановление вступает в силу со дня  подпис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                  </w:t>
        <w:tab/>
        <w:tab/>
        <w:t xml:space="preserve">    В.Ю.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01:00Z</dcterms:created>
  <dc:creator>Настя</dc:creator>
  <dc:description/>
  <cp:keywords/>
  <dc:language>en-US</dc:language>
  <cp:lastModifiedBy>User</cp:lastModifiedBy>
  <cp:lastPrinted>2021-08-26T11:08:00Z</cp:lastPrinted>
  <dcterms:modified xsi:type="dcterms:W3CDTF">2021-08-27T13:54:00Z</dcterms:modified>
  <cp:revision>8</cp:revision>
  <dc:subject/>
  <dc:title>ИВАНОВСКАЯ ОБЛАСТЬ</dc:title>
</cp:coreProperties>
</file>