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5.08.2021 № 398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08.06.2020 № 273-п «Об установлении и исполнении расходного обязательства Гаврилово-Посадского муниципального района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Бюджетным кодексом Российской Федерации и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тановлением Правительства Ивановской области от 13.11.2013             № 447-п «Об утверждении государственной программы Ивановской области «Развитие транспортной системы Ивановской области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Внести в постановление администрации Гаврилово-Посад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т 08.06.2020 № 273-п «Об установлении и исполнении расходного обязательства Гаврилово-Посадского муниципального района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ледующие изменения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абзаце втором пункта 2 слова «99%» заменить словами «95%»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абзаце третьем пункта 2 слова «1%» заменить словами «5»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>Настоящее постановление вступает в силу со дня официального опубликования и распространяет свое действие с 1 января 2021 год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20:00Z</dcterms:created>
  <dc:creator>user</dc:creator>
  <dc:description/>
  <cp:keywords/>
  <dc:language>en-US</dc:language>
  <cp:lastModifiedBy>OMS</cp:lastModifiedBy>
  <cp:lastPrinted>2021-08-24T11:29:00Z</cp:lastPrinted>
  <dcterms:modified xsi:type="dcterms:W3CDTF">2021-08-25T10:00:00Z</dcterms:modified>
  <cp:revision>4</cp:revision>
  <dc:subject/>
  <dc:title/>
</cp:coreProperties>
</file>