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8.2021 № 397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6.10.2020 № 478-п «Об установлении и исполнении расходного обязательства Гаврилово-Посадского городского поселения на реализацию мероприятий программы по формированию современной городско среды Гаврилово-Посадского городского поселения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6.10.2020 № 478-п «Об установлении и исполнении расходного обязательства Гаврилово-Посадского городского поселения на реализацию мероприятий программы по формированию современной городско среды Гаврилово-Посадского городского поселения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пункте 1 постановл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2 001 052 (Два миллиона одна тысяча пятьдесят два рубля) 63 копейки» заменить словами «11 199 042 (Одиннадцать миллионов сто девяносто девять тысяч сорок два) рубля 63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пункте 2 постановл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втором слова «1 980 000 (Один миллион девятьсот восемьдесят тысяч) рублей» заменить словами «11 081 219 (Одиннадцать миллионов восемьдесят одна тысяча двести девятнадцать) рублей 9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третьем слова «20 000 (Двадцать тысяч) рублей» заменить словами «111 931 (Сто одиннадцать тысяч девятьсот тридцать один) рубль 52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четвертом слова «1 052 (Одна тысяча пятьдесят два) рубля 63 копейки» заменить словами «5 891 (Пять тысяч восемьсот девяносто один) рубль 12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1:00Z</dcterms:created>
  <dc:creator>user</dc:creator>
  <dc:description/>
  <cp:keywords/>
  <dc:language>en-US</dc:language>
  <cp:lastModifiedBy>OMS</cp:lastModifiedBy>
  <dcterms:modified xsi:type="dcterms:W3CDTF">2021-08-25T09:58:00Z</dcterms:modified>
  <cp:revision>7</cp:revision>
  <dc:subject/>
  <dc:title/>
</cp:coreProperties>
</file>