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21 №39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10.2020 № 526-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7.01.2021 №54-п, от 15.02.2021 №108-п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 №54-п, от 15.02.2021 №108-п)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0.08.2021 №393-п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10.2020 № 5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7.01.2021 №54-п, от 15.02.2021 №108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к постановлению от 08.10.2020 № 493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      (в редакции от 27.01.2021 №54-п, от 15.02.2021 №108-п)  в</w:t>
      </w:r>
      <w:r>
        <w:rPr>
          <w:bCs/>
          <w:sz w:val="28"/>
        </w:rPr>
        <w:t xml:space="preserve">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Ста</w:t>
      </w:r>
      <w:r>
        <w:rPr>
          <w:sz w:val="28"/>
          <w:szCs w:val="28"/>
        </w:rPr>
        <w:t>ндарт предоставления муниципальной услуги» пункт 2.2. изложить в следующей редакции:</w:t>
      </w:r>
    </w:p>
    <w:p>
      <w:pPr>
        <w:pStyle w:val="ConsPlusNormal"/>
        <w:ind w:firstLine="740"/>
        <w:jc w:val="both"/>
        <w:rPr/>
      </w:pPr>
      <w:r>
        <w:rPr/>
        <w:t xml:space="preserve">«2.2.Муниципальную услугу предоставляет Администрация Гаврилово-Посадского муниципального района через структурное подразделение - Управление сельского хозяйства и продовольствия Гаврилово-Посадского муниципального района </w:t>
      </w:r>
      <w:r>
        <w:rPr>
          <w:color w:val="000000"/>
        </w:rPr>
        <w:t>(далее – Управление)»</w:t>
      </w:r>
      <w:r>
        <w:rPr/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S.I.A</cp:lastModifiedBy>
  <cp:lastPrinted>2021-08-20T07:50:00Z</cp:lastPrinted>
  <dcterms:modified xsi:type="dcterms:W3CDTF">2021-08-23T07:48:00Z</dcterms:modified>
  <cp:revision>149</cp:revision>
  <dc:subject/>
  <dc:title/>
</cp:coreProperties>
</file>