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7625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</w:r>
      <w:bookmarkStart w:id="0" w:name="Par1"/>
      <w:bookmarkStart w:id="1" w:name="Par1"/>
      <w:bookmarkEnd w:id="1"/>
    </w:p>
    <w:p>
      <w:pPr>
        <w:pStyle w:val="Normal"/>
        <w:tabs>
          <w:tab w:val="left" w:pos="708" w:leader="none"/>
          <w:tab w:val="center" w:pos="4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АДМИНИСТРАЦИЯ ГАВРИЛОВО-ПОСАДСКОГО 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5.01.2021 № 27-п     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Гаврилово-Посадского муниципального района от 11.11.2016 № 560-п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 муниципальной программе «Развитие транспортной системы Гаврилово-Посадского муниципального района»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bookmarkStart w:id="2" w:name="_Hlk43024796"/>
      <w:bookmarkEnd w:id="2"/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(в редакции от 10.11.2017 № 674-п, от 05.04.2018 №174-п,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от 05.12.2018 № 660-п, от 28.12.2018 № 699-п,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от 29.11.2019 № 690-п, от 21.01.2020 № 26-п, от 28.05.2020 № 256-п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от 11.06.2020 № 277-п, от 02.09.2020 № 421-п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 21.09.2020 № 456-п, от 30.11.2020 № 617-п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)</w:t>
      </w:r>
    </w:p>
    <w:p>
      <w:pPr>
        <w:pStyle w:val="Normal"/>
        <w:ind w:right="4393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  <w:bookmarkStart w:id="3" w:name="_Hlk43024796"/>
      <w:bookmarkStart w:id="4" w:name="_Hlk43024796"/>
      <w:bookmarkEnd w:id="4"/>
    </w:p>
    <w:p>
      <w:pPr>
        <w:pStyle w:val="Normal"/>
        <w:ind w:right="439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ем администрации Гаврилово-Посадского муниципального района от 23.08.2013 №560-п                       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Внести в постанов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аврилово-Посадского муниципального района от 11.11.2016 № 560-п «О муниципальной программе «Развитие транспортной системы Гаврилово-Посадского муниципального района» (в редакции от 10.11.2017 № 674-п,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от 05.04.2018 № 174-п, от 05.12.2018 № 660-п, от 28.12.2018 № 699-п, от 29.11.2019 № 690-п, от 21.01.2020 № 26-п,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от 28.05.2020 № 256-п, от 11.06.2020 № 277-п,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от 02.09.2020 № 421-п, </w:t>
      </w:r>
      <w:r>
        <w:rPr>
          <w:rFonts w:cs="Times New Roman" w:ascii="Times New Roman" w:hAnsi="Times New Roman"/>
          <w:sz w:val="28"/>
          <w:szCs w:val="28"/>
          <w:lang w:val="ru-RU"/>
        </w:rPr>
        <w:t>от 21.09.2020 № 456-п, от 30.11.2020 № 617-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менения согласно приложению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ind w:right="-1" w:hanging="0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ru-RU"/>
        </w:rPr>
        <w:t xml:space="preserve">Глава Гаврилово-Посадского 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ru-RU"/>
        </w:rPr>
        <w:t>муниципального района                                                                    В.Ю. Лапт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иложение 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муниципальн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5.01.2021 № 27-п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Изменения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остановление администрации Гаврилово-Посадского муниципального района от 11.11.2016 № 560-п «О муниципальной программе «Развитие транспортной системы Гаврилово-Посадского муниципального района»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(в редакции от 10.11.2017 № 674-п, от 05.04.2018 № 174-п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от 05.12.2018 № 660-п, от 28.12.2018 № 699-п, от 29.11.2019 № 690-п, от 21.01.2020 № 26-п, от 28.05.2020 № 256-п, от 11.06.2020 № 277-п, от 02.09.2020 № 421-п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 21.09.2020 № 456-п, от 30.11.2020 № 617-п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)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1. В приложении к постановлению Администрации Гаврилово-Посадского муниципального района: </w:t>
      </w:r>
    </w:p>
    <w:p>
      <w:pPr>
        <w:pStyle w:val="Normal"/>
        <w:autoSpaceDE w:val="false"/>
        <w:ind w:right="-39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ab/>
        <w:t>1)  В Раздел 1. внести следующие изменения:</w:t>
      </w:r>
    </w:p>
    <w:p>
      <w:pPr>
        <w:pStyle w:val="Normal"/>
        <w:autoSpaceDE w:val="false"/>
        <w:ind w:right="-390" w:hanging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ab/>
      </w:r>
      <w:r>
        <w:rPr>
          <w:rFonts w:eastAsia="Arial" w:cs="Times New Roman" w:ascii="Times New Roman" w:hAnsi="Times New Roman"/>
          <w:bCs/>
          <w:sz w:val="28"/>
          <w:szCs w:val="28"/>
          <w:lang w:val="ru-RU"/>
        </w:rPr>
        <w:t xml:space="preserve">-строку «Объем ресурсного обеспечения программы»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  <w:r>
        <w:rPr>
          <w:rFonts w:eastAsia="Arial"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11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бъем ресурсного обеспече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щий объем бюджетных ассигнований на 2017-2023 годы – 78272,868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 в том числе областной бюдже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17 год – 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18 год – 0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9 год -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0 год -   9332,96696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1 год 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5785,2655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2 год -   6138,26477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3 год- 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местный бюдж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479,71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18 год 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916,6449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ind w:right="16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9 год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906,28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0 год – 5462,8006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0786,3071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2 год – 10732,30719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3 год-10732,30719 тыс. руб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1276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eastAsia="Arial" w:cs="Times New Roman"/>
          <w:bCs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Cs/>
          <w:sz w:val="28"/>
          <w:szCs w:val="28"/>
          <w:lang w:val="ru-RU"/>
        </w:rPr>
        <w:t>2) Раздел 4.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992"/>
        <w:gridCol w:w="992"/>
        <w:gridCol w:w="993"/>
        <w:gridCol w:w="1417"/>
        <w:gridCol w:w="1276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рограммы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left="318" w:hanging="3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фа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лан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79,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16,64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06,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795,76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17,57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70,57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32,307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79,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16,64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06,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795,76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517,57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70,57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32,307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79,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16,64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06,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62,80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86,30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870,57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32,307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32,96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85,26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138,26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еци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1 Подпрограмма: Развитие сети автомобильных дорог общего пользования местного значения в Гаврилово-Посадском райо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1,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90,32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9,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80,40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550,73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50,57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12,307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1,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90,32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9,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80,40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550,73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950,57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12,307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1,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90,32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9,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59,8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65,46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12,30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12,307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,59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785,26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138,26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 Субсидирование транспортного обслуживания населения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2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3 Развитие сети автомобильных дорог общего пользования местного значения в сельских поселениях Гаврилово-Посадского муниципального района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74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26,31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395,36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046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74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26,31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395,36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046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74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26,31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82,99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046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12,36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. В приложении 1 к муниципальной программе «Развитие транспортной системы Гаврилово-Посадского муниципального района» п</w:t>
      </w:r>
      <w:r>
        <w:rPr>
          <w:rFonts w:cs="Times New Roman" w:ascii="Times New Roman" w:hAnsi="Times New Roman"/>
          <w:sz w:val="28"/>
          <w:szCs w:val="28"/>
          <w:lang w:val="ru-RU"/>
        </w:rPr>
        <w:t>одпрограмма «Развитие сети автомобильных дорог общего пользования местного значения в Гаврилово-Посадском районе»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) В разделе 1. «Паспорт подпрограммы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строку «Объем ресурсного обеспечения подпрограммы» изложить в следующей редак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16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ресурсного обеспеч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щий объем бюджетных ассигнований на 2017-2023 годы – 49565,6166тыс. руб.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 в том числе областной бюджет: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7 год -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8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9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0 год – 6020,5983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1 год – 5785,2655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2 год – 6138,26477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3 год- 0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местный бюдже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621,83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18 год – 2290,32733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9 год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859,44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тыс. руб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0 год – 1459,80213тыс. руб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1 год – 5765,46719тыс. руб.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2 год – 8812,30719 тыс.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3 год-8812,30719 тыс. руб.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2) В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 3. «Мероприятия подпрограммы» таблицу «Ресурсное обеспечение муниципальной подпрограммы» изложить в следующей редакции:</w:t>
      </w:r>
    </w:p>
    <w:p>
      <w:pPr>
        <w:pStyle w:val="Normal"/>
        <w:autoSpaceDE w:val="false"/>
        <w:ind w:left="-15" w:right="-390" w:firstLine="15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«Ресурсное обеспечение реализации мероприятий подпрограммы.</w:t>
      </w:r>
    </w:p>
    <w:p>
      <w:pPr>
        <w:pStyle w:val="Normal"/>
        <w:autoSpaceDE w:val="false"/>
        <w:ind w:left="-15" w:right="-390" w:firstLine="15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1843"/>
        <w:gridCol w:w="1134"/>
        <w:gridCol w:w="1275"/>
        <w:gridCol w:w="1134"/>
        <w:gridCol w:w="1276"/>
        <w:gridCol w:w="1134"/>
        <w:gridCol w:w="992"/>
        <w:gridCol w:w="993"/>
        <w:gridCol w:w="991"/>
        <w:gridCol w:w="12"/>
      </w:tblGrid>
      <w:tr>
        <w:trPr>
          <w:trHeight w:val="284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дачи, мероприятия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спол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итель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под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Объём бюджетных ассигнований, тыс. рублей</w:t>
            </w:r>
          </w:p>
        </w:tc>
      </w:tr>
      <w:tr>
        <w:trPr>
          <w:trHeight w:val="100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2023 </w:t>
            </w:r>
          </w:p>
        </w:tc>
      </w:tr>
      <w:tr>
        <w:trPr>
          <w:trHeight w:val="69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Подпрограмма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21,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2290,3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859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480,4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550,73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4950,571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812,30719</w:t>
            </w:r>
          </w:p>
        </w:tc>
      </w:tr>
      <w:tr>
        <w:trPr>
          <w:trHeight w:val="69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21,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2290,3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859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480,4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550,73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4950,571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812,30719</w:t>
            </w:r>
          </w:p>
        </w:tc>
      </w:tr>
      <w:tr>
        <w:trPr>
          <w:trHeight w:val="44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- местный 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1,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290,3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59,8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59,80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765,46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812,307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12,30719</w:t>
            </w:r>
          </w:p>
        </w:tc>
      </w:tr>
      <w:tr>
        <w:trPr>
          <w:trHeight w:val="44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020,</w:t>
            </w:r>
          </w:p>
          <w:p>
            <w:pPr>
              <w:pStyle w:val="Normal"/>
              <w:autoSpaceDE w:val="false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59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,</w:t>
            </w:r>
          </w:p>
          <w:p>
            <w:pPr>
              <w:pStyle w:val="Normal"/>
              <w:autoSpaceDE w:val="false"/>
              <w:ind w:right="-39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785,26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138,264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98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98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98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095" w:hRule="atLeast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71,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40,3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9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81,41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47,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7,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71,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40,3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9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81,41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47,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7,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71,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40,3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9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,81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47,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27,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20,</w:t>
            </w:r>
          </w:p>
          <w:p>
            <w:pPr>
              <w:pStyle w:val="Normal"/>
              <w:autoSpaceDE w:val="false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095" w:hRule="atLeast"/>
        </w:trPr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Мирславль-Ксты в Гаврилово-Посад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081,41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081,41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081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020,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59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3. В приложении 3 к муниципальной программе «Развитие транспортной системы Гаврилово-Посадского муниципального района» п</w:t>
      </w:r>
      <w:r>
        <w:rPr>
          <w:rFonts w:cs="Times New Roman" w:ascii="Times New Roman" w:hAnsi="Times New Roman"/>
          <w:sz w:val="28"/>
          <w:szCs w:val="28"/>
          <w:lang w:val="ru-RU"/>
        </w:rPr>
        <w:t>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) В раздел 1 «Паспорт подпрограммы» внести следующие измене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-строку «Объем ресурсного обеспечения под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97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бюджетных ассигнований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- 2023 годы – 17389,95276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областной бюджет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г.- 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.-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.- 0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. -3312,36861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.- 0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.-0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г.-0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местный бюдж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. -  2674,588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. -  3226,31759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. -  3046,84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. -  2082,99856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. -  3046,84 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. – 0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.- 0 тыс. руб.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2) В раздел 4. «Мероприятия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left="-15" w:right="-390" w:hanging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«Ресурсное обеспечение реализации мероприятий подпрограммы.</w:t>
      </w:r>
    </w:p>
    <w:p>
      <w:pPr>
        <w:pStyle w:val="Normal"/>
        <w:autoSpaceDE w:val="false"/>
        <w:ind w:left="-15" w:right="-390" w:hanging="0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1276"/>
        <w:gridCol w:w="1275"/>
        <w:gridCol w:w="1134"/>
        <w:gridCol w:w="1560"/>
        <w:gridCol w:w="850"/>
        <w:gridCol w:w="708"/>
        <w:gridCol w:w="568"/>
        <w:gridCol w:w="567"/>
        <w:gridCol w:w="11"/>
      </w:tblGrid>
      <w:tr>
        <w:trPr>
          <w:trHeight w:val="422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сполни-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ель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Объём бюджетных ассигнований, тыс. рублей</w:t>
            </w:r>
          </w:p>
        </w:tc>
      </w:tr>
      <w:tr>
        <w:trPr>
          <w:trHeight w:val="460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0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023</w:t>
            </w:r>
          </w:p>
        </w:tc>
      </w:tr>
      <w:tr>
        <w:trPr>
          <w:trHeight w:val="69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Подпрограмма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674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226,31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395,36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- 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674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226,31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395,36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74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26,31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82,99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12,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384,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864,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5076,31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384,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864,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5076,31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384,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864,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763,94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312,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6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89,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362,10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64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19,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646,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89,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362,10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64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19,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646,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89,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362,10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64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19,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646,8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character" w:styleId="ProGramma">
    <w:name w:val="Pro-Gramma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ahoma"/>
      <w:sz w:val="16"/>
      <w:szCs w:val="20"/>
      <w:lang w:val="en-US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eastAsia="Times New Roman" w:cs="Georgia"/>
      <w:sz w:val="20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 w:bidi="ar-SA"/>
    </w:rPr>
  </w:style>
  <w:style w:type="paragraph" w:styleId="1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  <w:lang w:val="en-US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09:00Z</dcterms:created>
  <dc:creator>Носкова МС</dc:creator>
  <dc:description/>
  <cp:keywords/>
  <dc:language>en-US</dc:language>
  <cp:lastModifiedBy>Mariya</cp:lastModifiedBy>
  <cp:lastPrinted>2021-01-13T16:12:00Z</cp:lastPrinted>
  <dcterms:modified xsi:type="dcterms:W3CDTF">2021-01-18T08:43:00Z</dcterms:modified>
  <cp:revision>10</cp:revision>
  <dc:subject/>
  <dc:title/>
</cp:coreProperties>
</file>