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8.2021 № 38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Гаврилово-Посадского муниципального района от 29.04.2019 № 255-п «Об утверждении административного регламента предоставления муниципальной услуги «Выдача разрешения на вырубку (снос, пересадку, посадку, обрезку) деревьев, кустарников на территории сельских поселений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от 26.03.2019 № 230 «Об утверждении положения о порядке сноса зеленых насаждений и оплате восстановительной стоимости зеленых насаждений на территории сельских поселений Гаврилово-Посадского муниципального района», учитывая требова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аврилово-Посадского муниципального района, в целях определения единого порядка выдачи разрешительной документации на вырубку (снос, пересадку, посадку), обрезку деревьев и кустарников на территории сельских поселений Гаврилово-Посадского муниципального района, рассмотрев протест Ивановской межрайонной природоохранной прокуратуры от 19.11.2020 № 02-07-2020/161, Администрация   Гаврилово–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от 29.04.2019 № 255-п «Об утверждении административного регламента предоставления муниципальной услуги «Выдача разрешения на вырубку (снос, пересадку, посадку, обрезку) деревьев, кустарников на территории сельских поселений Гаврилово-Посадского муниципального района» изменения согласно приложе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8.2021 № 381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  постановление администрации Гаврилово-Посадского муниципального района от 29.04.2019 № 255-п «Об утверждении административного регламента предоставления муниципальной услуги «Выдача разрешения на вырубку (снос, пересадку, посадку, обрезку) деревьев, кустарников на территории сельских поселений Гаврилово-Посадского муниципального района»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«Административный регламент предоставления муниципальной услуги «Выдача разрешения на вырубку (снос, пересадку, посадку, обрезку) деревьев, кустарников на территории сельских поселений Гаврилово-Посадского муниципального района»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II. Стандарт предоставления Муниципальной услуги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пункта 11 читать в следующей редакции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Исчерпывающий перечень оснований для приостановления или отказа в предоставлении муниципальной услуг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пункте «11. Исчерпывающий перечень оснований для приостановления или отказа в предоставлении муниципальной услуги» подпункт 11.2. чита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2. Исчерпывающим перечнем оснований для приостановления в предоставлении муниципальной услуги я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оригинала платежного документа с отметкой банка или его заверенной копии при выдаче разрешений на вырубку, предусматривающих оплату по возмещению ущерба, причиненного зеленым насаждениям, - на срок до предоставления оригинала платежного документа с отметкой банка или его заверенной копии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«V. Порядок обжалования действий (бездействия) и решений, принятых в ходе предоставления муниципальной услуги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7 «Информация для заинтересованных лиц об их праве на досудебное (внесудебное) обжалование действий(бездействия) и (или) решений, принятых (осуществленных) в ходе предоставления государственной услуги (далее - жалоба)» дополнить подпунктами 17.8- 17.9.2 следующего содержания: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8. По результатам рассмотрения жалобы принимается одно из следующих реше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Не позднее дня, следующего за днем принятия решения, указанного в п. 17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9.1. В случае признания жалобы подлежащей удовлетворению в ответе заявителю, не позднее дня, следующего за днем принятия решения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9.2. В случае признания жалобы не подлежащей удовлетворению в ответе заявителю, указанном в п. 17.9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142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4:00Z</dcterms:created>
  <dc:creator>user</dc:creator>
  <dc:description/>
  <cp:keywords/>
  <dc:language>en-US</dc:language>
  <cp:lastModifiedBy>User</cp:lastModifiedBy>
  <cp:lastPrinted>2021-05-14T10:28:00Z</cp:lastPrinted>
  <dcterms:modified xsi:type="dcterms:W3CDTF">2021-08-20T07:38:00Z</dcterms:modified>
  <cp:revision>6</cp:revision>
  <dc:subject/>
  <dc:title/>
</cp:coreProperties>
</file>