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rStyle w:val="FontStyle12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2286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11.08.2021 №  376-п</w:t>
      </w:r>
    </w:p>
    <w:p>
      <w:pPr>
        <w:pStyle w:val="Style19"/>
        <w:ind w:firstLine="709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 оборудовании на территории избирательных участков специальных мест для размещения печатных агитационных материал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соответствии  с   требованиями Федерального закона от  22.02.2014 № 20-ФЗ «О выборах депутатов Государственной Думы Федерального Собрания Российской Федерации»,  в целях обеспечения информирования населения  о проведении выборов депутатов Государственной Думы Федерального Собрания Российской Федерации восьмого созыва, </w:t>
      </w:r>
      <w:r>
        <w:rPr>
          <w:rStyle w:val="FontStyle19"/>
          <w:sz w:val="28"/>
          <w:szCs w:val="28"/>
        </w:rPr>
        <w:t xml:space="preserve">Администрация Гаврилово-Посадского муниципального района  </w:t>
      </w:r>
      <w:r>
        <w:rPr>
          <w:rStyle w:val="FontStyle22"/>
          <w:spacing w:val="70"/>
          <w:sz w:val="28"/>
          <w:szCs w:val="28"/>
        </w:rPr>
        <w:t>постановляет:</w:t>
      </w:r>
    </w:p>
    <w:p>
      <w:pPr>
        <w:pStyle w:val="Style19"/>
        <w:spacing w:lineRule="auto" w:line="276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1. Выделить    и оборудовать  специальные  места  для размещения информационных печатных материалов на территории избирательных участков №№ 385-402 и утвердить их перечень  согласно приложению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FontStyle19"/>
          <w:sz w:val="28"/>
          <w:szCs w:val="28"/>
        </w:rPr>
        <w:t>2.Направить настоящее постановление в территориальную избирательную комиссию Гаврилово-Посадского района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FontStyle19"/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Style19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Style w:val="FontStyle19"/>
          <w:sz w:val="28"/>
          <w:szCs w:val="28"/>
        </w:rPr>
        <w:t>4.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rStyle w:val="FontStyle13"/>
          <w:b/>
          <w:sz w:val="28"/>
          <w:szCs w:val="28"/>
        </w:rPr>
        <w:t xml:space="preserve">Глава Гаврилово-Посадского </w:t>
      </w:r>
    </w:p>
    <w:p>
      <w:pPr>
        <w:pStyle w:val="Style19"/>
        <w:rPr/>
      </w:pPr>
      <w:r>
        <w:rPr>
          <w:rStyle w:val="FontStyle13"/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9"/>
        <w:ind w:firstLine="709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315" w:right="1315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8.2021  № 37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ПЕРЕЧЕНЬ 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специальных мест для размещения информационных печатных материалов на территории избирательных участков №№ 385-402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05"/>
        <w:gridCol w:w="2661"/>
        <w:gridCol w:w="368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. участ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збирательного участка (почтовый адрес с указанием индекса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в которой располагается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размещения печатных агитационных материа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ово-Посадское город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 г.Гаврилов Посад пл.Советская,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оска объявлений у  здания  д. 5  пл.Сове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ка объявлений у магазина в районе ул. Шумиловска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 г.Гаврилов Посад пос.9 Января,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«Гаврилово-Посадская СШ №1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 по ул. Р.Люксембург напротив д. № 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 Загородная, напротив д. № 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ска объявлений в  с.Ирмес ул.Набережная   у магазина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 г.Гаврилов Посад ул.Советская,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русского народного творч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ка объявлений на ул. Советская, напротив ООО «Ирмес Пласт», и  д. №6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ка объявлений около АО «РСО»  по ул. Л. Болотиной около д.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ка объявлений  в с.Ярышево  у здания бывшего магазина ул. Конец, д. №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ка объявлений в  с. Загородный  у магазина около д. № 43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ское город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023 с.Липовая Роща Гаврилово-Посадский район с. Липовая Роща,  пл. 70-лет Октября, д.7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ультурно-досуговый  центр Петровского городского поселения» филиал Липово-Рощинский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на  здании магазина ИП Прохоров,  Липовая Роща,  ул. 70 лет Октябр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0 п.Петровский Гаврилово-Посадский район ул.Школьная, 2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ультурно-досуговый  центр Петровского городского поселения» Петровский 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 у стадиона по ул. Чкалова д. 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ка объявлений по ул. Юбилейная на д.№ 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ска объявлений у здания торгового павильона п. Петровский, ул. Первомайская д. 10-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ка объявлений у здания магазина ИП Козлова с. Петрово- Городище ул.Ленина,д.9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0 с.Морозово Гаврилово-Посадский район д. Морозово, ул. Гусева, д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ультурно-досуговый  центр Петровского городского поселения» филиал Морозовский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 у здания торгового павильона в с.Морозово ул.Гусе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оска объявлений  у магазина ИП Дубиничева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в   д. Урусобино  д.55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кшовское сель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07 с.Шекшово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  ул. Конец, д.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Шекшовская 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ый щит на здании столовой СПК «Заря» у магазина СП «Прогресс» с. Шекшово, ул.Конец,д.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07 с.Непотягово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,  ул. Старая, д. 22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Непотяговская 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Информационный щит у административного здания СПК «Рассвет» с. Непотягово ул.Новая,д.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05 с.Бородин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ородинская 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здания ФАП д.12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ска объявлений у здания библиотеки д.5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онный щит у здание магазина ЧП Гаджимирзоев,  д.13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07 с.Ратницкое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атницкая 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газина ЧП Борнякова с. Подолец, д.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ска объявлений у административного здания ООО «Растениеводческое хозяйство «Родина» с. Ратницкое,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ка объявлений с. Иваньково, напротив дома № 39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ановецкое сель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01 с.Осановец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, д.214 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сановец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ый щит у административного здания СПК «Племенной завод им. Дзержинского»</w:t>
            </w:r>
          </w:p>
        </w:tc>
      </w:tr>
      <w:tr>
        <w:trPr>
          <w:trHeight w:val="11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01 с. Скомов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«Осановецкое сельское клубное объединение» филиал  Скомовский 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ый щит у здания магазина с.Скомово д.1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01 с.Загорье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Осановецкое сельское клубное объединение» филиал Загорский 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ый щит у  административного здания СПК «Свобода»  с.Загорье, д.10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03 д.Лычев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Осановецкого 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ый щит у  здания ДК с.Лычево, д.90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елковское сель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14 с.Лобцов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ультурно-досуговый центр Новоселковского сельского поселения» филиал Лобцовский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 у здания ФАП с.Лобц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ска объявлений с. Лобцово у д. №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ка объявлений с.Коще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ка объявлений у здания ДК с. Мирславл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10 с.Новоселк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ультурно-досуговый центр Новоселковского сельского поселения» филиал  Новоселковский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 у административного здания  СПК «Авангард» с. Новос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11 с.Бережок, Гаврилово-Посадский 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ультурно-досуговый центр Новоселковского сельского поселения» филиал Бережецкий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 у магазина ЧП Муршудов» с.Бережо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1 с.Иваньковский, Гаврилово-Посадский 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Культурно-досуговый центр Новоселковского сельского поселения» филиал  Иваньковский 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 в с.Иваньковский ул.Советская  у д.24</w:t>
            </w:r>
          </w:p>
        </w:tc>
      </w:tr>
    </w:tbl>
    <w:p>
      <w:pPr>
        <w:pStyle w:val="Style19"/>
        <w:ind w:firstLine="709"/>
        <w:jc w:val="center"/>
        <w:rPr>
          <w:rStyle w:val="FontStyle19"/>
          <w:sz w:val="28"/>
          <w:szCs w:val="28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350" w:right="-148" w:hanging="0"/>
      <w:jc w:val="right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0</w:t>
    </w:r>
    <w:r>
      <w:rPr>
        <w:rStyle w:val="FontStyle17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rStyle w:val="FontStyle17"/>
        <w:i w:val="false"/>
        <w:i w:val="false"/>
        <w:iCs w:val="false"/>
        <w:spacing w:val="0"/>
        <w:sz w:val="24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40"/>
      <w:sz w:val="40"/>
      <w:szCs w:val="40"/>
    </w:rPr>
  </w:style>
  <w:style w:type="character" w:styleId="FontStyle18">
    <w:name w:val="Font Style18"/>
    <w:qFormat/>
    <w:rPr>
      <w:rFonts w:ascii="Impact" w:hAnsi="Impact" w:cs="Impact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ind w:firstLine="55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center"/>
    </w:pPr>
    <w:rPr/>
  </w:style>
  <w:style w:type="paragraph" w:styleId="Style71">
    <w:name w:val="Style7"/>
    <w:basedOn w:val="Normal"/>
    <w:qFormat/>
    <w:pPr>
      <w:spacing w:lineRule="exact" w:line="378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96"/>
      <w:ind w:firstLine="720"/>
    </w:pPr>
    <w:rPr/>
  </w:style>
  <w:style w:type="paragraph" w:styleId="Style91">
    <w:name w:val="Style9"/>
    <w:basedOn w:val="Normal"/>
    <w:qFormat/>
    <w:pPr>
      <w:spacing w:lineRule="exact" w:line="413"/>
    </w:pPr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jc w:val="both"/>
    </w:pPr>
    <w:rPr/>
  </w:style>
  <w:style w:type="paragraph" w:styleId="Style131">
    <w:name w:val="Style13"/>
    <w:basedOn w:val="Normal"/>
    <w:qFormat/>
    <w:pPr>
      <w:spacing w:lineRule="exact" w:line="343"/>
      <w:jc w:val="right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25:00Z</dcterms:created>
  <dc:creator>Urist3</dc:creator>
  <dc:description/>
  <cp:keywords/>
  <dc:language>en-US</dc:language>
  <cp:lastModifiedBy>User</cp:lastModifiedBy>
  <cp:lastPrinted>2021-08-12T07:51:00Z</cp:lastPrinted>
  <dcterms:modified xsi:type="dcterms:W3CDTF">2021-08-12T04:52:00Z</dcterms:modified>
  <cp:revision>4</cp:revision>
  <dc:subject/>
  <dc:title/>
</cp:coreProperties>
</file>