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-46291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5.01.2021 № 2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главы администрации        Гаврилово-Посадского муниципального района от 24.12.2008 №396-п «О введении новой системы оплаты труда работников  муниципальных учреждений культуры и учреждений дополнительного образования детей сферы культуры Гаврилово-Посадского муниципального района» (в редакции от  28.01.2009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 xml:space="preserve">14-п, от 10.06.2010 № 216-п, от 23.06.2011 № 274-п, от 12.0.2011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 xml:space="preserve">460-п, от 09.10.2012 № 390-п, от 12.11.2013 № 556-п, от 13.10.2017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598-п, от 16.10.2019 № 590-п,  от 07.10.2020 №483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гулирования оплаты труда в муниципальных учреждениях культуры подведомственных Управлению социальной сферы администрации Гаврилово-Посадского муниципального района Администрация      Гаврилово-Посадского      муниципального       района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pacing w:val="2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главы администрации Гаврилово-Посадского муниципального района от 24.12.2008 №396-п «О введении новой системы оплаты труда работников муниципальных учреждений культуры и учреждений дополнительного образования детей сферы культуры Гаврилово-Посадского муниципального района» (в редакции от 28.01.2009 № 14-п, от 10.06.2010 № 216-п, от 23.06.2011 № 274-п, от 12.0.2011 № 460-п, от 09.10.2012 № 390-п, от 12.11.2013 № 556-п, от 13.10.2017 № 598-п, от 16.10.2019 № 590-п,  от 07.10.2020 №483-п) следующее изменение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ложению об условиях оплаты труда работников муниципальных учреждений культуры и учреждений дополнительного образования детей сферы культуры Гаврилово-Посадского муниципального района изложить в новой редакции,  согласно приложению 1.</w:t>
      </w:r>
    </w:p>
    <w:p>
      <w:pPr>
        <w:pStyle w:val="ConsPlusTitle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>2.Установить, что при повышении минимальных окладов (минимальных должностных окладов) указанные минимальные оклады (минимальные должностные оклады) подлежат округлению до целого рубля в сторону увеличения.</w:t>
      </w:r>
    </w:p>
    <w:p>
      <w:pPr>
        <w:pStyle w:val="ConsPlusTitle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>4.Финансирование расходов, связанных с реализацией настоящего постановления, осуществлять в пределах бюджетных ассигнований, предусмотренных на соответствующий финансовый год.</w:t>
      </w:r>
    </w:p>
    <w:p>
      <w:pPr>
        <w:pStyle w:val="ConsPlusTitle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 xml:space="preserve">5. Опубликовать настоящее постановление в сборнике «Вестник Гаврилово-Посадского муниципального района» 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Настоящее постановление вступает в силу со дня подписания и распространяет свое действие на правоотношения с 01.01.2021.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риложение 1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дминистрации Гаврилово-Посад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15.01.2021 № 24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«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ложению об  условиях оплат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работников муниципальн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культуры и учреждений дополните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детей сферы культур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Гаврилово-Посадского муниципального район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ры  минимальных окладов (должностных окладов), ставок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аботной  платы  по профессиональным квалификационным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уппам и квалификационным уровням работников культуры,  искусства  и кинематографии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/>
        <w:t>приказ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  <w:gridCol w:w="3118"/>
        <w:gridCol w:w="2127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ышающий коэффициент по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нимальный оклад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убл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фессиональная квалификационная группа "Должности технических исполнителей и артистов вспомогательного состав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 вспомогательного состава театров и концертных организаций; смотритель музейный; контролер бил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й категории  – 1,1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торой категории – 1,05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етьей категории –1,03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з категории -1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ессиональная квалификационная группа "Должности работников культуры, искусства и кинематографии среднего звен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летными кассами; заведующий костюмерной; артист оркестра (ансамбля), обслуживающего кинотеатры, рестораны, кафе и танцевальные площадки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 ассистенты: режиссера, дирижера, балетмейстера, хормейстера; помощник режисс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– 1,2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й категории – 1,15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й категории  –1,1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торой категории – 1,05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етьей категории – 1,03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з категории -1,0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 по классу вокала (балета); главный библиотекарь; главный библиограф;  художник-постановщик; аккомпаниатор-концертмейстер; администратор (старший администратор);  библиотекарь; библиограф; 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артисты - концертные исполнители (всех жанров), кроме артистов - концертных исполнителей вспомогательного состава; хранитель фондов; специалист по фольклору; специалист по жанрам творчества; специалист по методике клубной работы; методист по составлению кинопрограмм;   специалист экспозиционного и выставочного отдела; кинооператор; ассистент кинорежиссера; ассистент кинооператора; звукооперато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– 1,25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– 1,2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ей категории – 1,15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й категории  – 1,1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торой категории – 1,05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етьей категории –1,03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з категории -1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офессиональная квалификационная группа "Должности руководящего состава учреждений культуры, искусства и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матографии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литературно-драматургической части; заведующий музыкальной частью; заведующий отделом (сектором) библиотеки; заведующий отделом (сектором) музея; заведующий передвижной выставкой музея;  режиссер (дирижер, балетмейстер, хормейстер); звукорежиссер; главный хранитель фондов; 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 директор творческого коллектива; режиссер массовых представлений; заведующий отделом по эксплуатации аттракционной техники;  руководитель клубного формирования - любительского объединения, студии, мастер студии, коллектива самодеятельного искусства, клуба по интересам, художественный руководите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– 1,25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шей категории – 1,15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й категории  –1,1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торой категории – 1,05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ез категории -1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ы  минимальных окладов (должностных окладов), ставок </w:t>
      </w:r>
      <w:r>
        <w:rPr>
          <w:rFonts w:cs="Times New Roman" w:ascii="Times New Roman" w:hAnsi="Times New Roman"/>
          <w:b/>
          <w:sz w:val="28"/>
          <w:szCs w:val="28"/>
        </w:rPr>
        <w:t>заработной платы  по профессиональным квалификационным группам и квалификационным уровням работников сферы научных исследований и разработ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от 03.07.2008 № 305н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рофессиональных квалификационных групп должностей работников сферы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х исследований и разработок»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3544"/>
        <w:gridCol w:w="1985"/>
        <w:gridCol w:w="1701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фессиональная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валификационная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вышающий  коэффициент по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инимальный оклад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 рублях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 «Должности научных работников и руководителей структурных подразделений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учные работник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адший научный сотрудник, научный сотрудник</w:t>
            </w:r>
          </w:p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чные работники: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ший научный сотру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учные работник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научный сотрудник</w:t>
            </w:r>
          </w:p>
          <w:p>
            <w:pPr>
              <w:pStyle w:val="ConsPlusNonformat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учные работник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научный сотрудник</w:t>
            </w:r>
          </w:p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и структурных подразделени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(заведующий) обособленного подразделения</w:t>
            </w:r>
          </w:p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За исключением должностей руководителей структурных подразделений, отнесенных к 3 - 5 квалификационным уровням.</w:t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ы  минимальных окладов (должностных окладов), ставок </w:t>
      </w:r>
      <w:r>
        <w:rPr>
          <w:rFonts w:cs="Times New Roman" w:ascii="Times New Roman" w:hAnsi="Times New Roman"/>
          <w:b/>
          <w:sz w:val="28"/>
          <w:szCs w:val="28"/>
        </w:rPr>
        <w:t xml:space="preserve">заработной платы по профессиональным квалификационным группам и квалификационным уровням общеотраслевых должностей руководителей,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ов и служащих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иказ Минист</w:t>
      </w:r>
      <w:r>
        <w:rPr/>
        <w:t>ерства здравоохранения и социального развития Российской Федерации от 29.05.2008 № 247н  «Об утверждении профессиональных квалификационных групп  общеотраслевых должностей  руководителей, специалистов и служащих»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3544"/>
        <w:gridCol w:w="1985"/>
        <w:gridCol w:w="1701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фессиональная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валификационная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вышающий  коэффициент по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инимальный оклад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 рублях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бщеотраслевые должности служащих первого уровня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;  кассир;  комендант;  машинистка;  секретарь; секретарь-машинистка; секретарь-стенографистка; статист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9</w:t>
            </w:r>
          </w:p>
        </w:tc>
      </w:tr>
      <w:tr>
        <w:trPr>
          <w:trHeight w:val="10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ное должностное наименование «старший»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; диспетчер; инспектор по кадрам;  секретарь руководителя;  техник;  техник по труду; техник-программист;  художн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кладом; заведующий хозяйством.</w:t>
            </w:r>
          </w:p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, по которым,  устанавливается производное должностное наименование "старший".</w:t>
            </w:r>
          </w:p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устанавливается II внутридолжностная 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научно-технической библиотекой; </w:t>
            </w:r>
          </w:p>
          <w:p>
            <w:pPr>
              <w:pStyle w:val="ConsPlusNonformat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устанавливается I внутридолжностная 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.</w:t>
            </w:r>
          </w:p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его первого квалификационного уровня, по которым устанавливается производное должностное наименование  « ведущ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) мастер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"Общеотраслевые должности служащих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;  документовед; инженер; инженер-лаборант; инженер по организации труда; инженер по охране труда и технике безопасности; инженер-программист (программист);  инженер-энергетик (энергетик);  менеджер; экономист; </w:t>
            </w:r>
          </w:p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 по бухгалтерскому учету и анализу хозяйственной деятельности;  экономист по финансовой работ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го уровня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2 внутри должностная 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1 внутри должностная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его первого квалификационного уровня, по которым устанавливается производ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наименование  «ведущ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: в отделах, отделениях, лабораториях, мастерских, заместитель главного бухгалтера.</w:t>
            </w:r>
          </w:p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 (спецотдела и др.); начальник отдела материально-технического снабжения; начальник отдела организации и оплаты труда;   начальник отдела охраны труда; начальник планово-экономического отдела; начальник финансового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* (диспетчер, конструктор,  механик, сварщик, специалист по защите информации, технолог, энергети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Heading1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1.4.  Размеры  минимальных окладов (должностных окладов), ставок заработной платы  по профессиональным квалификационным группам и квалификационным уровням работников </w:t>
      </w:r>
      <w:r>
        <w:rPr>
          <w:spacing w:val="-8"/>
          <w:sz w:val="28"/>
          <w:szCs w:val="28"/>
        </w:rPr>
        <w:t xml:space="preserve">и учреждений дополнительного образования </w:t>
      </w:r>
    </w:p>
    <w:p>
      <w:pPr>
        <w:pStyle w:val="Heading1"/>
        <w:rPr>
          <w:sz w:val="28"/>
          <w:szCs w:val="28"/>
        </w:rPr>
      </w:pPr>
      <w:r>
        <w:rPr>
          <w:spacing w:val="-8"/>
          <w:sz w:val="28"/>
          <w:szCs w:val="28"/>
        </w:rPr>
        <w:t>детей сферы культуры  Гаврилово-Посадского муниципального район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каз Министерства здравоохранения и социального развития Российской Федерации от 05.05.2008 № 216 н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офессиональных квалификационных групп должностей  работников образования»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615"/>
        <w:gridCol w:w="4111"/>
        <w:gridCol w:w="2126"/>
        <w:gridCol w:w="2204"/>
      </w:tblGrid>
      <w:tr>
        <w:trPr>
          <w:tblHeader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фессиональная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валификационная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упп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вышающий  коэффициент по занимаемой долж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инимальный оклад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 рублях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рофессиональная квалификационная группа «Должности педагогических работников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узыкальный руководител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,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4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Концертмейстер; педагог дополнительного образования; педагог-организатор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,0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Воспитател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,1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Преподаватель*; преподаватель-организатор основ безопасности жизнедеятельности; руководитель физического воспитания;</w:t>
            </w:r>
          </w:p>
          <w:p>
            <w:pPr>
              <w:pStyle w:val="ConsPlus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4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,1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* Кроме должностей преподавателей, отнесенных к профессорско-преподавательскому составу.</w:t>
      </w:r>
    </w:p>
    <w:p>
      <w:pPr>
        <w:pStyle w:val="ConsPlusNormal"/>
        <w:autoSpaceDE w:val="false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autoSpaceDE w:val="false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autoSpaceDE w:val="false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autoSpaceDE w:val="false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autoSpaceDE w:val="false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autoSpaceDE w:val="false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autoSpaceDE w:val="false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autoSpaceDE w:val="false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autoSpaceDE w:val="false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  <w:lang w:eastAsia="zxx" w:bidi="zxx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1.5.  Размеры  минимальных окладов по профессиональным квалификационным группам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и квалификационным уровням работников </w:t>
      </w:r>
      <w:r>
        <w:rPr>
          <w:rFonts w:cs="Times New Roman" w:ascii="Times New Roman" w:hAnsi="Times New Roman"/>
          <w:b/>
          <w:bCs/>
          <w:iCs/>
          <w:spacing w:val="-8"/>
          <w:sz w:val="28"/>
          <w:szCs w:val="28"/>
        </w:rPr>
        <w:t xml:space="preserve"> рабочих професс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1. Профессиональные квалификационные группы  профессий рабочих культуры, искусства и кинематографии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иказ Министерства здравоохранения и социального развития Российской Федерации от 14.03.2008 № 121н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офессиональных квалификационных групп профессий рабочих культуры, искусства и кинематографии</w:t>
      </w:r>
      <w:r>
        <w:rPr/>
        <w:t>)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95"/>
        <w:gridCol w:w="5182"/>
        <w:gridCol w:w="2255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вышающий коэффициент по занимаемой должност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ессии рабочих, отнесенные к квалификационным  уровня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инималь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ый оклад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 рублях</w:t>
            </w:r>
          </w:p>
        </w:tc>
      </w:tr>
      <w:tr>
        <w:trPr/>
        <w:tc>
          <w:tcPr>
            <w:tcW w:w="1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Профессии рабочих  культуры, искусства и   кинематографии первого уровня»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механик; фильмопроверщик; машинист сцены; монтировщик сцены; столяр по изготовлению декораций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Профессии рабочих культуры, искусства и  кинематографии второго уровня»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5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 уровень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- 4 квалификационный разряд;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 - 5 квалификационный разряд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 – 6 квалификационный разряд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 – 7 квалификационный разряд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 -  8 квалификационный разряд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 по обслуживанию звуковой техники 2-5 разрядов ЕТКС; механик по обслуживанию кинотелевизионного оборудования 3-5 разрядов ЕТКС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 уровень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 -6 квалификационный разряд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 - 7 квалификационный разряд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 –8 квалификационный разряд;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 по обслуживанию звуковой техники 6-7 разрядов ЕТКС; механик по обслуживанию кинотелевизионного оборудования 6-7 разрядов ЕТКС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 по ремонту и обслуживанию кинотелевизионного оборудования  8 разряда ЕТКС;механик по обслуживанию телевизионного оборудования  8 разряда ЕТКС; механик по ремонту и обслуживанию кинотехнического оборудования 8 разряда ЕТКС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 - 5 квалификационный разряд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 - 6 квалификационный разряд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 - 7 квалификационный разряд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9 - 8 квалификационный разряд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предусмотренных первым- третьим квалификационными уровнями, при выполнении важных (особо важных) и ответственных (особо ответственных) работ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2 Профессиональные квалификационные группы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отраслевых профессий рабочих</w:t>
      </w:r>
    </w:p>
    <w:p>
      <w:pPr>
        <w:pStyle w:val="Normal"/>
        <w:autoSpaceDE w:val="false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от 29.05 2008г. № 248 н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рофессиональных квалификационных групп общеотраслевых профессий рабочих»</w:t>
      </w:r>
      <w:r>
        <w:rPr/>
        <w:t>)</w:t>
      </w:r>
    </w:p>
    <w:tbl>
      <w:tblPr>
        <w:tblW w:w="14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5244"/>
        <w:gridCol w:w="2363"/>
      </w:tblGrid>
      <w:tr>
        <w:trPr>
          <w:tblHeader w:val="true"/>
          <w:trHeight w:val="7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вышающий коэффициент по занимаемой долж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инималь-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ый оклад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 рублях</w:t>
            </w:r>
          </w:p>
        </w:tc>
      </w:tr>
      <w:tr>
        <w:trPr/>
        <w:tc>
          <w:tcPr>
            <w:tcW w:w="119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 Общеотраслевые профессии рабочих первого уровня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  уровен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1 квалификационный разряд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 – 2 квалификационный разряд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 – 3 квалификационный разряд;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 рабочих  по которым предусмотрено присвоение 1,2 и 3 квалификационных разрядов в соответствии с  Единым тарифно-квалификационным справочником работ и профессий рабочих :гардеробщик, горничная, грузчик, дворник, истопник, кассир билетный, кастелянша, кладовщик, кочегар, оператор аппаратов микрофильмирования и копирования; оператор копировальных и множительных машин, переплетчик документов, продавец непродовольственных товаров, садовник, сторож (вахтер),уборщик служебных помещений, уборщик территорий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2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первому квалификационному уровню, при выполнении работ с производным наименованием «старший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 «Общеотраслевые профессии рабочих второго уровня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валификационный 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– 4 квалификационный разряд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 - 5 квалификационный разряд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 рабочих  по которым предусмотрено присвоение 4 и 5 квалификационных разрядов в соответствии с  Единым тарифно-квалификационным справочником работ и профессий рабочих: водитель автомобиля, оператор электронно-вычислительных и вычислительных машин, пожарный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валификационный 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 -6 квалификационный разряд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 - 7 квалификационный разряд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 рабочих  по которым предусмотрено присвоение 6 и 7 квалификационных разрядов в соответствии с  Единым тарифно-квалификационным справочником работ и профессий рабочих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 рабочих  по которым предусмотрено присвоение 8 квалификационного разряда в соответствии с  Единым тарифно-квалификационным справочником работ и профессий рабочих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 - 5 квалификационный разряд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 - 6 квалификационный разряд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 - 7 квалификационный разряд;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9 - 8 квалификационный разряд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 рабочих, предусмотренных первым- третьим квалификационными уровнями настоящей профессиональной квалификационной группы, при выполнении важных (особо важных) и ответственных (особо ответственных) рабо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6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39:00Z</dcterms:created>
  <dc:creator>user</dc:creator>
  <dc:description/>
  <cp:keywords/>
  <dc:language>en-US</dc:language>
  <cp:lastModifiedBy>Mariya</cp:lastModifiedBy>
  <cp:lastPrinted>2021-01-14T08:23:00Z</cp:lastPrinted>
  <dcterms:modified xsi:type="dcterms:W3CDTF">2021-01-15T12:18:00Z</dcterms:modified>
  <cp:revision>10</cp:revision>
  <dc:subject/>
  <dc:title/>
</cp:coreProperties>
</file>