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36195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11.08.2021 №  </w:t>
        <w:softHyphen/>
        <w:softHyphen/>
        <w:softHyphen/>
        <w:t>37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 от 11.11.2016 № 554-п                    «О муниципальной программе «Социальная поддержка граждан           и общественных организаций Гаврилово-Посадского муниципального района» (в редакции от 09.11.2017 № 658-п, от 28.12.2017 № 802-п, от 29.06.2018 №352-п,  от 05.12.2018 №661-п, от 29.12.2018 № 714-п, от 26.11.2019 №677-п, от 31.12.2019 №793-п, от 31.11 2020 №609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 Посадского муниципального района  от 11.11.2016 №554-п  «О муниципальной программе «Социальная поддержка граждан и общественных организаций Гаврилово-Посадского муниципального района (в редакции от 09.11.2017 № 658-п, от 28.12.2017 № 802-п, от 29.06.2018 №352-п, от 05.12.2018 № 661-п, от 29.12.2018 №714-п, от 26.11.2019 №677-п, от 31.12.2019 №793-п, от 31.11.2020 №609-п) изменения согласно приложению.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В.Ю. Лаптев</w:t>
      </w:r>
    </w:p>
    <w:p>
      <w:pPr>
        <w:pStyle w:val="Style20"/>
        <w:jc w:val="right"/>
        <w:rPr/>
      </w:pPr>
      <w:r>
        <w:rPr/>
        <w:t xml:space="preserve">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1.08.2021 №  </w:t>
        <w:softHyphen/>
        <w:softHyphen/>
        <w:softHyphen/>
        <w:t>374-п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 от 11.11.2016 № 554-п «О муниципальной программе «Социальная поддержка граждан и общественных организаций Гаврилово-Посадского муниципального район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09.11.2017 № 658-п, от 28.12.2017 № 802-п, от 29.06.2018 №352-п,  от 05.12.2018 №661-п, от 29.12.2018 № 714-п, от 26.11.2019 №677-п, от 31.12.2019 №793-п, от 31.11.2020 №609-п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постановлен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«Социальная поддержка граждан и общественных организаций Гаврилово-Посадского муниципального района»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Администратор и Исполнитель Программы   изложить в следующей  редакции: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522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Администратор Программы     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социальной сферы администрации Гаврилово-Посадского муниципального района</w:t>
            </w:r>
          </w:p>
        </w:tc>
      </w:tr>
      <w:tr>
        <w:trPr>
          <w:trHeight w:val="76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социальной сферы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 «Центр по обеспечению деятельности учреждений культуры» </w:t>
            </w:r>
          </w:p>
        </w:tc>
      </w:tr>
    </w:tbl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дующей редакци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220"/>
      </w:tblGrid>
      <w:tr>
        <w:trPr>
          <w:trHeight w:val="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сурсного обеспечения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– 13856,909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1880,2826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2031,16013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2422,9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2060,76636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820,6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820,6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820,6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161,15 тыс. 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0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0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161,15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0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</w:t>
            </w:r>
          </w:p>
          <w:p>
            <w:pPr>
              <w:pStyle w:val="Style18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естный бюджет – 13695,759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1880,2826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2031,16013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2422,9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1899,61636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1820,6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820,6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820,6 тыс. руб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4. «Перечень Подпрограмм» таблицу  «Ресурсное обеспечение муниципальной Программы» изложить в следующей редакции:</w:t>
      </w:r>
    </w:p>
    <w:p>
      <w:pPr>
        <w:pStyle w:val="ConsPlusNormal"/>
        <w:ind w:left="1135" w:hanging="0"/>
        <w:jc w:val="center"/>
        <w:rPr/>
      </w:pPr>
      <w:r>
        <w:rPr/>
        <w:t>«Ресурсное обеспечение муниципальной Программы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610"/>
        <w:gridCol w:w="993"/>
        <w:gridCol w:w="992"/>
        <w:gridCol w:w="992"/>
        <w:gridCol w:w="851"/>
        <w:gridCol w:w="850"/>
        <w:gridCol w:w="992"/>
        <w:gridCol w:w="992"/>
      </w:tblGrid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>
          <w:trHeight w:val="106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циальная поддержка граждан Гаврилово-Посадского муниципального района»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0,76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28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0,76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28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9,61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обеспечение кадрами учреждений здравоохранения в Гаврилово-Посад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8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8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8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дополнительного пенсионного обеспечения отдельных категорий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6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83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20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</w:tr>
      <w:tr>
        <w:trPr>
          <w:trHeight w:val="99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6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83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20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6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83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20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ведение ремонта жилых помещений инвалидов и участников Великой Отечественной войны 1941-1945 годов»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руб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влечение молодых специалистов для работы в муниципальных учреждениях культуры Гаврилово-Посад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и поддержка Гаврилово – Посадской общественной ветеранской организации всероссийской общественной организации ветеранов (пенсионеров) войны, труда, вооружённых Сил и правоохранительных органов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</w:tr>
    </w:tbl>
    <w:p>
      <w:pPr>
        <w:pStyle w:val="Style20"/>
        <w:jc w:val="both"/>
        <w:rPr/>
      </w:pPr>
      <w:r>
        <w:rPr/>
        <w:t xml:space="preserve">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3) В приложении 1 к муниципальной  программе  «Социальная поддержка граждан Гаврилово-Посадского муниципального района»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1273,62362 тыс. руб., в т.ч.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315,38212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305,5275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569,3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83,414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0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273,62362  тыс.руб., в т.ч.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315,38212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305,5275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569,3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 83,41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  таблицу «Ресурсное обеспечение реализации мероприятий Подпрограммы» изложить в 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есурсное обеспечение реализации мероприятий Подпрограммы    </w:t>
      </w:r>
      <w:r>
        <w:rPr/>
        <w:t>(тыс. руб.)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9"/>
        <w:gridCol w:w="1852"/>
        <w:gridCol w:w="449"/>
        <w:gridCol w:w="1405"/>
        <w:gridCol w:w="43"/>
        <w:gridCol w:w="873"/>
        <w:gridCol w:w="202"/>
        <w:gridCol w:w="674"/>
        <w:gridCol w:w="202"/>
        <w:gridCol w:w="644"/>
        <w:gridCol w:w="202"/>
        <w:gridCol w:w="608"/>
        <w:gridCol w:w="184"/>
        <w:gridCol w:w="8"/>
        <w:gridCol w:w="610"/>
        <w:gridCol w:w="184"/>
        <w:gridCol w:w="8"/>
        <w:gridCol w:w="610"/>
        <w:gridCol w:w="184"/>
        <w:gridCol w:w="8"/>
        <w:gridCol w:w="610"/>
        <w:gridCol w:w="75"/>
        <w:gridCol w:w="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ител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сходов по оплате съёмного жилья,  муниципальные выплаты молодым специалистам, оплата обучения в ВУЗе.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, МКУ ЦОДУ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, МКУ ЦОДУ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) Приложение к подпрограмме «Содействие обеспечению кадрами учреждений здравоохранения в Гаврилово-Посадском муниципальном районе» изложить в новой редакции: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дпрограмме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действие обеспечению кадрами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здравоохранения в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я средств бюджета Гаврилово-Посадского муниципального района на обеспечение кадрами учреждений здравоохранения в Гаврилово-Посадском муниципальн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определяет цели, условия, порядок предоставления и расходования средств бюджета Гаврилово-Посадского муниципального района на обеспечение кадрами учреждений здравоохранения в Гаврилово-Посадском муниципальном районе (далее  - средства бюдж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Средства бюджета представляются Муниципальному казенному учреждению Гаврилово-Посадского муниципального района «Центр по обеспечению деятельности учреждений культуры» (далее – МКУ ЦОДУК) в целях содействия обеспечению кадрами учреждений здравоохранения в Гаврилово-Посадском муниципальном районе и могут расходовать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озмещение расходов по оплате съемного жилья врачам, в том  числе молодым специалистам (наем жилья врачам – сроком на 5 лет, другому персоналу сроком на 3 года; наем жилья до 6000 рублей в месяц  (без оплаты коммунальных платежей, а именно: электроэнергия, тепло, капитальный ремонт, текущий ремонт, водоотведение и водоснаб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 единовременную выплату в размере 8000 рублей при приёме на      работу молодого вра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 предоставление  ежемесячной выплаты  компенсационного    характера молодым специалистам в размере 1500 рублей за первый год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 предоставление единовременной выплаты компенсационного    характера по окончании первого года работы 10000 рублей, второго года работы 15000 рублей, третьего года работы 20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Средства бюджета расходуются при условии заключения четырехсторонний договоров между МКУ ЦОДУК, учреждением здравоохранения Гаврилово-Посадского муниципального района, молодым специалистом, врачом и квартиросдатчиком на каждый вид расходов, указанных в пункте 2 настоящего Поряд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Средства бюджета передаются Управлению социальной сферы Финансовым управлением администрации Гаврилово-Посадского муниципального района (далее – Финансовое управление) в соответствии со сводной бюджетной росписью бюджета Гаврилово-Посадского муниципального района в пределах лимитов бюджетных обязательств на лицевой счет, открытый в УФК по Иван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Управление в соответствии с заключенными четырех сторонними договорами перечисляет средства бюджета на лицевые счета, открытые в банках молодым специалистам, врачам, квартиросдатч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 бюджета, осуществляется на лицевом счете МКУ ЦОД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МКУ ЦОДУК ежемесячно, не позднее 7 числа месяца, следующего за отчетным периодом, представляет в Финансовое управление отчет об израсходованных средствах бюджета по форме 0503127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) В приложении 2 к муниципальной  программе  «Социальная поддержка граждан Гаврилово-Посадского муниципального района»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 строку «Объёмы ресурсного обеспечения Подпрограммы» 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11801,0375 тыс. 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1471,60051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617,83463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1729,6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1742,20236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746,6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746,6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746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1801,0375 тыс.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1471,60051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1617,83463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1729,6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1742,2023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74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74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746,6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:  таблицу «Ресурсное обеспечение реализации мероприятий Подпрограммы» изложить в 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есурсное обеспечение реализации мероприятий Подпрограммы </w:t>
      </w:r>
      <w:r>
        <w:rPr/>
        <w:t xml:space="preserve"> (тыс. руб.)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7"/>
        <w:gridCol w:w="1823"/>
        <w:gridCol w:w="64"/>
        <w:gridCol w:w="1560"/>
        <w:gridCol w:w="41"/>
        <w:gridCol w:w="933"/>
        <w:gridCol w:w="18"/>
        <w:gridCol w:w="807"/>
        <w:gridCol w:w="43"/>
        <w:gridCol w:w="842"/>
        <w:gridCol w:w="9"/>
        <w:gridCol w:w="816"/>
        <w:gridCol w:w="34"/>
        <w:gridCol w:w="853"/>
        <w:gridCol w:w="850"/>
        <w:gridCol w:w="49"/>
        <w:gridCol w:w="944"/>
        <w:gridCol w:w="10"/>
      </w:tblGrid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27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всего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КСВ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 обеспечению деятельности учреждений культур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6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</w:tr>
      <w:tr>
        <w:trPr>
          <w:trHeight w:val="294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6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</w:tr>
      <w:tr>
        <w:trPr>
          <w:trHeight w:val="330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6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</w:tr>
      <w:tr>
        <w:trPr>
          <w:trHeight w:val="5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</w:t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ассигн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6</w:t>
            </w:r>
          </w:p>
        </w:tc>
      </w:tr>
    </w:tbl>
    <w:p>
      <w:pPr>
        <w:pStyle w:val="Style20"/>
        <w:jc w:val="both"/>
        <w:rPr/>
      </w:pPr>
      <w:r>
        <w:rPr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) В приложении 5 к муниципальной  программе  «Социальная поддержка граждан Гаврилово-Посадского муниципального района»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20"/>
        <w:jc w:val="both"/>
        <w:rPr/>
      </w:pPr>
      <w:r>
        <w:rPr>
          <w:rFonts w:eastAsia="Times New Roman"/>
        </w:rPr>
        <w:t xml:space="preserve">  </w:t>
      </w:r>
      <w:r>
        <w:rPr/>
        <w:t>строку «Срок реализации подпрограммы» изложить в следующей редакции:</w:t>
      </w:r>
    </w:p>
    <w:tbl>
      <w:tblPr>
        <w:tblW w:w="883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118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3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року «Объёмы ресурсного обеспечения Подпрограммы»  изложить в следующей редакции:</w:t>
      </w:r>
    </w:p>
    <w:tbl>
      <w:tblPr>
        <w:tblW w:w="883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136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        161,15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61,15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 161,15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161,15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3 «Мероприятия подпрограммы»  таблицу «Ресурсное обеспечение реализации мероприятий Подпрограммы» изложить в  следующей редакции: </w:t>
      </w:r>
    </w:p>
    <w:p>
      <w:pPr>
        <w:pStyle w:val="Normal"/>
        <w:spacing w:before="0" w:after="0"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4"/>
        <w:gridCol w:w="1558"/>
        <w:gridCol w:w="1418"/>
        <w:gridCol w:w="850"/>
        <w:gridCol w:w="851"/>
        <w:gridCol w:w="850"/>
        <w:gridCol w:w="851"/>
        <w:gridCol w:w="851"/>
        <w:gridCol w:w="851"/>
        <w:gridCol w:w="851"/>
      </w:tblGrid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,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за проведение ремонта жилых помещений, ремонта жилых помещений инвалидов и участников Великой Отечественной войны 1941-1945 годов»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КСВ, У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тыс.руб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, тыс. руб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, тыс. руб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Arial" w:hAnsi="Arial" w:cs="Tahom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47:00Z</dcterms:created>
  <dc:creator>User</dc:creator>
  <dc:description/>
  <cp:keywords/>
  <dc:language>en-US</dc:language>
  <cp:lastModifiedBy>User</cp:lastModifiedBy>
  <cp:lastPrinted>2021-08-11T11:12:00Z</cp:lastPrinted>
  <dcterms:modified xsi:type="dcterms:W3CDTF">2021-08-11T12:55:00Z</dcterms:modified>
  <cp:revision>8</cp:revision>
  <dc:subject/>
  <dc:title/>
</cp:coreProperties>
</file>