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5575</wp:posOffset>
            </wp:positionH>
            <wp:positionV relativeFrom="paragraph">
              <wp:posOffset>-4191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 xml:space="preserve">от  11.08.2021 №  </w:t>
        <w:softHyphen/>
        <w:softHyphen/>
        <w:softHyphen/>
        <w:t>373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, от 05.12.2018 № 668-п, от 29.12.2018 №716-п,  от 13.03.2019 №136-п, от 21.10.2019 №604-п, от 26.11.2019 №676-п, от 31.12.2019 №792-п, от 30.11.2020 №610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 229-п  «Об утверждения перечня муниципальных программ Гаврилово-Посадского муниципального района» (в действующей редакции), от 23.08.2013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о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)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от  11.08.2021 №  </w:t>
        <w:softHyphen/>
        <w:softHyphen/>
        <w:softHyphen/>
        <w:t>373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, от 05.12.2018 № 668-п, от 29.12.2018 №716-п,  от 13.03.2019 №136-п, от 21.10.2019 №604-п, от 26.11.2019 №676-п, от 31.12.2019 №792-п,  от 30.11.2020 №610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22125,56303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8045,0615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1017,17458 тыс. руб.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28620,09915 тыс.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0679,943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0080,7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850,7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93201,60103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2978,8475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582,93158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6671,23515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157,107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0064,705 тыс. руб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- 9834,705 тыс. руб.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28827,962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50,214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5418,243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11948,864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506,83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от физических и юридических лиц - 112,0 тыс.руб., в т.ч. 2017 г. –  16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ое финансирование – 25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 руб. 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0 г.- 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1 г. –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450,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45"/>
        <w:gridCol w:w="993"/>
        <w:gridCol w:w="925"/>
        <w:gridCol w:w="917"/>
        <w:gridCol w:w="993"/>
        <w:gridCol w:w="925"/>
        <w:gridCol w:w="917"/>
        <w:gridCol w:w="992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1,8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0,09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9,9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,705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бюджетные ассиг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1,8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0,09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9,9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2,0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,8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2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1,23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7,1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0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7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6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024,27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5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14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8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5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2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624,27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1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964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1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855,27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77,496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964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rPr/>
            </w:pPr>
            <w:r>
              <w:rPr/>
              <w:t xml:space="preserve"> </w:t>
            </w:r>
            <w:r>
              <w:rPr/>
              <w:t>-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3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6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54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9846,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rPr>
                <w:color w:val="202020"/>
              </w:rPr>
            </w:pPr>
            <w:r>
              <w:rPr/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</w:t>
            </w:r>
          </w:p>
          <w:p>
            <w:pPr>
              <w:pStyle w:val="Normal"/>
              <w:jc w:val="center"/>
              <w:rPr/>
            </w:pPr>
            <w:r>
              <w:rPr/>
              <w:t>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,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</w:t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</w:t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02020"/>
              </w:rPr>
              <w:t xml:space="preserve">- </w:t>
            </w:r>
            <w:r>
              <w:rPr/>
              <w:t>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,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</w:t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</w:t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</w:t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</w:t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</w:t>
            </w:r>
          </w:p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</w:t>
            </w:r>
          </w:p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58,51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4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08,3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 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3558,51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4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08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70,50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79,3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9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5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92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2,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культурно-массов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</w:t>
            </w:r>
          </w:p>
          <w:p>
            <w:pPr>
              <w:pStyle w:val="Normal"/>
              <w:jc w:val="center"/>
              <w:rPr/>
            </w:pPr>
            <w:r>
              <w:rPr/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</w:t>
            </w:r>
          </w:p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</w:t>
            </w:r>
          </w:p>
          <w:p>
            <w:pPr>
              <w:pStyle w:val="Normal"/>
              <w:jc w:val="center"/>
              <w:rPr/>
            </w:pPr>
            <w:r>
              <w:rPr/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</w:t>
            </w:r>
          </w:p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</w:t>
            </w:r>
          </w:p>
          <w:p>
            <w:pPr>
              <w:pStyle w:val="Normal"/>
              <w:jc w:val="center"/>
              <w:rPr/>
            </w:pPr>
            <w:r>
              <w:rPr/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</w:t>
            </w:r>
          </w:p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Обеспечение деятельности  Муниципального </w:t>
            </w:r>
            <w:r>
              <w:rPr/>
              <w:t>казенного</w:t>
            </w:r>
            <w:r>
              <w:rPr>
                <w:rFonts w:eastAsia="Arial"/>
              </w:rPr>
              <w:t xml:space="preserve"> учреждени</w:t>
            </w:r>
            <w:r>
              <w:rPr/>
              <w:t>я «Центр обеспечения деятельности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5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5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5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в приложении 1 к муниципальной программе «Развитие культуры Гаврилово-Посадского муниципального района»: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25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57170,25056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816,19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520,1550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8236,615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15624,27451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845,01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4164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964,0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36311,42356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5891,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6855,27905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781,7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5777,496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4877,478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164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96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20858,827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924,795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664,876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454,845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9846,778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2967,533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- 250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00,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50,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48"/>
        <w:gridCol w:w="993"/>
        <w:gridCol w:w="992"/>
        <w:gridCol w:w="992"/>
        <w:gridCol w:w="992"/>
        <w:gridCol w:w="851"/>
        <w:gridCol w:w="992"/>
        <w:gridCol w:w="851"/>
        <w:gridCol w:w="8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3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16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720,1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636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024,27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85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14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816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520,1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236,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624,27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1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964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855,2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8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77,49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964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924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64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54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9846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0,0</w:t>
            </w:r>
          </w:p>
        </w:tc>
      </w:tr>
      <w:tr>
        <w:trPr/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Оплата труда и 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1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9241,7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715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9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1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1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9141,7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705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977,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4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5476,8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597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83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6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областной бюджет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4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64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54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146,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небюджетное финансирование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от физических и юридических лиц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9,4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9,4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9,4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67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943,24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5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90,0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90,02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В Приложении 2 к муниципальной  программе «Развитие культуры Гаврилово-Посадского муниципального района» в разделе 1. «Паспорт подпрограммы»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14218,7661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742,6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313,75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134,89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158,17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9861,4291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1858,83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981,16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011,05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141,09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стной бюджет – 4357,337 тыс. руб., в т.ч. 2017 год –  0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883,83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2,58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123,84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17,07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4"/>
        <w:gridCol w:w="1495"/>
        <w:gridCol w:w="816"/>
        <w:gridCol w:w="996"/>
        <w:gridCol w:w="756"/>
        <w:gridCol w:w="756"/>
        <w:gridCol w:w="756"/>
        <w:gridCol w:w="696"/>
        <w:gridCol w:w="6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</w:rPr>
              <w:t>Испол-</w:t>
            </w:r>
          </w:p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3</w:t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rPr>
                <w:rFonts w:eastAsia="Arial"/>
              </w:rPr>
            </w:pPr>
            <w:r>
              <w:rPr>
                <w:rFonts w:eastAsia="Arial"/>
              </w:rPr>
              <w:t>Подпрограмм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</w:t>
            </w:r>
          </w:p>
          <w:p>
            <w:pPr>
              <w:pStyle w:val="Normal"/>
              <w:jc w:val="center"/>
              <w:rPr/>
            </w:pPr>
            <w:r>
              <w:rPr/>
              <w:t>278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</w:t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</w:t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</w:t>
            </w:r>
          </w:p>
          <w:p>
            <w:pPr>
              <w:pStyle w:val="Normal"/>
              <w:jc w:val="center"/>
              <w:rPr/>
            </w:pPr>
            <w:r>
              <w:rPr/>
              <w:t>278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</w:t>
            </w:r>
          </w:p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</w:t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hanging="0"/>
              <w:rPr>
                <w:rFonts w:eastAsia="Arial"/>
              </w:rPr>
            </w:pPr>
            <w:r>
              <w:rPr>
                <w:rFonts w:eastAsia="Arial"/>
              </w:rPr>
              <w:t>- 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</w:t>
            </w:r>
          </w:p>
          <w:p>
            <w:pPr>
              <w:pStyle w:val="Normal"/>
              <w:jc w:val="center"/>
              <w:rPr/>
            </w:pPr>
            <w:r>
              <w:rPr/>
              <w:t>278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</w:t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</w:t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</w:t>
            </w:r>
          </w:p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/>
              <w:t>Оплата труда и начисления специалистов (библиотекарей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чреждения культуры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</w:t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</w:t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</w:t>
            </w:r>
          </w:p>
          <w:p>
            <w:pPr>
              <w:pStyle w:val="Normal"/>
              <w:jc w:val="center"/>
              <w:rPr/>
            </w:pPr>
            <w:r>
              <w:rPr/>
              <w:t>369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,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</w:t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</w:t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местный бюдже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</w:t>
            </w:r>
          </w:p>
          <w:p>
            <w:pPr>
              <w:pStyle w:val="Normal"/>
              <w:jc w:val="center"/>
              <w:rPr/>
            </w:pPr>
            <w:r>
              <w:rPr/>
              <w:t>369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</w:t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</w:t>
            </w:r>
          </w:p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областной бюдже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</w:t>
            </w:r>
          </w:p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</w:t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</w:t>
            </w:r>
          </w:p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</w:t>
            </w:r>
          </w:p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/>
              <w:t>Материальные затраты и укрепление материально-технической баз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</w:t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Учреждения культуры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</w:t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- местный бюджет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</w:t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3 к муниципальной программе «Развитие культуры Гаврилово-Посадского муниципального района»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23446,16673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3558,5134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4196,8560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329,11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.-   </w:t>
            </w:r>
            <w:r>
              <w:rPr>
                <w:rFonts w:eastAsia="Arial"/>
                <w:sz w:val="28"/>
                <w:szCs w:val="28"/>
              </w:rPr>
              <w:t>3784,6542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340,427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28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608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0409,47073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370,500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679,3550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82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.-  </w:t>
            </w:r>
            <w:r>
              <w:rPr>
                <w:rFonts w:eastAsia="Arial"/>
                <w:sz w:val="28"/>
                <w:szCs w:val="28"/>
              </w:rPr>
              <w:t>2790,41524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682,3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12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92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и юридических лиц –  112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6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2924,69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2,013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1,501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630,816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.-    </w:t>
            </w:r>
            <w:r>
              <w:rPr>
                <w:rFonts w:eastAsia="Arial"/>
                <w:sz w:val="28"/>
                <w:szCs w:val="28"/>
              </w:rPr>
              <w:t>978,23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642,12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69"/>
        <w:gridCol w:w="851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ab/>
            </w:r>
            <w:r>
              <w:rPr>
                <w:rFonts w:eastAsia="Arial"/>
                <w:b/>
              </w:rPr>
              <w:t>№ 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96,8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29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4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08,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96,8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29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4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08,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70,5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79,35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279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92,3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2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1,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/>
            </w:pPr>
            <w:r>
              <w:rPr/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/>
              <w:t>школа г.Гаврилов- Посад»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Оплата труда и 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912,2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16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9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754,86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85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165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96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130,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410,75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3,8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243,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3,8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0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227,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7,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от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ложении 5 к муниципальной программе «Развитие культуры Гаврилово-Посадского муниципального района» в разделе 1. «Паспорт подпрограммы»  строку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: 23155,3709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Fonts w:eastAsia="Arial"/>
                <w:sz w:val="28"/>
                <w:szCs w:val="28"/>
              </w:rPr>
              <w:t>5456,6345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rFonts w:eastAsia="Arial"/>
                <w:sz w:val="28"/>
                <w:szCs w:val="28"/>
              </w:rPr>
              <w:t>5701,55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. – 5852,37 тыс. рубле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. – 3072,405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. – 3072,405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: 23155,37098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г.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5456,6345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rFonts w:eastAsia="Arial"/>
                <w:sz w:val="28"/>
                <w:szCs w:val="28"/>
              </w:rPr>
              <w:t>5701,55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852,37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3072,405 тыс. руб.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072,405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3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( тыс.руб.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043"/>
        <w:gridCol w:w="1134"/>
        <w:gridCol w:w="992"/>
        <w:gridCol w:w="1134"/>
        <w:gridCol w:w="992"/>
        <w:gridCol w:w="123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ab/>
            </w:r>
            <w:r>
              <w:rPr>
                <w:rFonts w:eastAsia="Arial"/>
                <w:b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3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</w:tr>
      <w:tr>
        <w:trPr/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5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/>
              <w:t>МКУ «Центр обеспечения деятельности учреждений культуры»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Оплата труда и на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8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2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бюджетные ассигн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8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2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82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2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5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4,4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1,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4,4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1,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4,4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1,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ложении 4 к муниципальной  программе «Развитие культуры Гаврилово-Посадского муниципального района» в разделе 1. «Паспорт Подпрограммы»  строку «Объёмы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2731,3373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69,0211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81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74,71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 22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731,3373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69,02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81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74,71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226,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 2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6,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4"/>
        <w:gridCol w:w="1087"/>
        <w:gridCol w:w="816"/>
        <w:gridCol w:w="762"/>
        <w:gridCol w:w="792"/>
        <w:gridCol w:w="756"/>
        <w:gridCol w:w="756"/>
        <w:gridCol w:w="776"/>
        <w:gridCol w:w="7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Наименование мероприятия/Источник ресурсного обеспе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</w:rPr>
              <w:t>Испол-н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023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Подпрограмм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</w:t>
            </w:r>
          </w:p>
          <w:p>
            <w:pPr>
              <w:pStyle w:val="Normal"/>
              <w:jc w:val="center"/>
              <w:rPr/>
            </w:pPr>
            <w:r>
              <w:rPr/>
              <w:t>54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 0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</w:t>
            </w:r>
          </w:p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</w:t>
            </w:r>
          </w:p>
          <w:p>
            <w:pPr>
              <w:pStyle w:val="Normal"/>
              <w:jc w:val="center"/>
              <w:rPr/>
            </w:pPr>
            <w:r>
              <w:rPr/>
              <w:t>54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 0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</w:t>
            </w:r>
          </w:p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/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- 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</w:t>
            </w:r>
          </w:p>
          <w:p>
            <w:pPr>
              <w:pStyle w:val="Normal"/>
              <w:jc w:val="center"/>
              <w:rPr/>
            </w:pPr>
            <w:r>
              <w:rPr/>
              <w:t>54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9, </w:t>
            </w:r>
          </w:p>
          <w:p>
            <w:pPr>
              <w:pStyle w:val="Normal"/>
              <w:jc w:val="center"/>
              <w:rPr/>
            </w:pPr>
            <w:r>
              <w:rPr/>
              <w:t>0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</w:t>
            </w:r>
          </w:p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/>
              <w:t>Новогодние подарки дет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УККСВ,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УС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/>
              <w:t>Организация культурно- массов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</w:t>
            </w:r>
          </w:p>
          <w:p>
            <w:pPr>
              <w:pStyle w:val="Normal"/>
              <w:jc w:val="center"/>
              <w:rPr/>
            </w:pPr>
            <w:r>
              <w:rPr/>
              <w:t>54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</w:t>
            </w:r>
          </w:p>
          <w:p>
            <w:pPr>
              <w:pStyle w:val="Normal"/>
              <w:jc w:val="center"/>
              <w:rPr/>
            </w:pPr>
            <w:r>
              <w:rPr/>
              <w:t>0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</w:t>
            </w:r>
          </w:p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</w:t>
            </w:r>
          </w:p>
          <w:p>
            <w:pPr>
              <w:pStyle w:val="Normal"/>
              <w:jc w:val="center"/>
              <w:rPr/>
            </w:pPr>
            <w:r>
              <w:rPr/>
              <w:t>54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</w:t>
            </w:r>
          </w:p>
          <w:p>
            <w:pPr>
              <w:pStyle w:val="Normal"/>
              <w:jc w:val="center"/>
              <w:rPr/>
            </w:pPr>
            <w:r>
              <w:rPr/>
              <w:t>0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</w:t>
            </w:r>
          </w:p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</w:t>
            </w:r>
          </w:p>
          <w:p>
            <w:pPr>
              <w:pStyle w:val="Normal"/>
              <w:jc w:val="center"/>
              <w:rPr/>
            </w:pPr>
            <w:r>
              <w:rPr/>
              <w:t>541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</w:t>
            </w:r>
          </w:p>
          <w:p>
            <w:pPr>
              <w:pStyle w:val="Normal"/>
              <w:jc w:val="center"/>
              <w:rPr/>
            </w:pPr>
            <w:r>
              <w:rPr/>
              <w:t>0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</w:t>
            </w:r>
          </w:p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8:00Z</dcterms:created>
  <dc:creator>User</dc:creator>
  <dc:description/>
  <cp:keywords/>
  <dc:language>en-US</dc:language>
  <cp:lastModifiedBy>User</cp:lastModifiedBy>
  <cp:lastPrinted>2018-07-03T08:16:00Z</cp:lastPrinted>
  <dcterms:modified xsi:type="dcterms:W3CDTF">2021-08-11T12:54:00Z</dcterms:modified>
  <cp:revision>5</cp:revision>
  <dc:subject/>
  <dc:title> </dc:title>
</cp:coreProperties>
</file>