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6375</wp:posOffset>
            </wp:positionH>
            <wp:positionV relativeFrom="paragraph">
              <wp:posOffset>-3873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2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11.11.2016 № 553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b/>
          <w:sz w:val="28"/>
          <w:szCs w:val="28"/>
        </w:rPr>
        <w:t>(в редакции от 28.04.2017 №250-п, от 09.11.2017 № 656-п, от 28.12.2017 № 804-п,                      от 29.06.2018 № 353-п, от 05.12.2018 № 662-п, от29.12.2018 №715-п,            от 21.10.2019 №603-п, от 26.11.2019 №675-п, от 31.12.2019 №794-п,             от 30.11.2020 №611-п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29.12.2018 №715-п,   от 21.10.2019 №603-п, от 26.11.2019 №675-п, от 31.12.2019 №794-п,               от 30.11.2020 №611-п)  изменения согласно приложению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right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2-п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 от 28.04.2017 №250-п, от 09.11.2017 № 656-п,   от 28.12.2017 № 804-п,  от 29.06.2018 № 353-п, от 05.12.2018 № 662-п, от.2018 №715-п,  от 21.10.2019 №603-п, от 26.11.2019 №675-п,  от 31.12.2019 №794-п,  от 30.11.2020 №611-п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30957,1338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274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3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7454,9797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146,9056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274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3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2833,7796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952,26374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8,3744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71,67577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3870,0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26"/>
        <w:gridCol w:w="992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,9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2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7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2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7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753,63428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207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753,63428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,207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850"/>
        <w:gridCol w:w="851"/>
        <w:gridCol w:w="850"/>
        <w:gridCol w:w="993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750,3605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77, 792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142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4,663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248,2064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89,606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,142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72399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2833,77962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5,9114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52,26374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68,3744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2,2736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1,6757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992"/>
        <w:gridCol w:w="851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26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7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 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26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7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28"/>
      </w:tblGrid>
      <w:tr>
        <w:trPr>
          <w:trHeight w:val="4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1759,98795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2,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13,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13,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1759,98795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52,17408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9,74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13,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13,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3870,0 тыс. руб., в т.ч.  2017 год - 52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984"/>
        <w:gridCol w:w="851"/>
        <w:gridCol w:w="813"/>
        <w:gridCol w:w="37"/>
        <w:gridCol w:w="814"/>
        <w:gridCol w:w="37"/>
        <w:gridCol w:w="813"/>
        <w:gridCol w:w="37"/>
        <w:gridCol w:w="814"/>
        <w:gridCol w:w="37"/>
        <w:gridCol w:w="813"/>
        <w:gridCol w:w="37"/>
        <w:gridCol w:w="814"/>
        <w:gridCol w:w="37"/>
        <w:gridCol w:w="813"/>
        <w:gridCol w:w="37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/источник ресурсного обесп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о-оздоровитель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3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21"/>
      </w:tblGrid>
      <w:tr>
        <w:trPr>
          <w:trHeight w:val="4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58,5 тыс. 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7,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58,5 тыс. руб.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7,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Хомячог</dc:creator>
  <dc:description/>
  <cp:keywords/>
  <dc:language>en-US</dc:language>
  <cp:lastModifiedBy>User</cp:lastModifiedBy>
  <cp:lastPrinted>2021-08-11T08:46:00Z</cp:lastPrinted>
  <dcterms:modified xsi:type="dcterms:W3CDTF">2021-08-11T12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