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800</wp:posOffset>
            </wp:positionH>
            <wp:positionV relativeFrom="paragraph">
              <wp:posOffset>-2095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1.08.2021 №  </w:t>
        <w:softHyphen/>
        <w:softHyphen/>
        <w:softHyphen/>
        <w:t>371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т  04.12.2018  № 657-п «О муниципальной программе «Развитие культуры в Гаврилово-Посадском городском поселении </w:t>
      </w:r>
      <w:r>
        <w:rPr>
          <w:b/>
          <w:bCs/>
          <w:color w:val="000000"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(в редакции  от 27.02.2019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9-п, от 21.10.2019 № 605-п, от 26.11.2019 №680-п, 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от 31.12.2019 №795-п, от 20.11.2020 №582-п,  от 15.02.2021№78-п)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 от 23.08.2013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- Посадского муниципального района от 04.12.2018 № 657-п   «О муниципальной программе «Развитие культуры в Гаврилово-Посадском городском поселении Гаврилово-Посадского муниципального района» (в редакции от 27.02.2019 № 109-п, от 21.10.2019 № 605-п,  от 26.11.2019 №680-п, от 31.12.2019 №795-п, от 20.11.2020.№582-п, от 15.02.2021 №78-п) изменения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 Лапте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szCs w:val="28"/>
        </w:rPr>
      </w:pPr>
      <w:r>
        <w:rPr>
          <w:szCs w:val="28"/>
        </w:rPr>
        <w:t>от  11.08.2021 №  371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 04.12.2018  № 657-п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«О муниципальной программе «Развитие культуры в Гаврилово-Посадском городском поселении Гаврилово-Посадского муниципального района» (в редакции от 27.02.2019 №109-п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0.2019 № 605-п, от 26.11.2019 №680-п, от 31.12.2019 №795-п, 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>от 20.11.2020 №582-п, от 15.02.2021 №78-п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) в разделе 1. «Паспорт муниципальной программы «Развитие культуры в Гаврилово-Посадском городском поселении Гаврилово-Посадского муниципального района»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2"/>
      </w:tblGrid>
      <w:tr>
        <w:trPr>
          <w:trHeight w:val="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 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720,83656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3291,15285 тыс. руб.,  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– 15817,0666  тыс. руб.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9890,87111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9850,873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9870,873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52175,58256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9120,95085 тыс. руб.,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 12020,9556 тыс. руб.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1310,93011 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9850,873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9870,873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1546,254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170,202 тыс. руб.,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3796,111 тыс. руб.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579,941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– 5000,0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0 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0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2400,0 тыс. руб., в т.ч. 2019 г. – 400,0 тыс. руб.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500,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00,0 тыс. руб.</w:t>
            </w:r>
          </w:p>
        </w:tc>
      </w:tr>
    </w:tbl>
    <w:p>
      <w:pPr>
        <w:pStyle w:val="Style17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Ресурсное обеспечение реализации Программы   тыс.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134"/>
        <w:gridCol w:w="992"/>
        <w:gridCol w:w="1276"/>
        <w:gridCol w:w="1134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1,15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6317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1,15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5817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989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,95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202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7,76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- 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37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08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4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399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8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4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899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8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3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70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3) В приложении 2 к муниципальной программе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05"/>
      </w:tblGrid>
      <w:tr>
        <w:trPr>
          <w:trHeight w:val="10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21507,77308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4087,0089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- </w:t>
            </w:r>
            <w:r>
              <w:rPr>
                <w:color w:val="000000"/>
                <w:sz w:val="28"/>
                <w:szCs w:val="28"/>
              </w:rPr>
              <w:t>3484,206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8303,59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806,48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826,48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ный бюджет – 13499,88408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584,3749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2633,8781 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648,671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806,48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826,48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3007,889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02,634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-   850,32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654,92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5000,0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0 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0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992"/>
        <w:gridCol w:w="992"/>
        <w:gridCol w:w="1134"/>
        <w:gridCol w:w="993"/>
        <w:gridCol w:w="850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30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41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42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37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город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2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2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7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9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7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7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7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ой муниципальной библиотеки (детский отдел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 приложении 1 к муниципальной программе «Развитие культуры в Гаврилово-Посадском городском поселении Гаврилово-Посадского муниципального района»</w:t>
      </w:r>
      <w:r>
        <w:rPr>
          <w:b/>
          <w:sz w:val="28"/>
          <w:szCs w:val="28"/>
        </w:rPr>
        <w:t xml:space="preserve">: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1. «Паспорт подпрограммы»  строку «Объёмы ресурсного обеспечения подпрограммы» изложить в следующей редакции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5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11436,23222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034,65287 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2617,42035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527,35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28,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28,4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9745,68122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367,7608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089,7613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031,35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28,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1628,4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 – 1690,551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666,892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527,659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9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-  0 тыс. руб.  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6)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12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992"/>
        <w:gridCol w:w="992"/>
        <w:gridCol w:w="992"/>
        <w:gridCol w:w="993"/>
        <w:gridCol w:w="993"/>
        <w:gridCol w:w="296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4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4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89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6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7) в Приложении 4 к муниципальной  программе «Развитие культуры в Гаврилово-Посадском городском поселении Гаврилово-Посадского муниципального района» в разделе 1. «Паспорт подпрограммы»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34975,23799 тыс. руб.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008,69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9557,0468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8899,1141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5255,193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255,19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28127,42399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4008,01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138,92288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6470,1001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255,19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255,19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6847,814 тыс. руб.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2000,67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418,124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429,01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4"/>
        <w:gridCol w:w="993"/>
        <w:gridCol w:w="1134"/>
        <w:gridCol w:w="1134"/>
        <w:gridCol w:w="992"/>
        <w:gridCol w:w="996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39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4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5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5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89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4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3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7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4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2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9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686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бюджетные ассигнования, тыс. 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6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9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673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6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7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430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тыс.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внебюджетное финансирование,  тыс.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внебюджетное финансирование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929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61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37,5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59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91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7,7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59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91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7,7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-внебюджетное финансирование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иложении 3 к муниципальной  программе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. «Паспорт подпрограммы» строку «Объём ресурсного обеспечения подпрограммы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сурсного обеспечения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бщий объем финансирования: 801,5932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160,8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-  158,39327 тыс. руб.,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 160,8 тыс. руб.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60,8 тыс. руб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-  160,8 тыс. руб.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местный бюджет: 801,5932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160,8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-  158,39327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-  160,8 тыс. руб.,                 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0,8 тыс. руб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0,8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3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реализации мероприятий </w:t>
      </w:r>
      <w:r>
        <w:rPr/>
        <w:t>Подпрограммы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993"/>
        <w:gridCol w:w="992"/>
        <w:gridCol w:w="992"/>
        <w:gridCol w:w="992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спол-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38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4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4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КСВ,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36:00Z</dcterms:created>
  <dc:creator>User</dc:creator>
  <dc:description/>
  <cp:keywords/>
  <dc:language>en-US</dc:language>
  <cp:lastModifiedBy>User</cp:lastModifiedBy>
  <cp:lastPrinted>2018-07-03T08:16:00Z</cp:lastPrinted>
  <dcterms:modified xsi:type="dcterms:W3CDTF">2021-08-11T12:52:00Z</dcterms:modified>
  <cp:revision>5</cp:revision>
  <dc:subject/>
  <dc:title/>
</cp:coreProperties>
</file>