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11.08.2021 №  </w:t>
        <w:softHyphen/>
        <w:softHyphen/>
        <w:softHyphen/>
        <w:t>370-п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260" w:hRule="atLeast"/>
        </w:trPr>
        <w:tc>
          <w:tcPr>
            <w:tcW w:w="91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О внесении изменения в постановление администрации Гаврилово-Посадского муниципального района от 11.11.2016 № 562-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О муниципальной программе «Социальная поддержка граждан Гаврилово - Посадского город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» (в редакции от 09.11.2017 №661-п, от 28.12.2017 №800-п, от 14.11.2018 №603-п, от 29.12.2018 №717-п, от 26.11.2019 №678-п, от 31.12.2019 №796-п, от 20.11.2020№584-п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3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остановлениями администрации Гаврилово -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          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1.Внести в постановление администрации Гаврилово-Посадского муниципального района от 11.11.2016 №562-п «О муниципальной программе «Социальная поддержка граждан Гаврилово - Посадского городского поселения Гаврилово-Посадского муниципального района»      </w:t>
      </w:r>
      <w:r>
        <w:rPr>
          <w:rFonts w:cs="Times New Roman" w:ascii="Times New Roman" w:hAnsi="Times New Roman"/>
          <w:bCs/>
          <w:szCs w:val="28"/>
        </w:rPr>
        <w:t xml:space="preserve">(в редакции от 09.11.2017 №661-п, от 28.12.2017 №800-п, от 14.11.2018    № 603-п, от 29.12.2018 № 717-п, от 26.11.2019 №678-п, от  31.12.2019  №796-п, от 20.11.2020№ 584-п) </w:t>
      </w:r>
      <w:r>
        <w:rPr>
          <w:rFonts w:cs="Times New Roman" w:ascii="Times New Roman" w:hAnsi="Times New Roman"/>
          <w:szCs w:val="28"/>
        </w:rPr>
        <w:t>изменения согласно приложению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 - Посадского 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В.Ю.Лапт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Гаврилово-Посад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11.08.2021 №  </w:t>
        <w:softHyphen/>
        <w:softHyphen/>
        <w:softHyphen/>
        <w:t>37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ЗМЕН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в постановление администрации Гаврилово-Посадского муниципального района от 11.11.2016 № 562-п «О муниципальной  программе  «Социальная поддержка граждан  Гаврилово-Посадского городского поселения Гаврилово-Посадского муниципального района» </w:t>
      </w:r>
      <w:r>
        <w:rPr>
          <w:rFonts w:cs="Times New Roman" w:ascii="Times New Roman" w:hAnsi="Times New Roman"/>
          <w:b/>
          <w:bCs/>
          <w:szCs w:val="28"/>
        </w:rPr>
        <w:t>(в редакции от 09.11.2017 №661-п, от 28.12.2017 №800-п, от 14.11.2018 №603-п, от 29.12.2018 №717-п, от 26.11.2019 №678-п, от 31.12.2019 №796-п, от 20.11.2020№584-п)</w:t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внести следующие изменения: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 1. «Паспорт муниципальных программ»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ресурсного обеспечения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619,7748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6 год –  9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7 год –  80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 78,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 64,4748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2 год – 76,6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местный бюджет – 619,7748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6 год –  9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7 год –  80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 78,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64,4748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2 год -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76,6 тыс. руб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2) в раздел 4. «Мероприятия Программы» таблицу "</w:t>
      </w:r>
      <w:r>
        <w:rPr>
          <w:rFonts w:cs="Times New Roman" w:ascii="Times New Roman" w:hAnsi="Times New Roman"/>
          <w:bCs/>
          <w:szCs w:val="28"/>
        </w:rPr>
        <w:t>Ресурсное обеспечение реализации Программ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«Ресурсное обеспечение реализации Программ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тыс.руб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07"/>
        <w:gridCol w:w="780"/>
        <w:gridCol w:w="776"/>
        <w:gridCol w:w="777"/>
        <w:gridCol w:w="776"/>
        <w:gridCol w:w="846"/>
        <w:gridCol w:w="776"/>
        <w:gridCol w:w="778"/>
        <w:gridCol w:w="7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4,47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</w:rPr>
              <w:t>-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нсионное обеспечение и выплата пенсии за выслугу лет муниципальным служащим администрации Гаврилово-Посадского городского поселен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беспечение жильем молодых семей Гаврилово-Посадского городского поселения Гаврилово-Посадского муниципального района»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в приложении 1 к муниципальной программе «Социальная поддержка граждан Гаврилово - Посадского городского поселения Гаврилово-Посадского муниципального района»: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/>
        <w:t xml:space="preserve"> - в раздел 1. «Паспорт программы» строку «Объем ресурсного обеспечения программы» изложить в следующей редакции: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619,7748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6 год –  9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7 год –  80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 78,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 76,6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 64,4748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 76,6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2 год –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местный бюджет – 619,7748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6 год –  9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7 год –  80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 78,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 76,6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 64,4748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 76,6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2 год –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76,6 тыс. руб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- в раздел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uppressAutoHyphens w:val="true"/>
        <w:jc w:val="center"/>
        <w:rPr>
          <w:rFonts w:ascii="Times New Roman" w:hAnsi="Times New Roman" w:cs="Cambria"/>
          <w:b/>
          <w:b/>
          <w:szCs w:val="28"/>
          <w:lang w:eastAsia="ar-SA"/>
        </w:rPr>
      </w:pPr>
      <w:r>
        <w:rPr>
          <w:rFonts w:cs="Cambria" w:ascii="Times New Roman" w:hAnsi="Times New Roman"/>
          <w:b/>
          <w:szCs w:val="28"/>
          <w:lang w:eastAsia="ar-SA"/>
        </w:rPr>
        <w:t>«Ресурсное обеспечение реализации мероприятий Подпрограммы</w:t>
      </w:r>
    </w:p>
    <w:p>
      <w:pPr>
        <w:pStyle w:val="Normal"/>
        <w:suppressAutoHyphens w:val="true"/>
        <w:jc w:val="right"/>
        <w:rPr/>
      </w:pPr>
      <w:r>
        <w:rPr/>
        <w:t>(тыс.руб)</w:t>
      </w:r>
    </w:p>
    <w:tbl>
      <w:tblPr>
        <w:tblW w:w="121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2218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ind w:right="2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23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 мест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4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Cambria" w:ascii="Times New Roman" w:hAnsi="Times New Roman"/>
                <w:szCs w:val="28"/>
                <w:lang w:eastAsia="ar-SA"/>
              </w:rPr>
              <w:t>Ежемесячные доплаты к пенсиям муниципальных служащ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едоставление социальной выплаты молодым семьям на приобретение жилья или строительство индивидуального жилого дома, руб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ourier New" w:hAnsi="Courier New" w:cs="Courier New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ascii="Cambria" w:hAnsi="Cambria" w:cs="Cambri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35:00Z</dcterms:created>
  <dc:creator>Oleg</dc:creator>
  <dc:description/>
  <cp:keywords/>
  <dc:language>en-US</dc:language>
  <cp:lastModifiedBy>User</cp:lastModifiedBy>
  <cp:lastPrinted>2016-12-05T11:29:00Z</cp:lastPrinted>
  <dcterms:modified xsi:type="dcterms:W3CDTF">2021-08-11T12:51:00Z</dcterms:modified>
  <cp:revision>4</cp:revision>
  <dc:subject/>
  <dc:title>РОССИЙСКАЯ ФЕДЕРАЦИЯ</dc:title>
</cp:coreProperties>
</file>