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1.08.2021 №  </w:t>
        <w:softHyphen/>
        <w:softHyphen/>
        <w:softHyphen/>
        <w:t>369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4.11.2018 № 604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 (в редакции от 26.11.2019 №679-п, от 31.12.2019 №797-п, от 20.11.2020 №583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Внести в постановление администрации Гаврилово-Посадского муниципального района от 14.11.2018 №604-п  «О муниципальной программе «</w:t>
      </w:r>
      <w:r>
        <w:rPr>
          <w:rFonts w:cs="Times New Roman" w:ascii="Times New Roman" w:hAnsi="Times New Roman"/>
          <w:bCs/>
          <w:color w:val="000000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bCs/>
          <w:szCs w:val="28"/>
        </w:rPr>
        <w:t xml:space="preserve"> (в редакции от 26.11.2019 №679-п, от 31.12.2019 №797-п, от 20.11.2020 №583-п) и</w:t>
      </w:r>
      <w:r>
        <w:rPr>
          <w:rFonts w:cs="Times New Roman" w:ascii="Times New Roman" w:hAnsi="Times New Roman"/>
          <w:szCs w:val="28"/>
        </w:rPr>
        <w:t>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Cs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1.08.2021 №  </w:t>
        <w:softHyphen/>
        <w:softHyphen/>
        <w:softHyphen/>
        <w:t>3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от 14.11.2018 № 604-п  «О муниципальной  программе 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Cs w:val="28"/>
        </w:rPr>
        <w:t xml:space="preserve"> »  (в редакции от 26.11.2019 №679-п, от 31.12.2019 №797-п, от 20.11.2020 №583-п)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. «Паспорт Программы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501,0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33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501,0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33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3. «Цель (цели) и ожидаемые результаты реализации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 Программы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тыс.руб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1"/>
        <w:gridCol w:w="944"/>
        <w:gridCol w:w="955"/>
        <w:gridCol w:w="957"/>
        <w:gridCol w:w="957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/ Источник ресурсного обесп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в раздел 1. «Паспорт подпрограммы» в строку «Объем ресурсного обеспечения подпрограммы» изложить в следующей редакции</w:t>
      </w:r>
      <w:r>
        <w:rPr/>
        <w:t>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501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33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-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 501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33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  в раздел 3. «Мероприятия подпрограммы» таблицу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 подпрограммы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(ты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418"/>
        <w:gridCol w:w="992"/>
        <w:gridCol w:w="992"/>
        <w:gridCol w:w="992"/>
        <w:gridCol w:w="1134"/>
        <w:gridCol w:w="99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-го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3:00Z</dcterms:created>
  <dc:creator>Oleg</dc:creator>
  <dc:description/>
  <cp:keywords/>
  <dc:language>en-US</dc:language>
  <cp:lastModifiedBy>User</cp:lastModifiedBy>
  <cp:lastPrinted>2016-12-05T11:29:00Z</cp:lastPrinted>
  <dcterms:modified xsi:type="dcterms:W3CDTF">2021-08-11T12:50:00Z</dcterms:modified>
  <cp:revision>4</cp:revision>
  <dc:subject/>
  <dc:title>РОССИЙСКАЯ ФЕДЕРАЦИЯ</dc:title>
</cp:coreProperties>
</file>