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286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8.2021 № 367-п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05.08.2021 № 118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о исполнение указа Губернатора Ивановской области от 05.08.2021 № 118-уг «О введении  на территории Ивановской области  особого противопожарного режима и  режима повышенной готов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на территории Гаврилово-Посадского муниципального района, в целях  избежания  </w:t>
      </w:r>
      <w:r>
        <w:rPr>
          <w:sz w:val="28"/>
        </w:rPr>
        <w:t xml:space="preserve">возникновения сложной пожароопасной ситуации, связанной с наступлением высокого класса пожарной опасности по условиям погоды, </w:t>
      </w:r>
      <w:r>
        <w:rPr>
          <w:sz w:val="28"/>
          <w:szCs w:val="28"/>
        </w:rPr>
        <w:t xml:space="preserve">Администрация      Гаврилово-Посадского       муниципального    района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05.08.2021 № 118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рилегающих к лесным массивам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роведение мероприятий, исключающих возможность перехода огня при ландшафтных (природных)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повещение населения о возникших ландшафтных (природных) 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уюся водовозную и землеройную техни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 (водоемам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21-08-06T12:48:00Z</cp:lastPrinted>
  <dcterms:modified xsi:type="dcterms:W3CDTF">2021-08-11T12:56:00Z</dcterms:modified>
  <cp:revision>579</cp:revision>
  <dc:subject/>
  <dc:title>УТВЕРЖДАЮ</dc:title>
</cp:coreProperties>
</file>