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88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просвещения Российской Федерации от 15.05.2020 № 236 "Об утверждении Порядка приема на обучение по образовательным программам дошкольного образования" с изменениями от 08.09.2020 № 471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е регламенты предоставления муниципальных услуг согласно приложениям 1-4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о-Посадского муниципального района от 27.09.2019 № 557-п «Об утверждении административных регламентов предоставления муниципальных услуг»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о-Посадского муниципального района от 02.12.2019 № 707-п «О внесении изменений в постановление администрации Гаврилово-Посадского муниципального района от 27.09.2019 № 557-п «Об утверждении административных регламентов предоставления муниципальных услуг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jc w:val="center"/>
        <w:rPr>
          <w:rFonts w:eastAsia="Times New Roman"/>
          <w:lang w:eastAsia="ru-RU"/>
        </w:rPr>
      </w:pPr>
      <w:bookmarkStart w:id="0" w:name="P39"/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>АДМИНИСТРАТИВНЫЙ РЕГЛАМЕНТ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tLeast" w:line="280" w:before="0" w:after="1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lineRule="atLeast" w:line="280" w:before="0" w:after="1"/>
        <w:jc w:val="center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настоящего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(далее - Регламент) являются отношения, возникающие между физическими лицами - родителями (законными представителями) несовершеннолетних граждан (далее - Заявитель) и отделом образования Управления социальной сферы Администрации Гаврилово-Посадского  муниципального района (далее – отдел образования), а также подведомственными ему образовательными учреждениями, реализующими основную образовательную программу дошкольного образования, связанные с предоставлением муниципальной услуги по зачислению детей в образовательное учреждение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астоящи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Лица, имеющие право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ми муниципальной услуги являются граждане, иностранные граждане, лица без гражданства, являющиеся родителями (законными представителями) несовершеннолетних граждан (детей), проживающи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бразовательные учреждения, реализующие основную образовательную программу дошкольного образования (далее - образовательные учреждения), обеспечивают прием несовершеннолетних граждан, имеющих право на получение дошкольного образования и проживающих на территории, за которой закреплено указанное образовательное учреждение (далее - закрепленная территор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, о местонахождении образовательных учреждений, графиках работы и телефонах для справок является открытой и предоста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в помещениях образовательных учреждений, предоставляющих муниципальную услугу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официальных интернет-сайта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официальном интернет-сайте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Едином и (или) региональном портале государственных и муниципальных услуг по адресам: www.gosuslugi.ru и (или) www.pgu.ivanovoobl.ru (далее - Портал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образовательных учреждений и сотрудниками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ведения о местонахождении образовательных учреждений, предоставляющих муниципальную услугу (</w:t>
      </w:r>
      <w:hyperlink w:anchor="Par3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, предоставление которой регламентируется настоящим Регламентом, именуется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оциальной сферы Администрации Гаврилово-Посадского муниципального района Ивановской области (отдел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ми учреждениями Гаврилово-Посадского муниципального района Ивановской области (приложение 1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казенным учреждением Гаврилово-Посадский многофункциональный центр предоставления государственных и муниципальных услуг «Мои докумен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сотрудники муниципальных образовательных учреждений (далее - уполномоченный сотрудник), универсальный специалист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прием заявления, постановка на учет и зачисление ребенка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зультатом предоставления услуги может являться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При подаче документов Заявителем ли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иема заявления о постановке на учет и документов, необходимых для предоставления муниципальной услуги, от Заявителя специалистом МФЦ не должен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сение заявления о постановке на учет в электронном виде осуществляется с момента регистрации заявления на бумажном носителе специалистом МФЦ, специалистом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ередачи специалисту отдела образования заявления о постановке на учет и документов на бумажном носителе, необходимых для предоставления муниципальной услуги, зарегистрированных и оформленных в установленном порядке, принятых специалистом МФЦ от Заявителя, не должен превышать пяти рабочих дней, следующих за днем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ой обращения Заявителя является день приема заявления о постановке на учет и документов специалистом МФЦ,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либо отказ в предоставлении муниципальной услуги осуществляется специалистом отдела образования в день проведения проверки заявления о постановке на учет и документов на бумажном носителе, переданных специалистом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в образовательное учреждение осуществляется в срок до 10 рабочих дней после выдачи направления-путевки Заявителю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При подаче заявления о постановке на учет в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 осуществляется в течение 5 дней с момента проверки заявления о постановке на учет уполномоченным сотруд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личии свободных мест и соответствующих условий в образовательном учреждении ребенок зачисляется в срок до 10 рабочих дней после выдачи направления Заявителю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сутствии свободных мест в образовательном учреждении ребенок ставится в очередь. О начале посещения ребенком образовательного учреждения Заявителям (законным представителям) сообщается сотрудниками отдела образования за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Отделом образования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заявлениях для направления и приема (индивидуальный номер и дата подачи зая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татусах обработки заявлений, об основаниях их изменения и комментарии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следовательности предоставления мест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кументе (направлении) о предоставлении места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документе (приказе) о зачислении ребенка в образовательное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вен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правовые а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bookmarkStart w:id="1" w:name="Par129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1. В качестве документа, удостоверяющего личность Заявителя, предъявляется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 качестве документа, подтверждающего полномочия представителя, предъ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оформленный в соответствии с действующим законодательством Российской Федерации,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законного представителя выступать от имени Заявителя (свидетельство о рождении, решение органа опеки и попечительства об установлении опеки и попечительства, свидетельство об установлении отцовства и иные документы, предусмотренные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Прием на обучение по основным образовательным программам дошкольного образования осуществляется по личному заявлению родителя (законного представителя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3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Для предоставления муниципальной услуги по постановке на учет детей в образовательные учреждения, реализующие основную образовательную программу дошкольного образования, Заявителем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5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(законных представителей) о постановке на учет в образовательное учреждение по форме (Приложение № 2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свидетельство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е в одной семье и имеющие общее место жительства дети имеют право преимущественного приема в образовательное учреждение. Внеочередное или первоочередное право на зачисление детей в образовательные учреждения предоставляется Заявителям на основании документа, подтверждающего наличие так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редставляет подлинники документов, подтверждающих наличие внеочередного или первоочередного права предоставления ребенку места в образовательном учреждении, специалисту МФЦ, специалисту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итель не представил документы, подтверждающие наличие внеочередного или первоочередного права на предоставление ребенку места в образовательном учреждении, заявление на регистрацию ребенка в информационном ресурсе «Электронная очередь» рассматривается на общих ос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4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Для предоставления муниципальной услуги по зачислению детей в образовательные учреждения, реализующие основную образовательную программу дошкольного образования, Заявителем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8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ей (законных представителей) о постановке на учет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установление опек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 дополнительно предъявляют в образовательное учреждение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, родители (законные представители) которого не представили необходимые для зачисления документы в соответствии с настоящим пунктом, остается на учете и направляется в образовательное учреждение после подтверждения родителем (законным представителем) нуждаемости в предоставлении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В электронном виде для предоставления муниципальной услуги Заявителем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остановке на учет и заявление о зачислении ребенка в образовательное учреждение по формам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еимущественное право на зачисление ребенка в образовательное учреждение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При переводе обучающихся из одного образовательного учреждения в другое образовательное учреждение в пределах Гаврилово-Посадского муниципального муниципального района Заявителем предо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зачислении обучающегося в порядке перев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8. Копии документов, представленных в соответствии с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, хранятся в отделе образования. Копии документов, представленных в соответствии с </w:t>
      </w:r>
      <w:hyperlink w:anchor="Par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, хранятся в дошкольном образовательном учрежден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ставления документов, не предусмотренных настоящим Регламентом, не допускается. Заявитель имеет право по своему усмотрению представлять другие документы, не установленные настоящим переч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9. Отдел образования и образовательное учреждение осуществляют обработку полученных персональных данны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4" w:name="Par168"/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может быть отказано в приеме документов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неполного пакета документов, необходимых для получения муниципальной услуги, предусмотренной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документов, содержащих противоречивые или неполные сведения, подчистки, приписки, зачеркнутые слова или исправления, написанные неразборчиво,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ание Заявителем заведомо ложной информации или информации, не подтверждаемой прилагаемыми документами, или противоречащей сведениям, указанным в эт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озрастной норме, определенной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оставление Заявителем документов, необходимых для получения муниципальной услуги, указанных в </w:t>
      </w:r>
      <w:hyperlink w:anchor="Par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ые и недостоверны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дицинских противо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2. В приеме в муниципальное образовательное учреждение может быть отказано только по причине отсутствия в ней свободных мест, за исключением случаев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8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.12.2012 № 273-ФЗ «Об образовании в Российской Федерации»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дошкольную образовательную организацию обращаются непосредственно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Отказ должен быть мотивированным и, по возможности, содержать рекомендации по дальнейшим действия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ем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Ивановской области,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максимальный срок ожидания в очереди при подаче документов Заявителем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В электронном виде регистрация заявления осуществляется автоматиче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явитель может получить информацию о порядке предоставления муниципальной услуги на Порт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также может подать заявление о получении муниципальной услуги с приложенными документами в электронном виде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достоверяется простой электронной подписью Заявителя; 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«Мониторинг хода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особенности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для постановки ребенка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а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тование образовательного учреждения и выдача направления Заявителю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исление детей в образовательное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Прием и регистрация заявления о постановке ребенка на уч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снованием для начала предоставления муниципальной услуги является заявление, предоставленное Заявителем лично в уполномоченный МФЦ, сотруднику отдела образования, или заявление через Портал государственных и муниципальных услуг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се заявления, независимо от формы подачи, регистрируются в журнале регистрации системы (далее - Система). Все заявления могут иметь несколько статусов: Зарегистрирована, Отклонена, Ожидание, Поставлена на учет, Аннулирована, Выдано направление, Группа кратковременного пребывания, За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Проверить статус заявления Заявитель может, зайдя в личный кабинет на едином портале государственных и муниципальных услуг. Очередность детей в образовательное учреждение формируется с момента регистрации заявления на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При личном обращении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1. Должностным лицом, ответственным за выполнение административного действия, является специалист МФЦ, специалист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документов, устанавливает предмет обращения Заявителя, личность, принимает от Заявителя заявление на получение муниципальной услуги, заполненное в установленной форме, и прилагаемый к нему пакет документов, указанный в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, указанным в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сличает копии документов с представленными оригиналами и делает на копиях запись об их соответствии подлинным экземплярам, заверяет свое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необходимых документов либо их несоответствия установленным формам и требованиям, специалист уведомляет Заявителя о возможности получени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 оформляет </w:t>
      </w:r>
      <w:hyperlink w:anchor="Par7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ис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е заявления и пакета документов в 2-х экземплярах. Первый экземпляр расписки с регистрационным номером, датой и подписью специалиста МФЦ, принявшего комплект документов, выдается на руки Заявителю, а второй экземпляр приобщается к поступившим документам. Получение Заявителем расписки подтверждает факт приема специалистом МФЦ комплекта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 регистрирует представленное заявление и приложенные к нему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явителе специалист регистрирует заявление в электронном виде и присваивает заявлению статус «Зарегистрирована». Через АИС «Комплектование ДОО» уполномоченному сотруднику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ть услугу «Подача заяв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полнить форму </w:t>
      </w:r>
      <w:hyperlink w:anchor="Par5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2. Передача принятых специалистом МФЦ от Заявителя заявления с полным пакетом документов на бумажном носителе, зарегистрированных и оформленных в установленном порядке, необходимых для исполнения муниципальной услуги, специалисту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передает специалисту отдела образования заявление и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тдела образования определяет полноту комплекта, соответствие их оформления законодательству и требованиям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наружении специалистом отдела образования несоответствия документов, переданных специалистом МФЦ, требованиям, указанным в </w:t>
      </w:r>
      <w:hyperlink w:anchor="Par1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они возвращаются специалисту МФЦ с </w:t>
      </w:r>
      <w:hyperlink w:anchor="Par8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3. Определение права на получение муниципальной услуги либо об отказе в ее предоставлении и постановка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 лицом, ответственным за выполнение административного действия, является специалист отдел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сотрудник изучает представленные документы и определяет право Заявителя на постановку на учет и зачисление детей в дошкольные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документов, предоставленных Заявителем, и при отсутствии оснований для отказа, указанных в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ый сотрудник Управления образования принимает решение о предоставлении муниципальной услуги и меняет статус заявки «Зарегистрирована» на «Поставлена на уч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лично Заявителем статус заявления можно узнать по телефону либо уведомление будет выслано на адрес электронной почт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ри подаче заявлени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в электронном виде заявления о зачислении ребенка в дошкольное образовательное учреждение родителям (законным представителям)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единый или региональный портал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йти авторизацию на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рать услугу «Подача заявления в образовательное учреждение, реализующее основную образовательную программу дошкольного образования, для зачисления ребенк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ить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репить отсканированные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Результатом корректного выполнения Заявителем действий, указанных выше, на едином портале государственных и муниципальных услуг является регистрация заявления на предоставление муниципальной услуги и присвоение заявке статуса «Зарегистрирована». При подаче заявления через единый портал государственных и муниципальных услуг статус заявки можно отследить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5 рабочих дней после поступления заявления в электронном виде уполномоченный сотрудник отдела образования рассматривает полученное заявление и при отсутствии оснований для отказа, указанных в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имает решение о постановке ребенка на учет в очередь в дошкольн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заявления на Порталах изменяется на «Поставлена на уч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, уполномоченный сотрудник отдела образования меняет статус заявления на Порталах на «Отклонена» или «Ожида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ные указаны не полностью или указаны неверно, устанавливается статус заявления «Отклонена» с указанием причины «Неполные и/или недостоверные данные указаны в заявле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анные указаны полностью, а документы не прикреплены, или прикреплены не полностью, или прикрепленные документы не подписаны усиленной цифровой подписью, устанавливается статус заявления «Ожидание» с обязательным комментарием для родителей: дата, время явки Заявителя в отдел образования с пакетом оригиналь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Выдача направления в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наличие обращения, зарегистрированного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Должностным лицом, ответственным за исполнение административной процедуры, является специалист отдела образования, курирующий дошко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Критериями принятия решения о выдаче на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прав на внеочередное, преимущественное и первоочередное получение на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ход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ест в образовате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возраста ребенка условиям зачисления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Уполномоченный сотрудник отдела образования предоставляет Заявителю документ о предоставлении места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Заявитель вправе отказаться от предложенного образовательного учреждения в случае, если ранее в заявлении им были указаны другие 3 желаемых образовательных учреждения. В этом случае Заявитель продолжает «стоять» в начале очереди в ожидании «освобождения» места в одном из трех желаем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 случае, если образовательное учреждение, в которое направлен его ребенок, Заявителя не удовлетворяет и он согласен ждать до следующего комплектования образовательных учреждений, оформляется отказ от направления в предложенное образовательное учреждение в текущем учебном году. Отказ от направления в предложенное образовательное учреждение оформляется в письменном виде при личном обращении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 При подаче заявления в электронном виде уполномоченный сотрудник на консультации в отделе образования сверяет оригиналы документов на соответствие документов, поданных в электронном виде, Заявитель определяется с образовательным учреждением и получает направление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сотрудник отдела образования присваивает заявке статус «Выдано направление»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своении данного статуса автоматически в личный кабинет образовательного учреждения и на адрес электронной почты Заявителя приходит уведомление о выдаче направления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8. Результатом данной административной процедуры является выдача направления Заявителю (законному представите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Зачисление детей в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Лицо, ответственное за исполнение административной процедуры, - руководитель образовательного учреждения или лицо, им назначе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течение 10 рабочих дней со дня получения направления Заявителю необходимо обратиться в соответствующее образовательное учреждение для заключения договор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На основании направления Заявитель муниципальной услуги пишет </w:t>
      </w:r>
      <w:hyperlink w:anchor="Par8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имя руководителя образовательного учреждения о зачислении ребенка (получателя муниципальной услуги) в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4. Для зачисления в образовательную организацию родители (законные представители) ребенка предъявляют документы в соответствии с </w:t>
      </w:r>
      <w:hyperlink w:anchor="Par1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6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Руководитель или уполномоченное им лицо, ответственное за исполнение административной процедуры,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ирует заявление о зачислении и копии документов, вносит данные о родителях (законных представителях) и ребенке в журнале приема заявлений о зачислении в образовательное учре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регистрации заявления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ет Заявителю муниципальной услуги порядок зачисления в образовательное учреждение, знакомит с Уставом, лицензией на осуществление образовательной деятельности, с реализуемыми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Руководитель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трех рабочих дней после заключения договора издает распорядительный акт (приказ) о зачислении ребенка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оставляется в 2-х экземплярах, при этом один экземпляр договора выдается родителям (законным представителям), второй остается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ьный акт (приказ)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9. После издания распорядительного акта ребенок снимается с учета детей, нуждающихся в предоставлении места в дошкольную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На каждого ребенка, зачисленного в образовательное учреждение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1. При неявке родителей несовершеннолетних граждан (детей) в образовательное учреждение в течение 30 календарных дней без уважительной причины направление в образовательное учрежд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уведомляет отдел образования о неявк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о истечении срока действия направления может обратиться в отдел образования по возобновлению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в образовательное учреждение и наличии мест статус заявки меняется на «Зачисле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2. Прием в образовательное учреждение осуществляется в течение всего календарного года при наличии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Перевод обучающегося в друг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При переводе обучающегося в другое образовательное учреждение сотрудник образовательного учреждения в системе, в форме заявления о зачислении, устанавливает статус «Выдано направление». Система автоматически удалит ребенка из группы, которую он посещал, и разблокирует заявление для работы с ним специалисту отдела образования. При наличии свободных мест в образовательном учреждении специалист отдела образования устанавливает статус «Выдано направление» в другое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в результате осуществления контроля за исполнением Регламента нарушений прав Заявителя (получателя) привлечение к ответственности виновных лиц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руководителю общеобразовательного учреждения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Заявителя, адрес его места жительства, контактный телефон, адрес электронной почты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муниципального органа, предоставляющего муниципальную услугу, должностного лица муниципально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руководителю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предусмотренных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Не позднее дня, следующего за днем принятия решения, указанного в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ю в письменной форме или,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5" w:name="Par378"/>
      <w:bookmarkStart w:id="6" w:name="Par37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числение детей в образовательные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е основную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ие муниципальную услуг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29"/>
        <w:gridCol w:w="2835"/>
        <w:gridCol w:w="311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электронный адрес учрежден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000, Ивановская область, г.Гаврилов Посад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-6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detsad1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асть, г.Гаврилов Посад, ул.Советская, д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6-4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det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асть, г.Гаврилов Посад, пос. 9 Января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6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pdet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 Непотягово, ул. Садовая,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epdetsad4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0, Ивановская область, Гаврилово-Посадский район, пос. Петровский, пер. Садовый,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3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bdoupetr5@yandex.ru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 Осановец, д. 214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-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san-detsad@yandex.ru</w:t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Ратницкий детский сад «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6, Ивановская область, Гаврилово-Посадский район, с. Ратниц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atdetsad7@yandex.ru</w:t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 Шекшово, ул. Конец, д. 16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detsad8@yandex.ru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общеобразовательное учреждение «Бородинская средняя школа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 Бородино, д. 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4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ODINO.SCHO0L@yandex.ru</w:t>
            </w:r>
          </w:p>
        </w:tc>
      </w:tr>
      <w:tr>
        <w:trPr>
          <w:trHeight w:val="1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 Липовая Роща, ул. Садовая, д. 10-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5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etrov-shkola@yandex.ru</w:t>
            </w:r>
          </w:p>
        </w:tc>
      </w:tr>
    </w:tbl>
    <w:p>
      <w:pPr>
        <w:pStyle w:val="Normal"/>
        <w:spacing w:lineRule="atLeast" w:line="280" w:before="0" w:after="1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0" w:before="0" w:after="1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80" w:before="0" w:after="1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headerReference w:type="default" r:id="rId17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ем заявлений, постановка на уч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числение детей в образовательные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е основную 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623"/>
        <w:gridCol w:w="2154"/>
        <w:gridCol w:w="3121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)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7" w:name="Par524"/>
            <w:bookmarkEnd w:id="7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остановке на учет для зачисления в образовательное учреждение, реализующее основную образовательную программу дошкольного образования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________ N ___________, кем выдан: ________________________________, 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, код подразделения 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родителя (законного представителя) 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(ая) по адресу: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екс, населенный пункт, улица, дом, кварти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оставить на учет моего(ю) сына (дочь):____________________________________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родства: Родитель/Опекун/Законный представитель (нужное 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числения в муниципальное образовательное учреждение, реализующее образовательную программу до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_________________________________________________________ (основное ДО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___________________________________________________ (дополнительное ДО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___________________________________________________ (дополнительное ДО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я муниципальных образовательных учреждений, реализующих образовательную программу дошкольного образования, являющихся приемлемыми для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вшегося 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егистрации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свидетельства о рождении 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акта о рождении 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: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, выдавшей С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установление опеки (при наличи)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дата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разования _________, родной язык из числа языков народов РФ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адаптированной программе: нуждается/не нуждается (нужное 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пребывания в учреждении: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енное право: имеет/не имеет (нужное 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реимущественное прав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(серия и номер) документа, подтверждающего преимущественное пра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братьев (сестер), проживающих с ребенком в одной семье, обучающихся в выбранном ДОУ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ава на специальные меры поддержки (гарантии) отдельных категорий граждан и их семей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мая дата зачисления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ребенка 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матери: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 E-mail: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отца: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__________________________ E-mail: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 в соответствии с требованиями Федеральног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 персональных данных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ых решениях, связанных с зачислением ребенка в дошкольное образовательное учреждение и (или) постановкой на соответствующий учет, прошу уведомлять меня по телефону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верность представленных мною сведений подтверждаю.</w:t>
            </w:r>
          </w:p>
        </w:tc>
      </w:tr>
      <w:tr>
        <w:trPr/>
        <w:tc>
          <w:tcPr>
            <w:tcW w:w="4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bookmarkStart w:id="8" w:name="P36"/>
      <w:bookmarkEnd w:id="8"/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» (далее - Регламент) являются отношения, возникающие между физическими лицами - родителями (законными представителями) несовершеннолетних граждан, иностранными гражданами, лицами без гражданства, совершеннолетними обучающимися (далее - Заявитель) и общеобразовательным учреждением Гаврилово-Посадского муниципального района, реализующим программы начального общего, основного общего, среднего общего образования (далее - Учрежд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Лица, имеющие право на получ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Получатели муниципальной услуги - физические лица в возрасте от 6 лет 6 месяцев (лица моложе указанного возраста - при наличии разрешения отдела образования Управления социальной сферы  Администрации Гаврилово-Посадского муниципального района Ивановской области (далее – отдел образования)). Заявителями муниципальной услуги могут быть физические лица - родители (законные представители) несовершеннолетних граждан, иностранные граждане, лица без гражд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 в Учреждение на обучение по образовательным программам начального общего образования в более раннем или более позднем возрасте возможен по заявлению родителей (законных представителей) только при наличии разрешения Управления социальной сферы Администрации Гаврилово-Посадского муниципального района Ивановской области (далее – УС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Дети с ограниченными возможностями здоровья принимаются на обучение по адаптированной основ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снов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, о местонахождении общеобразовательных учреждений, графиках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а Едином и (или) региональном портале государственных и муниципальных услуг по адресам: www.gosuslugi.ru и (или) www.pgu.ivanovoobl.ru (далее - Портал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а интернет-сайтах Учреждений, интернет-сайте отдела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на информационных стендах, расположенных в здания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средств телефонной связ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нсультаций специалистами Учреждений, отдела образования; ответов на устные или письменные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отдела образования могут быть направлены в письменной форме посредством почтовой связи или в форме электронного документа на адрес электронной почты отдела образования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posadro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Сведения о местонахождении общеобразовательных учреждений, предоставляющих муниципальную услугу (приложение 1 к настоящему Регламенту)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, предоставление которой регулируется настоящим административным регламентом, именуется: «Прием заявлений, постановка на учет и зачисление детей в образовательные учреждения, реализующие основную общеобразовательную программ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епосредственно общеобразовательными учреждениями (приложение 1 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Заявителю является зачисление физического лица в обще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 о предоставлении муниципальной услуги осуществляется в следующи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клас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, имеющих первоочередное и преимущественное право зачисления на обучение, а также лиц, проживающих на закрепленной за Учреждением территории, прием заявлений начинается 1 апреля текущего года и завершается 30 июня текущего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лиц, не проживающих на закрепленной за Учреждением территории, прием заявлений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 закончившие прием в первый класс всех детей, имеющих первоочередное и преимущественное право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в другие классы прием заявлений осуществляется по свободному графику, утвержденному руководител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физического лица в Учреждение осуществляется при наличии свободных ме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3 рабочих дней после завершения приема заявлений о приеме на обучение в первый класс для детей, имеющих первоочередное и преимущественное право, а также детей, проживающих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рабочих дней после приема заявлений о приеме на обучение в первый класс для детей, не проживающих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рабочих дней после приема заявлений о приеме на обучение в десятый класс по общеобразовательным программ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рабочих дня после приема заявлений о приеме на обучение в порядке перевода в первый - одиннадцатый клас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7.02.1992 № 2300-1 «О защите прав потребите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5.1998 № 76-ФЗ «О статусе военнослужащи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7.02.2011 № 3-ФЗ «О поли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8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муниципальной услуги предоста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8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При зачислении в первый класс общеобразовательного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зачислении в Учреждение по форме согласно приложению 2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 о регистрации ребенка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заключения психолого-медико-педагогической комиссии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УСС в случаях, указанных в абзаце 2 подпункта 1.2.1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Учреждения и (или) очном взаимодействии с уполномоченными должностными лицами Учреждения Заявители предъявляет(ют) оригиналы документов, указанных в настоящем подпун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При зачислении в десятый класс Учреждения, реализующего общеобразовательные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зачислении в Учреждение по форме согласно приложению 2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рождении ребенка или документа, подтверждающего родство Заявителя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, подтверждающего установление опеки и попечительства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ат об основном общем образовании установленного образ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с места работы родителя (ей) законных представителя(ей) ребенка (при наличии права первоочередного приема на обуч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Учреждения и (или) очном взаимодействии с уполномоченными должностными лицами Учреждения Заявители предъявляет(ют) оригиналы документов, указанных в настоящем подпун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При зачислении в порядке перевода в первый - одиннадцатый классы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зачислении в Учреждение по форме согласно приложению 2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дело обучающегося, выданное Учреждением, в котором он обучался ран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содержащие информацию об успеваемости обучающегося в текущем году (выписку из классного журнала с текущими отметками и результатами промежуточной аттестации), заверенные печатью Учреждения, в котором он обучался ранее, и подписью его руководителя (уполномоченного им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ат об основном общем образовании установленного образца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Заявитель, являющий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его право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 Требовать от Заявителя представления документов, не предусмотренных Административным регламентом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6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7. Копии предъявляемых при приеме документов хранятся в Учреждении в личном деле обучающегося в период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8. 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регламентируется нормативными правовыми актами Правительства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9. Документы, подлежащие представлению в рамках межведомственного информационного взаимодействия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(полное или частичное) в заявлении о предоставлении муниципальной услуги сведений, указание которых предусмотрено формой заявления согласно приложению 2 к Реглам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, поданное на личном приеме или почтовым отправлением,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документах подчисток, приписок, зачеркнутых слов, нерасшифрованных сокращений, исправлений, за исключением исправлений, скрепленных печатью уполномоченной организации и заверенных подписью уполномоченного должностн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ы не заверенные электронной подписью копии документов или копии документов, которые должны быть представлены в подлинн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Заявителем неполного комплекта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должен быть мотивированным и содержать рекомендации по дальнейшим действиям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вободных мест в Учрежд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возраста получателя услуги требованиям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а заявления с нарушением сроков, предусмотренных пунктом 2.4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мест в Учреждении Заявитель для решения вопроса об устройстве ребенка в другое общеобразовательное учреждение обращается в отдел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уведомлении об отка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является беспла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1. 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2. При подаче заявления через операторов почтовой связи общего пользования заказным письмом с уведомлением о вручении или электронной почтой регистрация заявлений осуществляется в порядке их очередности в день поступления или в первый рабочий день в случае поступления документов в нерабоч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При подаче заявления о приеме на обучение с использованием функционала (сервисов) Порталов регистрация заявления фиксируется автоматически в момент окончания его за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ее в Учреждение заявление регистрируется в день в поступления или в первый рабочий день в случае поступления документов в нерабоч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явитель может получить информацию о порядке предоставления муниципальной услуги на Порт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также может подать заявление о получении муниципальной услуги с приложенными документами в электронном виде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достоверяется простой электронной подписью Заявителя; 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«Мониторинг хода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особенности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 в многофункциональных цент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о предоставлении муниципальной услуги, формирование заявления в электронном виде на Порта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ления и документов, поступивших от Заявителя, и принятие решения о предоставлении муниципальной услуги или об отказе в ее предостав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Заявителя с приказом о зачис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предоставления муниципальной услуги является поступление заявления Заявителя в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личном обращении Заявителя о предоставлении муниципальной услуги специалист Учреждения, осуществляющий прием, первичную обработку и рассмотрение заявления (далее - специалист Учрежд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личность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заявление в электронном виде на Порта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ет устные консультации по поставленным вопросам в отнош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ет содержание зая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ем и первичная обработка заявления, поступившего через операторов почтовой связи общего пользования заказным письмом с уведомлением о вручении (далее - заказное письмо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азное письмо регистрируется работником Учреждения, ответственным за регистрацию входящей корреспонденции, в журнале входящей корреспонденции в день поступления или в первый рабочий день при поступлении документов в нерабочее время, передается руководителю Учреждения для определения исполнителя - специалиста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получения заявления о предоставлении муниципальной услуги специалист Учреждения проверяет правильность заполнения заявления и формирует заявление в электронном виде на Портале в соответствии с графиком приема за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ем и первичная обработка заявления, поступившего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, поступившее в электронной форме, регистрируется работником Учреждения, ответственным за регистрацию входящей корреспонденции, в журнале входящей корреспонденции в день его поступления или в первый рабочий день при поступлении документов в нерабочее время, передается руководителю Учреждения для определения исполнителя - специалиста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получения заявления о предоставлении муниципальной услуги специалист Учреждения проверяет правильность заполнения заявления и формирует заявление в электронном виде на Портале в соответствии с графиком приема за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Заявления для приема в 1 класс, поступившие в Учреждение заказным письмом или электронной почтой, подлежат рассмотрению в случае их поступления не ранее срока начала приема - 1 апреля текущего года. Регистрация заявлений осуществляется в порядке очередности их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Прием и первичная обработка заявления, поступившего в электронном виде через Порталы, состоит из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и подлинности электронной подписи через установленный федеральный информационный ресурс, ее соответствия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и достоверности сведений, указанных в заявлении о приеме на обучение, и соответствия действительности поданных электронных образов документов (при налич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, либо электронная подпись не подтверждена, специалист Учреждения в течение одного рабочего дня направляет Заявителю уведомление об отказе в приеме документов. Данное заявление не является обращением Заявителя и не подлежит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, либо подлинность данной подписи не подтверждена, специалист Учреждения в течение одного рабочего дня с даты поступления документов направляет Заявителю уведомление по электронной почте (только в случае если указанное заявление содержит адрес электронной почты) о необходимости явки на личный прием в Учрежд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30 июня текущего года для лиц, имеющих первоочередное и преимущественное право зачисления на обучение в Учреждение, а также проживающих на закрепленной за Учреждением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чение 3 рабочих дней для лиц, не проживающих на закрепленной за Учреждением территории, со дня направления уведомления, для предоставления оригиналов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 случае отсутствия оснований для отказа в приеме документов, предусмотренных пунктом 2.7 Регламента, факт приема заявления о приеме на обучение и перечень документов, представленных Заявителем, регистрируются в журнале приема заявлений о приеме на обучение в общеобразовательную организацию. После регистрации заявлений о приеме на обучение и перечня документов, представленных Заявителем, Заявителю выдается документ, заверенный подписью специалиста Учреждения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специалист Учреждения письменно информирует Заявителя об отказе в приеме документов с указанием причины отказа в течение 3 рабочих дней с даты поступления заявления специалисту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документов, поступивших от Заявителя, принятие решения о предоставлении муниципальной услуги или об отказе в ее предостав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пециалист Учреждения проверяет поступившие от Заявителя документы и, в случае отсутствия оснований для отказа в предоставлении муниципальной услуги, предусмотренных подпунктом 2.8.2 пункта 2.8 Регламента, осуществляет подготовку приказа директора Учреждения о зачислении получателя услуги в Учреж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случае, когда Заявитель не предоставил либо предоставил не полностью документы, необходимые для получения муниципальной услуги, указанные в пункте 2.6 Регламента, специалист Учреждения направляет Заявителю в течение 1 рабочего дня со дня регистрации заявления уведомление о личной явке. В течение следующих 15 календарных дней Заявитель должен предоставить в Учреждение недостающи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Если Заявитель не представил необходимые документы в срок, указанный в уведомлении о личной явке, а также в случае наличия по результатам анализа представленных документов иных оснований для отказа в предоставлении услуги, специалист Учреждения осуществляет подготовку и направление Заявителю письменного уведомления об отказе в предоставлении муниципальной услуги в соответствии с пунктом 2.8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знакомление Заявителя с приказом о зачис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о зачислении размещаются на информационном стенде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зачислении в Учреждение направляется Заявителю способом, указанным Заявителем в заявлении: специалист Учреждения по телефону уведомляет Заявителя о зачислении получателя услуги в Учреждение либо направляет соответствующее уведомление по электронному адресу, указанному Заявителем в заявлении, или в электронном виде через Порталы (в случае если в заявлении, поданном в электронном виде через Порталы, указан способ получения результата предоставления муниципальной услуги - через Портал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 -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в результате осуществления контроля за исполнением Регламента нарушений прав Заявителя (получателя) привлечение к ответственности виновных лиц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руководителю общеобразовательного учреждения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Заявителя, адрес его места жительства, контактный телефон, адрес электронной почты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муниципального органа, предоставляющего муниципальную услугу, должностного лица муниципально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руководителю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предусмотр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24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Не позднее дня, следующего за днем принятия решения, указанного в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ю в письменной форме или,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числение в общеобразовательное учрежд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ие муниципальную услуг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1"/>
        <w:gridCol w:w="2891"/>
        <w:gridCol w:w="32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электронный адрес учрежд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пос. 9 Января, д.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ул. Советская, д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2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 Бородино, д.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ODINO.SCHO0L@yandex.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 Осановец, д. 5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anovez-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 Липовая Роща, ул. Садовая, д. 1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66, 25-5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v-shkola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 Непотягово, ул. Старая, д. 2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potyagovo@yandex.ru</w:t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 Новоселка, ул. Центральная, д.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selka-school@yandex.ru</w:t>
            </w:r>
          </w:p>
        </w:tc>
      </w:tr>
      <w:tr>
        <w:trPr>
          <w:trHeight w:val="1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Ратниц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5006, Ивановская область, Гаврилово-Посадский район, с. Ратниц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nitsk@yandex.ru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 Шекшово, ул. Конец, 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kshovo-school@yandex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числение в общеобразовательное учрежд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8742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 и ФИО руководителя (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, предоставляющей муниципаль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у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заяв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2" w:name="Par368"/>
            <w:bookmarkEnd w:id="1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зачислении ребенка (поступающего) в образовательное учреждени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заявителя (поступающего) 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и (или) адрес места пребывания родителя (законного представителя) ребенка (поступающ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екс, город, улица, дом, кварти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инять моего(ю) сына (дочь) 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 ребенк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вшегося 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рождения ребенка, поступающ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и (или) адрес места пребывания ребенка 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екс, город, улица, дом, кварти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учение в 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бще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матери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e-mail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и  (или) места пребывания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тца 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e-mail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и (или) пребывания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и 1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9.12.2012 N 273-ФЗ "Об образовании в Российской Федерации" прошу организовать для моего ребенка изучение родного (___________________________________) я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разования - __________________________________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ется лицами, указанными в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. 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1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обеспечить право внеочередного, первоочередного (преимущественного) приема на обучение на основании: 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ется лицами, указанными в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п.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обеспечить обучение по адаптированной образовательной программе и (или) создание специальных условий для организации обучения и воспитания обучающегося на основании: 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ю свое согласие на обучение ребенка по адаптированной образовате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9.12.2012 N 273-ФЗ "Об образовании в Российской Федерации" ОЗНАКО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тавом организации, с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Федеральному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7.07.2006 N 152-ФЗ "О персональных данных" даю свое согласие на обработку персональных данных моего ребенка любым не запрещающим законом способом в соответствии с Уставом организации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ом решении, связанном с приемом на обучение прошу уведомить ме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__________________________________________________________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м на электронную почту ______________________________________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рталы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илагаем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____ 20____ г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bookmarkStart w:id="13" w:name="P37"/>
      <w:bookmarkEnd w:id="13"/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настоящего административного регламента являются отношения, возникающие между физическими лицами - учащимися, родителями (законными представителями) (далее - Заявитель) несовершеннолетних граждан и образовательными организациями Гаврилово-Посадского муниципального района, реализующими образовательные программы начального общего, основного общего, среднего общего образования (далее - образовательная организация), связанные с предоставлением общеобразовательной организацией муниципальной услуги по предоставлению информации о текущей успеваемости учащегося, по ведению электронного дневника и электронного журнала успевае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порядок информирования о предоставлении муниципальной услуги, в том числе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Лица, имеющие право на получ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ем муниципальной услуги может быть физическое лицо - учащийся и (или) его родитель (законный представит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информировани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редоставлении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в помещениях образовательных организаций,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интернет-сайта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едином и (или) региональном портале государственных и муниципальных услуг (далее - Порт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образовательных организаций, ответственными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Сведения о местонахождении образовательных организаций представлены в </w:t>
      </w:r>
      <w:hyperlink w:anchor="P2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 текущей успеваемости учащегося, ведение электронного дневника и электронного журнала успеваемости» (далее - муниципальная услуг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епосредственно образователь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директора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осуществляющий контроль за оказанием муниципальной услуги, - Отдел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- ознакомление учащегося, родителя (законного представителя) с информацией о текущей успеваемости учащегося или мотивированный отказ в предоставлени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й форме через Порталы результатом предоставления услуги является предоставление информации о текущей успеваемости учащегося в форме электронного дневника или мотивированный отказ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Заявителя об отказе в предоставлении муниципальной услуги происходит в форме </w:t>
      </w:r>
      <w:hyperlink w:anchor="P3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срок предоставления муниципальной услуги - в течение 15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й форме через Порталы - муниципальная услуга предоставляется автоматиче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е основани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вен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авах ребенка (одобрена Генеральной Ассамблеей ООН 20.11.198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Ивановской области от 05.07.2013 № 66-ОЗ «Об образовании в Иван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7.07.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правовые а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олучения муниципальной услуги Заявитель пред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татус родителя (зако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Требовать от Заявителя предо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Для получения муниципальной услуги в электронной форме Заявитель проходит авторизацию на Портале и заполняет форму запро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нформационный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муниципальной услуги при личном обращении является непредставление Заявителем документов, указанных в п. 2.6.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предоставлении муниципальной услуги в электронной форме является неправильное заполнение формы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является бесплат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время ожидания в очереди для получ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ри личном обращении регистрация не производ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В электронной форме регистрация обращения осуществляется автоматиче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едоставления муниципальной услуги оснащено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Ответственность за полноту информации, предоставляемой в форме электронного дневника, несет образовательная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особенности выполнения административ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 в многофункциональных центр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информации о текущей успеваемости учащихся в форме электронного дневника или устно (письменно) на основе дневника и журн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ем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образовательную организацию, а также его обращение для получения муниципальной услуги через Порт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личном обращении Заявитель в устной форме обращается к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за предоставление муниципальной услуги, обязано проверить документы, представленные Заявителем в соответствии с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гистрация обращения не осущест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электронной форме - при получении муниципальной услуги через Порт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проходит авторизацию на Портале и заполняет форму </w:t>
      </w:r>
      <w:hyperlink w:anchor="P3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пр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муниципальной услуги через Дневник.ру , цифровую образовательную платформу, Заявитель вводит логин и пароль уча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назначение логинов и паролей учащихся является образовательная организ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регистрация обращения осуществляется автоматичес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информации о текущей успеваемости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и личном обращ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производится должностным лицом образовательной организации на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тсутствии документов, необходимых для предоставления муниципальной услуги, указанных в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6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ли несоответствии их установленным требованиям, Заявителю услуга не предоставл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ответственное за предоставление муниципальной услуги, предоставляет в течение 30 мин запрошенную информацию, в случае необходимости для подготовки ответа привлекает других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 обращении через Порт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требуется ввести СНИЛС ребенка и указать период запрашива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й заполненной форме запроса предоставляется информация о текущей успеваемости учащегося в форме электронного дневника за указанн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правильном заполнении формы запроса или отсутствии СНИЛС ребенка в базе образовательной организации выводится </w:t>
      </w:r>
      <w:hyperlink w:anchor="P3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причины о невозможности предоставления да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 базе образовательной организации СНИЛС учащегося необходимо обратиться в образовательную орган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через цифровую образовательную платформу Дневник.ру, после введения идентификатора и пароля предоставляется доступ к электронному дневнику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оказания услуги является предоставление в автоматическом режиме на Порталах информации о текущей успеваемости учащегося в форме электронного дневника за указа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в результате осуществления контроля за исполнением Регламента нарушений прав Заявителя (получателя) привлечение к ответственности виновных лиц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руководителю общеобразовательного учреждения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Заявителя, адрес его места жительства, контактный телефон, адрес электронной почты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муниципального органа, предоставляющего муниципальную услугу, должностного лица муниципально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руководителю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предусмотренных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Не позднее дня, следующего за днем принятия решения, указанного в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ю в письменной форме или,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 о текущей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и учащегося, ведение электронного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а и электронного журнала успеваемости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4" w:name="P246"/>
      <w:bookmarkStart w:id="15" w:name="P246"/>
      <w:bookmarkEnd w:id="15"/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ях, уполномоченных на предоставление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услуги 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1"/>
        <w:gridCol w:w="2891"/>
        <w:gridCol w:w="32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электронный адрес учрежд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пос. 9 Января, д.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ул. Советская, д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2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 Бородино, д.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ODINO.SCHO0L@yandex.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 Осановец, д. 5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anovez-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 Липовая Роща, ул. Садовая, д. 1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66, 25-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v-shkola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 Непотягово, ул. Старая, д. 2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potyagovo@yandex.ru</w:t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 Новоселка, ул. Центральная, д.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selka-school@yandex.ru</w:t>
            </w:r>
          </w:p>
        </w:tc>
      </w:tr>
      <w:tr>
        <w:trPr>
          <w:trHeight w:val="1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Ратниц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5006, Ивановская область, Гаврилово-Посадский район, с. Ратницк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nitsk@yandex.ru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 Шекшово, ул. Конец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kshovo-school@yandex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8.2021 № 366-п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едоставление</w:t>
      </w:r>
    </w:p>
    <w:p>
      <w:pPr>
        <w:pStyle w:val="Normal"/>
        <w:spacing w:lineRule="atLeast" w:line="220" w:before="0" w:after="1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</w:p>
    <w:p>
      <w:pPr>
        <w:pStyle w:val="Normal"/>
        <w:spacing w:before="0" w:after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 регулирования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Предметом регулирования административного регламен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» являются отношения, возникающие между физическими лицами - родителями (законными представителями) несовершеннолетних граждан, иностранными гражданами, лицами без гражданства, совершеннолетними обучающимися (далее - Заявитель) и общеобразовательными организациями Гаврилово-Посадского муниципального района, реализующими программы основного общего и среднего общего образования (далее - Учреждение), связанные с предоставлением образовательной организацией муниципальной услуги по предоставлению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учателями муниципальной услуги являются родители (законные представители) несовершеннолетних до 14 лет, сам несовершеннолетний, достигший 14-летнего возраста, совершеннолетние обучающиеся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нформация о порядке предоставления муниципальной услуги, о местонахождении образовательных организаций, графике работы и телефонах для справок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в помещениях образовательных организаций на информационных стен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официальных интернет-сайта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едином портале государственных и муниципальных услуг Ивановской области по адресу: http://gosuslugi.ru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региональном портале государственных и муниципальных услуг Ивановской области по адресу: http://pgu.ivanovoobl.ru (далее - Портал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я консультаций сотрудниками образовательного учреждения и сотрудниками отдел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</w:t>
      </w:r>
      <w:hyperlink w:anchor="P2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естонахождении общеобразовательных организаций, предоставляющих муниципальную услугу (приложение 1 к настояще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, предоставление которой регулируется настоящим административным регламентом, именуется: «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непосредственно образовательными организациями (</w:t>
      </w:r>
      <w:hyperlink w:anchor="P2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, ответственными за предоставление муниципальной услуги, являются сотрудники образовательных организаций (далее - уполномоченный сотрудн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осуществляющий контроль за оказанием муниципальной услуги, - отдел образования Управления социальной сферы Администрации Гаврилово-Посадского муниципального района (далее – отдел 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155000, Ивановская область, г. Гаврилов Посад, ул. Пионерская, д. 14 телефон: 8 (49355) 2-18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 понедельник - пятница: 8:00 - 17: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ыв на обед: 12:00 - 13: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Заявителю является 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ановской области от 05.07.2013 № 66-ОЗ «Об образовании в Иван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предоставления муниципальной услуги является поступление в образовательную организацию </w:t>
      </w:r>
      <w:hyperlink w:anchor="P3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 (приложение 2 к Регламент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91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текста заявления содержани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 заявлении адреса, фамилии, имени, отчества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кст заявления не поддае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актами Ивановской области и 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является бесплат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P10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При личном обращении срок регистрации заявления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регистрация заявления осуществляется автоматичес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едоставления муниципальной услуги оснащено  мебелью, телефоном, компьютерной системой с возможностью доступа специалиста к необходимым информационным базам данных, орг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и принадлежностями для возможности оформления документов, за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заполнения заявлений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Заявитель может получить информацию о порядке предоставления муниципальной услуги на Порт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также может подать заявление о получении муниципальной услуги с приложенными документами в электронном виде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достоверяется простой электронной подписью Заявителя; 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, в разделах «Мониторинг хода предоставления муниципальной услуг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 в электронной форм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заявления и предоставление запрашива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с заявлением в образовательную организацию, его обращение для получения муниципальной услуги через Порталы, посредством почтового от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ри личном обращении Заявителя о предоставлении муниципальной услуги специалист образовательной организации, осуществляющий личный пр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наличие (либо отсутствие) оснований для отказа в приеме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рием и первичная обработка заявления, поступившего по почте, осуществляется в день его поступления или в первый рабочий день, при поступлении документов в нерабочее время, и состоит из проверки правильности его на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В случае отсутствия оснований для отказа в приеме документов, предусмотренных </w:t>
      </w:r>
      <w:hyperlink w:anchor="P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, заявление о предоставлении муниципальной услуги, поступившее по почте или при личном обращении Заявителя в Организацию, регистрируется в Организации в соответствии с </w:t>
      </w:r>
      <w:hyperlink w:anchor="P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отказа в приеме документов, специалист Организации письменно информирует Заявителя об отказе в приеме заявления с указанием причины отказа в течение 3 дней с даты поступл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специалист Организации направляет Заявителю уведомление об отказе в приеме заявления. Данное заявление не подлежит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электронная подпись подтверждена, заявление регистрируется в порядке, предусмотренном настоящим Регламентом, и передается для работы специалисту Организации, уполномоченному его рассматри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 - один рабочи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едоставление запрашива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Специалист образовательной организации, назначенный директором образовательной организации, проводит подготовку запрашиваемой Заявителем информации и направляет Заявителю ответ, подписанный директор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случае если в заявлении, поданном в электронном виде через Порталы, указан способ получения результата предоставления муниципальной услуги - в электронном виде через Порталы, специалист образовательной организации направляет (выдает) в электронном виде через Порталы результат предоставления муниципальной услуги, удостоверенный электронной подписью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анной административной процедуры: девять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нтроль за полнотой и качеством предоставления муниципальной услуги включает в себя проведение текущего контроля деятельности ответственных должностных лиц, связанной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отделом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ведение проверок может носить плановый и внеплановый (по конкретному обращению Заявителя) характер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в результате осуществления контроля за исполнением Регламента нарушений прав Заявителя (получателя) привлечение к ответственности виновных лиц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действий (бездействия) муниципального общеобразова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, 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ь имеет право на досудебное (внесудебное) обжалование действий (бездействия) общеобразовательного учреждения, должностного лица, совершенн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руководителю общеобразовательного учреждения в письменной форме на бумажном носителе, устно при личном приеме или в электронной форме с использованием информационно-телекоммуникационной сети «Интернет», официального сайта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, фамилию, имя, отчество лица, действия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Заявителя, адрес его места жительства, контактный телефон, адрес электронной почты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действиях (бездейств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муниципального органа, предоставляющего муниципальную услугу, должностного лица муниципально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руководителю общеобразовательного учреждения, подлежит рассмотрению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предусмотренных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 результатам рассмотрения жалобы руководитель общеобразовательного учрежд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ет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Не позднее дня, следующего за днем принятия решения, указанного в </w:t>
      </w:r>
      <w:hyperlink w:anchor="P2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явителю в письменной форме или, по его желанию, в электронном вид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руководитель общеобразовательного учреждения незамедлительно направляет имеющиеся материалы в соответствующие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сданных экзаменов,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я и иных испытаний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8" w:name="P237"/>
      <w:bookmarkStart w:id="19" w:name="P237"/>
      <w:bookmarkEnd w:id="19"/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бразовательных учреждениях</w:t>
      </w:r>
    </w:p>
    <w:p>
      <w:pPr>
        <w:pStyle w:val="Normal"/>
        <w:spacing w:lineRule="auto" w:line="240" w:before="0" w:after="0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61"/>
        <w:gridCol w:w="3174"/>
        <w:gridCol w:w="28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электронный адрес учрежд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пос. 9 Января, д.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6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0, Ивановская область, г. Гаврилов Посад, ул. Советская, д.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ad2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5, Ивановская область, Гаврилово-Посадский район, с. Бородино, д.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ORODINO.SCHO0L@yandex.ru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5, Ивановская область, Гаврилово-Посадский район, с. Осановец, д. 5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anovez-school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23, Ивановская область, Гаврилово-Посадский район, пос. Липовая Роща, ул. Садовая, д. 1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66, 25-5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ov-shkola@yandex.ru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4, Ивановская область, Гаврилово-Посадский район, с. Непотягово, ул. Старая, д. 2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potyagovo@yandex.ru</w:t>
            </w:r>
          </w:p>
        </w:tc>
      </w:tr>
      <w:tr>
        <w:trPr>
          <w:trHeight w:val="1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10, Ивановская область, Гаврилово-Посадский район, с. Новоселка, ул. Центральная, д.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3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oselka-school@yandex.ru</w:t>
            </w:r>
          </w:p>
        </w:tc>
      </w:tr>
      <w:tr>
        <w:trPr>
          <w:trHeight w:val="1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Ратницкая основна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5006, Ивановская область, Гаврилово-Посадский район, с. Ратницк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tnitsk@yandex.ru</w:t>
            </w:r>
          </w:p>
        </w:tc>
      </w:tr>
      <w:tr>
        <w:trPr>
          <w:trHeight w:val="1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Шекшовская основная школ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007, Ивановская область, Гаврилово-Посадский район, с. Шекшово, ул. Конец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kshovo-school@yandex.r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информации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сданных экзаменов,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я и иных испытаний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й организации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 (Ф.И.О.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явителя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(Ф.И.О.)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0" w:name="P347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информации о результатах сданных экзаменов,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ирования и иных испытаний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информацию о 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                                                                                                 Подпись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rPr>
          <w:rFonts w:ascii="Tahoma" w:hAnsi="Tahoma" w:eastAsia="Times New Roman" w:cs="Tahoma"/>
          <w:sz w:val="20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</w:r>
    </w:p>
    <w:p>
      <w:pPr>
        <w:pStyle w:val="Normal"/>
        <w:spacing w:lineRule="atLeast" w:line="200" w:before="0" w:after="1"/>
        <w:rPr>
          <w:rFonts w:ascii="Tahoma" w:hAnsi="Tahoma" w:eastAsia="Times New Roman" w:cs="Tahoma"/>
          <w:sz w:val="20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ahoma" w:hAnsi="Tahoma" w:eastAsia="Times New Roman" w:cs="Calibri"/>
          <w:b/>
          <w:b/>
          <w:sz w:val="20"/>
          <w:lang w:eastAsia="ru-RU"/>
        </w:rPr>
      </w:pPr>
      <w:r>
        <w:rPr>
          <w:rFonts w:eastAsia="Times New Roman" w:cs="Calibri" w:ascii="Tahoma" w:hAnsi="Tahoma"/>
          <w:b/>
          <w:sz w:val="20"/>
          <w:lang w:eastAsia="ru-RU"/>
        </w:rPr>
      </w:r>
      <w:bookmarkStart w:id="21" w:name="P43"/>
      <w:bookmarkStart w:id="22" w:name="P43"/>
      <w:bookmarkEnd w:id="22"/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sectPr>
      <w:headerReference w:type="default" r:id="rId38"/>
      <w:headerReference w:type="first" r:id="rId39"/>
      <w:type w:val="nextPage"/>
      <w:pgSz w:w="11906" w:h="16838"/>
      <w:pgMar w:left="1276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Calibri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eastAsia="Times New Roman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70301&amp;date=21.06.2021" TargetMode="External"/><Relationship Id="rId4" Type="http://schemas.openxmlformats.org/officeDocument/2006/relationships/hyperlink" Target="https://login.consultant.ru/link/?req=doc&amp;base=RZR&amp;n=364028&amp;date=21.06.2021" TargetMode="External"/><Relationship Id="rId5" Type="http://schemas.openxmlformats.org/officeDocument/2006/relationships/hyperlink" Target="https://login.consultant.ru/link/?req=doc&amp;base=RZR&amp;n=9959&amp;date=21.06.2021" TargetMode="External"/><Relationship Id="rId6" Type="http://schemas.openxmlformats.org/officeDocument/2006/relationships/hyperlink" Target="https://login.consultant.ru/link/?req=doc&amp;base=RZR&amp;n=2875&amp;date=21.06.2021" TargetMode="External"/><Relationship Id="rId7" Type="http://schemas.openxmlformats.org/officeDocument/2006/relationships/hyperlink" Target="https://login.consultant.ru/link/?req=doc&amp;base=RZR&amp;n=381444&amp;date=21.06.2021" TargetMode="External"/><Relationship Id="rId8" Type="http://schemas.openxmlformats.org/officeDocument/2006/relationships/hyperlink" Target="https://login.consultant.ru/link/?req=doc&amp;base=RZR&amp;n=381462&amp;date=21.06.2021" TargetMode="External"/><Relationship Id="rId9" Type="http://schemas.openxmlformats.org/officeDocument/2006/relationships/hyperlink" Target="https://login.consultant.ru/link/?req=doc&amp;base=RZR&amp;n=355880&amp;date=21.06.2021" TargetMode="External"/><Relationship Id="rId10" Type="http://schemas.openxmlformats.org/officeDocument/2006/relationships/hyperlink" Target="https://login.consultant.ru/link/?req=doc&amp;base=RZR&amp;n=373130&amp;date=21.06.2021" TargetMode="External"/><Relationship Id="rId11" Type="http://schemas.openxmlformats.org/officeDocument/2006/relationships/hyperlink" Target="https://login.consultant.ru/link/?req=doc&amp;base=RZR&amp;n=370371&amp;date=21.06.2021" TargetMode="External"/><Relationship Id="rId12" Type="http://schemas.openxmlformats.org/officeDocument/2006/relationships/hyperlink" Target="https://login.consultant.ru/link/?req=doc&amp;base=RZR&amp;n=364028&amp;date=21.06.2021" TargetMode="External"/><Relationship Id="rId13" Type="http://schemas.openxmlformats.org/officeDocument/2006/relationships/hyperlink" Target="https://login.consultant.ru/link/?req=doc&amp;base=RZR&amp;n=370371&amp;date=21.06.2021&amp;dst=100091&amp;fld=134" TargetMode="External"/><Relationship Id="rId14" Type="http://schemas.openxmlformats.org/officeDocument/2006/relationships/hyperlink" Target="https://login.consultant.ru/link/?req=doc&amp;base=RZR&amp;n=381462&amp;date=21.06.2021&amp;dst=101173&amp;fld=134" TargetMode="External"/><Relationship Id="rId15" Type="http://schemas.openxmlformats.org/officeDocument/2006/relationships/hyperlink" Target="consultantplus://offline/ref=0FBD19C86A9C6767FDA447BF2022051CC3AAA0FC2BBB84A2F4A9484DBCECA1DDB6B1DC0244BA4F15B9EFFE4366031312422E7D0E66F4A3C4NCQBR" TargetMode="External"/><Relationship Id="rId16" Type="http://schemas.openxmlformats.org/officeDocument/2006/relationships/hyperlink" Target="consultantplus://offline/ref=0FBD19C86A9C6767FDA447BF2022051CC2A8A2FA29B884A2F4A9484DBCECA1DDB6B1DC0244BA4C11B9EFFE4366031312422E7D0E66F4A3C4NCQBR" TargetMode="External"/><Relationship Id="rId17" Type="http://schemas.openxmlformats.org/officeDocument/2006/relationships/header" Target="header1.xml"/><Relationship Id="rId18" Type="http://schemas.openxmlformats.org/officeDocument/2006/relationships/hyperlink" Target="https://login.consultant.ru/link/?req=doc&amp;base=RZR&amp;n=373130&amp;date=21.06.2021" TargetMode="External"/><Relationship Id="rId19" Type="http://schemas.openxmlformats.org/officeDocument/2006/relationships/hyperlink" Target="mailto:posadroo@yandex.ru" TargetMode="External"/><Relationship Id="rId20" Type="http://schemas.openxmlformats.org/officeDocument/2006/relationships/hyperlink" Target="consultantplus://offline/ref=0FBD19C86A9C6767FDA447BF2022051CC3AAA0FC2BBB84A2F4A9484DBCECA1DDB6B1DC0244BA4F15B9EFFE4366031312422E7D0E66F4A3C4NCQBR" TargetMode="External"/><Relationship Id="rId21" Type="http://schemas.openxmlformats.org/officeDocument/2006/relationships/hyperlink" Target="consultantplus://offline/ref=0FBD19C86A9C6767FDA447BF2022051CC2A8A2FA29B884A2F4A9484DBCECA1DDB6B1DC0244BA4C11B9EFFE4366031312422E7D0E66F4A3C4NCQBR" TargetMode="External"/><Relationship Id="rId22" Type="http://schemas.openxmlformats.org/officeDocument/2006/relationships/hyperlink" Target="https://login.consultant.ru/link/?req=doc&amp;base=RZR&amp;n=381462&amp;date=21.06.2021&amp;dst=100249&amp;fld=134" TargetMode="External"/><Relationship Id="rId23" Type="http://schemas.openxmlformats.org/officeDocument/2006/relationships/hyperlink" Target="https://login.consultant.ru/link/?req=doc&amp;base=RZR&amp;n=362050&amp;date=21.06.2021&amp;dst=100051&amp;fld=134" TargetMode="External"/><Relationship Id="rId24" Type="http://schemas.openxmlformats.org/officeDocument/2006/relationships/hyperlink" Target="https://login.consultant.ru/link/?req=doc&amp;base=RZR&amp;n=362050&amp;date=21.06.2021&amp;dst=100062&amp;fld=134" TargetMode="External"/><Relationship Id="rId25" Type="http://schemas.openxmlformats.org/officeDocument/2006/relationships/hyperlink" Target="https://login.consultant.ru/link/?req=doc&amp;base=RZR&amp;n=362050&amp;date=21.06.2021&amp;dst=100069&amp;fld=134" TargetMode="External"/><Relationship Id="rId26" Type="http://schemas.openxmlformats.org/officeDocument/2006/relationships/hyperlink" Target="https://login.consultant.ru/link/?req=doc&amp;base=RZR&amp;n=381462&amp;date=21.06.2021" TargetMode="External"/><Relationship Id="rId27" Type="http://schemas.openxmlformats.org/officeDocument/2006/relationships/hyperlink" Target="https://login.consultant.ru/link/?req=doc&amp;base=RZR&amp;n=373130&amp;date=21.06.2021" TargetMode="External"/><Relationship Id="rId28" Type="http://schemas.openxmlformats.org/officeDocument/2006/relationships/hyperlink" Target="consultantplus://offline/ref=A169CF5A2D90141302DFA0C11E7C420C7F53B59668671D93A25ACD3B9D954AD2B3F5C328BF7EFB0D41E931O1mER" TargetMode="External"/><Relationship Id="rId29" Type="http://schemas.openxmlformats.org/officeDocument/2006/relationships/hyperlink" Target="consultantplus://offline/ref=A169CF5A2D90141302DFA0C11E7C420C7452B79A68671D93A25ACD3B9D954AD2B3F5C328BF7EFB0D41E931O1mER" TargetMode="External"/><Relationship Id="rId30" Type="http://schemas.openxmlformats.org/officeDocument/2006/relationships/hyperlink" Target="consultantplus://offline/ref=0FBD19C86A9C6767FDA447BF2022051CC2A8A2FA29B884A2F4A9484DBCECA1DDB6B1DC0244BA4C11B9EFFE4366031312422E7D0E66F4A3C4NCQBR" TargetMode="External"/><Relationship Id="rId31" Type="http://schemas.openxmlformats.org/officeDocument/2006/relationships/hyperlink" Target="consultantplus://offline/ref=B14D976AFC2247E8936CB3626F288E7A0920CDA1BF939AEB9B0E7BB00CF9FFA06556A14ADD7212AAE7C990C49869x6R" TargetMode="External"/><Relationship Id="rId32" Type="http://schemas.openxmlformats.org/officeDocument/2006/relationships/hyperlink" Target="consultantplus://offline/ref=B14D976AFC2247E8936CB3626F288E7A0921CCA5BA959AEB9B0E7BB00CF9FFA06556A14ADD7212AAE7C990C49869x6R" TargetMode="External"/><Relationship Id="rId33" Type="http://schemas.openxmlformats.org/officeDocument/2006/relationships/hyperlink" Target="consultantplus://offline/ref=B14D976AFC2247E8936CB3626F288E7A082BCBA9BD9E9AEB9B0E7BB00CF9FFA06556A14ADD7212AAE7C990C49869x6R" TargetMode="External"/><Relationship Id="rId34" Type="http://schemas.openxmlformats.org/officeDocument/2006/relationships/hyperlink" Target="consultantplus://offline/ref=B14D976AFC2247E8936CB3626F288E7A0922C9A8BA979AEB9B0E7BB00CF9FFA06556A14ADD7212AAE7C990C49869x6R" TargetMode="External"/><Relationship Id="rId35" Type="http://schemas.openxmlformats.org/officeDocument/2006/relationships/hyperlink" Target="consultantplus://offline/ref=B14D976AFC2247E8936CB3626F288E7A0920CDA1BF909AEB9B0E7BB00CF9FFA06556A14ADD7212AAE7C990C49869x6R" TargetMode="External"/><Relationship Id="rId36" Type="http://schemas.openxmlformats.org/officeDocument/2006/relationships/hyperlink" Target="consultantplus://offline/ref=B14D976AFC2247E8936CB3746C44D2750E2893ADB99593BAC55A7DE753A9F9F53716FF138D3459A7EFD58CC490816FB6656Ax5R" TargetMode="External"/><Relationship Id="rId37" Type="http://schemas.openxmlformats.org/officeDocument/2006/relationships/hyperlink" Target="consultantplus://offline/ref=0FBD19C86A9C6767FDA447BF2022051CC2A8A2FA29B884A2F4A9484DBCECA1DDB6B1DC0244BA4C11B9EFFE4366031312422E7D0E66F4A3C4NCQBR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0:00Z</dcterms:created>
  <dc:creator>Юрист</dc:creator>
  <dc:description/>
  <cp:keywords/>
  <dc:language>en-US</dc:language>
  <cp:lastModifiedBy>User</cp:lastModifiedBy>
  <cp:lastPrinted>2021-06-22T14:29:00Z</cp:lastPrinted>
  <dcterms:modified xsi:type="dcterms:W3CDTF">2021-08-10T12:31:00Z</dcterms:modified>
  <cp:revision>267</cp:revision>
  <dc:subject/>
  <dc:title/>
</cp:coreProperties>
</file>