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8110</wp:posOffset>
            </wp:positionH>
            <wp:positionV relativeFrom="paragraph">
              <wp:posOffset>2038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9.08.2021 № 364-п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Гаврилово-Посадского муниципального района от 28.10.2019 № 613-п </w:t>
      </w:r>
      <w:r>
        <w:rPr>
          <w:b/>
          <w:bCs/>
          <w:sz w:val="28"/>
          <w:szCs w:val="28"/>
          <w:lang w:eastAsia="ru-RU"/>
        </w:rPr>
        <w:t xml:space="preserve">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-Посадского муниципального района»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установления порядка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-Посадского муниципального района,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1 статьи 86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ей 16</w:t>
        </w:r>
      </w:hyperlink>
      <w:r>
        <w:rPr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.12.2012 № 273-ФЗ «Об образовании в Российской Федерации»,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Ивановской области от 05.07.2013 № 66-ОЗ «Об образовании в Ивановской области» Администрация Гаврилово-Посадского муниципального района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8.10.2019 № 613-п 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-Посадского муниципального района» изменения согласно приложению.</w:t>
      </w: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 офици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адского муниципального района    </w:t>
        <w:tab/>
        <w:tab/>
        <w:tab/>
        <w:tab/>
        <w:t>В.Ю. Лаптев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ar41"/>
      <w:bookmarkStart w:id="1" w:name="Par41"/>
      <w:bookmarkEnd w:id="1"/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9.08.2021 № 364-п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постановление администрации Гаврилово-Посадского муниципального района от 28.10.2019 № 613-п </w:t>
      </w:r>
      <w:r>
        <w:rPr>
          <w:b/>
          <w:bCs/>
          <w:sz w:val="28"/>
          <w:szCs w:val="28"/>
          <w:lang w:eastAsia="ru-RU"/>
        </w:rPr>
        <w:t xml:space="preserve">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-Посадского муниципального район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 приложении к постановлению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-Посадского муниципального района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нкт 1.2.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1.2. </w:t>
      </w:r>
      <w:r>
        <w:rPr>
          <w:sz w:val="28"/>
          <w:szCs w:val="28"/>
          <w:lang w:eastAsia="ru-RU"/>
        </w:rPr>
        <w:t xml:space="preserve">Настоящее Положение разработано в соответствии с Федераль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29.12.2012 № 273-ФЗ «Об образовании в Российской Федерации», приказами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от 09.11.2018 № 196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Ивановской области от 05.07.2013 № 66-ОЗ «Об образовании в Ивановской области», </w:t>
      </w:r>
      <w:hyperlink r:id="rId10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Гаврилово-Посадского муниципального района и иными федеральными, областными и муниципальными нормативными и правовыми актами, регулирующими отношения в сфере образова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5.20.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5.20.  Образовательные отношения прекращаются в связи с отчислением воспитанника из МДОУ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срочно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обстоятельствам, не зависящим от воли родителей (законных представителей) воспитанника и МДОУ, в том числе в случаях ликвидации учреждения, осуществляющего образовательную деятельность, аннулирования лицензии на осуществление образовательной деятельности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ункт 5.21.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21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обучающегося, перед МДОУ.»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lang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83406&amp;date=17.06.2021&amp;dst=503&amp;fld=134" TargetMode="External"/><Relationship Id="rId4" Type="http://schemas.openxmlformats.org/officeDocument/2006/relationships/hyperlink" Target="https://login.consultant.ru/link/?req=doc&amp;base=RZR&amp;n=370301&amp;date=17.06.2021&amp;dst=101356&amp;fld=134" TargetMode="External"/><Relationship Id="rId5" Type="http://schemas.openxmlformats.org/officeDocument/2006/relationships/hyperlink" Target="https://login.consultant.ru/link/?req=doc&amp;base=RZR&amp;n=381462&amp;date=17.06.2021" TargetMode="External"/><Relationship Id="rId6" Type="http://schemas.openxmlformats.org/officeDocument/2006/relationships/hyperlink" Target="https://login.consultant.ru/link/?req=doc&amp;base=RLAW224&amp;n=150915&amp;date=17.06.2021" TargetMode="External"/><Relationship Id="rId7" Type="http://schemas.openxmlformats.org/officeDocument/2006/relationships/hyperlink" Target="https://login.consultant.ru/link/?req=doc&amp;base=RZR&amp;n=370301&amp;date=17.06.2021" TargetMode="External"/><Relationship Id="rId8" Type="http://schemas.openxmlformats.org/officeDocument/2006/relationships/hyperlink" Target="https://login.consultant.ru/link/?req=doc&amp;base=RZR&amp;n=381462&amp;date=17.06.2021" TargetMode="External"/><Relationship Id="rId9" Type="http://schemas.openxmlformats.org/officeDocument/2006/relationships/hyperlink" Target="https://login.consultant.ru/link/?req=doc&amp;base=RLAW224&amp;n=150915&amp;date=17.06.2021" TargetMode="External"/><Relationship Id="rId10" Type="http://schemas.openxmlformats.org/officeDocument/2006/relationships/hyperlink" Target="https://login.consultant.ru/link/?req=doc&amp;base=RLAW224&amp;n=152967&amp;date=17.06.202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6:00Z</dcterms:created>
  <dc:creator>Юрист 1</dc:creator>
  <dc:description/>
  <cp:keywords/>
  <dc:language>en-US</dc:language>
  <cp:lastModifiedBy>User</cp:lastModifiedBy>
  <cp:lastPrinted>2015-09-28T09:32:00Z</cp:lastPrinted>
  <dcterms:modified xsi:type="dcterms:W3CDTF">2021-08-10T12:28:00Z</dcterms:modified>
  <cp:revision>25</cp:revision>
  <dc:subject/>
  <dc:title/>
</cp:coreProperties>
</file>