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8.2021 № 3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Гаврилово-Посадского муниципального района от 11.12.2007 №485-п «Об утверждении нормативов  потребления услуг коммунального хозяйства  по  Гаврилово-Посадскому муниципальному району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редакции от 27.11.2009 №339-п, от 23.01.2013 № 12-п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Ивановского  межрайонного природоохранного  Прокурора  от 30.06.2021 №02-07-2021/83, руководствуясь  статьями 14, 15 Федерального  закона от 06.10.2003 № 131-ФЗ «Об общих принципах организации местного самоуправления в Российской Федерации»,  Администрация   Гаврилово–Посадского 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 администрации Гаврилово-Посадского муниципального района от 11.12.2007 №485-п «Об утверждении нормативов  потребления услуг коммунального хозяйства  по  Гаврилово-Посадскому муниципальному район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7.11.2009 №339-п, от 23.01.2013 № 12-п) 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отмен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9:00Z</dcterms:created>
  <dc:creator>user</dc:creator>
  <dc:description/>
  <cp:keywords/>
  <dc:language>en-US</dc:language>
  <cp:lastModifiedBy>OMS</cp:lastModifiedBy>
  <cp:lastPrinted>2021-08-06T11:44:00Z</cp:lastPrinted>
  <dcterms:modified xsi:type="dcterms:W3CDTF">2021-08-10T11:59:00Z</dcterms:modified>
  <cp:revision>6</cp:revision>
  <dc:subject/>
  <dc:title/>
</cp:coreProperties>
</file>