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12.01.2021   №  15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1.2021 № 1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 № 658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5327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560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539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3265,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920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120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12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577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418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648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062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– 3701,4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1"/>
        <w:gridCol w:w="1241"/>
        <w:gridCol w:w="1635"/>
        <w:gridCol w:w="1246"/>
        <w:gridCol w:w="1107"/>
        <w:gridCol w:w="1211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3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046,99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2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6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4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5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2,670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7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6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39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03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215,159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6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635,88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1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18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2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4,77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3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2,65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8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,26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8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6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8,39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398,499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0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058,56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9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8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8,14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38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6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2139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46648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5748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4180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9726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18826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7959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6922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6922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00,0 тыс. руб.</w:t>
            </w:r>
          </w:p>
        </w:tc>
      </w:tr>
    </w:tbl>
    <w:p>
      <w:pPr>
        <w:pStyle w:val="Style16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76"/>
        <w:gridCol w:w="1105"/>
        <w:gridCol w:w="1128"/>
        <w:gridCol w:w="1221"/>
        <w:gridCol w:w="1036"/>
        <w:gridCol w:w="1128"/>
        <w:gridCol w:w="1126"/>
      </w:tblGrid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58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204,771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43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94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048,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9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82,658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13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64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748,7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1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634,26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80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26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26,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31,41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96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7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575,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31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9,301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666,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175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275,4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60,905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07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5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53,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5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2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08696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0520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20548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5182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1209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0459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6986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48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89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3648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9062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2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127"/>
        <w:gridCol w:w="1332"/>
        <w:gridCol w:w="1290"/>
        <w:gridCol w:w="129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98,499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98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0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8,56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96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8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208,14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66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62,62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19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8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45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22,694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17,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4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6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81,165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9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4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6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1,529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28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3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93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712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8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0,0 тыс. руб.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/>
        </w:rPr>
        <w:t xml:space="preserve">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2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4964,5 тыс. руб. </w:t>
              <w:tab/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5409,10103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5519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933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4823,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964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5409,10103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5519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933,9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4823,9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,9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3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817,5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823,53399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2968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1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823,533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968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1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1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99,316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50,0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3167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25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                                                                                            (тыс. ру</w:t>
      </w:r>
      <w:r>
        <w:rPr/>
        <w:t>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1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Раздел 1. 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3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социализации, реабилитации и досуга несовершеннолетних, состоящих на различных видах профилактического учета и склонных к совершению правонарушений и общественно опасных деяний, профилактика безнадзорности и правонарушений среди несовершеннолетних «группы риска».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3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92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2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3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92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7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27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1276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40" w:firstLine="40"/>
              <w:jc w:val="center"/>
              <w:rPr/>
            </w:pPr>
            <w:r>
              <w:rPr/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программ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6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дополнительного образования для несовершеннолетних, состоящих на различных видах профилакт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6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небюджетное финанс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т юридических и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1:00Z</dcterms:created>
  <dc:creator>Носкова МС</dc:creator>
  <dc:description/>
  <cp:keywords/>
  <dc:language>en-US</dc:language>
  <cp:lastModifiedBy>Mariya</cp:lastModifiedBy>
  <cp:lastPrinted>2021-01-11T15:21:00Z</cp:lastPrinted>
  <dcterms:modified xsi:type="dcterms:W3CDTF">2021-01-14T11:07:00Z</dcterms:modified>
  <cp:revision>14</cp:revision>
  <dc:subject/>
  <dc:title>Приложение</dc:title>
</cp:coreProperties>
</file>