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4.05.2021 № 242-п «</w:t>
      </w:r>
      <w:r>
        <w:rPr>
          <w:rStyle w:val="FontStyle15"/>
          <w:sz w:val="28"/>
          <w:szCs w:val="28"/>
        </w:rPr>
        <w:t>О порядке создания, хранения,  использования и  восполнения резерва материальных ресурсов для ликвидации чрезвычайных ситуаций администрацией  Гаврилово-Посад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аврилово-Посадского  муниципального  района от  14.05.2021 № 242-п «</w:t>
      </w:r>
      <w:r>
        <w:rPr>
          <w:rStyle w:val="FontStyle15"/>
          <w:b w:val="false"/>
          <w:sz w:val="28"/>
          <w:szCs w:val="28"/>
        </w:rPr>
        <w:t>О порядке создания, хранения,  использования и  восполнения резерва материальных ресурсов для ликвидации чрезвычайных ситуаций администрацией  Гаврилово-Посадского муниципального района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2 «Номенклатура 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администрацией  Гаврилово-Посадского муниципального района» изложить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_________  № _____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  к 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4.05.2021 №  24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 резерва материальных ресурсов для ликвидации чрезвычайных ситуаций администрацией 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</w:rPr>
              <w:t>1.Вещевое имущество и ресурсы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ерчатки трикотаж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лье нательное (комплект из 2 предм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апка  муж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латок ж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арф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бувь лет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ая кр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ый мат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Одея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Мы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поги резиновые с утепл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ветильник (фона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Элементы питания для фон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ешки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Чайник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</w:rPr>
              <w:t>2,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л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олимерная пл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Гвоз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иф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Электр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кав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3.Дорожные 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Материалы  для ремонта объектов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жные насосы: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 6,5 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чугунные: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0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5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</w:rPr>
              <w:t>5.  Нефте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нзин 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а хранения».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21-08-05T14:20:00Z</cp:lastPrinted>
  <dcterms:modified xsi:type="dcterms:W3CDTF">2021-08-05T10:21:00Z</dcterms:modified>
  <cp:revision>557</cp:revision>
  <dc:subject/>
  <dc:title>УТВЕРЖДАЮ</dc:title>
</cp:coreProperties>
</file>