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628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9.07.2021 № 34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ложения и паспорта осо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храняемой природной территории Гаврилов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степненные типчаковые луга в долине р. Нерль в окрес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. Мирославль, д. Новая, д. Петряи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4.03.1995 № 33-ФЗ «Об особо охраняемых природных территор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, Законом Ивановской области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, на основании результатов обследования, землеустроительных работ и паспортизации особо охраняемой природной территории Гаврилово-Посадского муниципальн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епненные типчаковые луга в долине р. Нерль в окрестности с. Мирославль, д. Новая, д. Петряих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–Посадского муниципальн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и Паспорт особо охраняемой природной территории Гаврилово-Посадского муниципальн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епненные типчаковые лу-га в долине р. Нерль в окрестности с. Мирославль, д. Новая, д. Петряиха</w:t>
      </w:r>
      <w:r>
        <w:rPr>
          <w:rFonts w:cs="Times New Roman" w:ascii="Times New Roman" w:hAnsi="Times New Roman"/>
          <w:sz w:val="28"/>
          <w:szCs w:val="28"/>
        </w:rPr>
        <w:t xml:space="preserve">» согласно приложениям 1, 2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официального опубликова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9.07.2021 № 349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собо охраняемой природной территории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«Остепненные типчаковые луга в долине р. Нерль в окрестности с. Мирославль, д. Новая, д. Петряиха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Настоящее Положение</w:t>
      </w:r>
      <w:r>
        <w:rPr>
          <w:rFonts w:cs="Times New Roman" w:ascii="Times New Roman" w:hAnsi="Times New Roman"/>
          <w:szCs w:val="28"/>
        </w:rPr>
        <w:t xml:space="preserve"> об особо охраняемой природной территории Гаврилово-Посадского муниципального района (далее – ООПТ м.зн.)  «Остепненные типчаковые луга в долине р. Нерль в окрестности с. Мирославль, д. Новая, д. Петряиха» (далее – Положение) </w:t>
      </w:r>
      <w:r>
        <w:rPr>
          <w:rFonts w:cs="Times New Roman" w:ascii="Times New Roman" w:hAnsi="Times New Roman"/>
          <w:color w:val="2D2D2D"/>
          <w:spacing w:val="2"/>
          <w:szCs w:val="28"/>
        </w:rPr>
        <w:t>разработано в соответствии</w:t>
      </w:r>
      <w:r>
        <w:rPr>
          <w:rFonts w:cs="Times New Roman" w:ascii="Times New Roman" w:hAnsi="Times New Roman"/>
          <w:spacing w:val="2"/>
          <w:szCs w:val="28"/>
        </w:rPr>
        <w:t xml:space="preserve">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Федеральным законом от 14.03.1995 № 33-ФЗ «Об особо охраняемых природных территориях</w:t>
        </w:r>
      </w:hyperlink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pacing w:val="2"/>
          <w:szCs w:val="28"/>
        </w:rPr>
        <w:t>, Законом Ивановской области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rFonts w:cs="Times New Roman" w:ascii="Times New Roman" w:hAnsi="Times New Roman"/>
          <w:szCs w:val="28"/>
        </w:rPr>
        <w:t>»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2.Особо охраняемая природная территория Гаврилово-Посадского муниципального района «Остепненные типчаковые луга в долине р. Нерль в окрестности с. Мирославль, д. Новая, д. Петряиха» (далее - Луга  образована с целью сохранения экосистемы, имеющую существенную значимость в познании природы Ополья. 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3.Луга имеют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отонное, научное, эстетическое, рекреационное, средозащитное, учебно-познавательное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Для сохранения экосистемы, имеющую существенную значимость в познании природы Ополья, как подтверждение распространения на территории Владимирского Ополья в послеледниковое время доисторических степей. В соответствии с законом Ивановской области от 06.05.2011 №39-ОЗ «Об особо охраняемых природных территориях в Ивановской области «Остепненные типчаковые луга в долине р. Нерль в окрестности с. Мирославль, д. Новая, д. Петряиха»  относятся к категории «туристско-рекреационная местность»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1.4. 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бразован без ограничения срока действия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1.5. Образование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>не влечет за собой изъятия занимаемого им земельного участка у землепользователей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pacing w:val="2"/>
          <w:szCs w:val="28"/>
        </w:rPr>
      </w:pPr>
      <w:r>
        <w:rPr>
          <w:rFonts w:cs="Times New Roman" w:ascii="Times New Roman" w:hAnsi="Times New Roman"/>
          <w:spacing w:val="2"/>
        </w:rPr>
        <w:t>1.6.</w:t>
      </w:r>
      <w:r>
        <w:rPr>
          <w:rFonts w:cs="Times New Roman" w:ascii="Times New Roman" w:hAnsi="Times New Roman"/>
        </w:rPr>
        <w:t>ООПТ м.зн. находится</w:t>
      </w:r>
      <w:r>
        <w:rPr>
          <w:rFonts w:cs="Times New Roman" w:ascii="Times New Roman" w:hAnsi="Times New Roman"/>
          <w:szCs w:val="28"/>
        </w:rPr>
        <w:t xml:space="preserve"> на территории Новоселковского сельского поселения, </w:t>
      </w:r>
      <w:r>
        <w:rPr>
          <w:rFonts w:cs="Times New Roman" w:ascii="Times New Roman" w:hAnsi="Times New Roman"/>
          <w:bCs/>
          <w:spacing w:val="2"/>
          <w:szCs w:val="28"/>
        </w:rPr>
        <w:t>на землях государственной собственности, которая не разграничена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  <w:t>1.7.</w:t>
      </w:r>
      <w:r>
        <w:rPr>
          <w:rFonts w:cs="Times New Roman" w:ascii="Times New Roman" w:hAnsi="Times New Roman"/>
          <w:szCs w:val="28"/>
        </w:rPr>
        <w:t xml:space="preserve"> Остепненные типчаковые луга в долине р. Нерль в окрестности с. Мирославль, д. Новая, д. Петряиха»  имеют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ощадь 0,5 га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. Остепненные типчаковые луга в долине р. Нерль в окрестности с. Мирославль, д. Новая, д. Петряиха расположены  в долине р. Нерль, напротив центра с. Мирславль, правый берег р. Нерль, в 1,5 км северо-западнее д. Новая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9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ОПТ м.зн. «Остепненные типчаковые луга в долине р. Нерль в окрестности с. Мирославль, д. Новая, д. Петряиха»  </w:t>
      </w:r>
      <w:r>
        <w:rPr>
          <w:rFonts w:cs="Times New Roman" w:ascii="Times New Roman" w:hAnsi="Times New Roman"/>
          <w:spacing w:val="2"/>
          <w:szCs w:val="28"/>
        </w:rPr>
        <w:t xml:space="preserve">обозначается на местности предупредительными и информационными знаками по периметру его границы. Расходы на изготовление и установку предупредительных и информационных знаков финансируется за счет средств местного бюджета, а также за счет других, не запрещенных законом источников.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1.10. На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оставляется индивидуальный паспорт, который утверждается постановлением администрации Гаврилово-Посадского муниципального района. К индивидуальному паспорту прилагаются карты расположения территории и границ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>1.11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 должны иметь копии паспорт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1.12.ООПТ м.зн. в обязательном порядке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, а также лесоустроительной документации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Heading"/>
        <w:widowControl w:val="false"/>
        <w:suppressAutoHyphens w:val="true"/>
        <w:rPr/>
      </w:pPr>
      <w:r>
        <w:rPr>
          <w:rFonts w:cs="Times New Roman" w:ascii="Times New Roman" w:hAnsi="Times New Roman"/>
          <w:b/>
          <w:spacing w:val="2"/>
          <w:szCs w:val="28"/>
        </w:rPr>
        <w:t>2. Режим охраны ООПТ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pacing w:val="2"/>
          <w:szCs w:val="28"/>
        </w:rPr>
        <w:t>2.1. На территории ООПТ м.зн. «Остепненные типчаковые луга в долине р. Нерль в окрестности с. Мирославль, д. Новая, д. Петряиха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убка лес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астьба скот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бор растен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худшение санитарно-гигиенических услов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езд и стоянка транспорта вне дорожно-тропочной сет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регулированное сенокошен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едение костров вне установленных мест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зорение муравейников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территории  ООПТ м.зн. «Остепненные типчаковые луга в долине р. Нерль в окрестности с. Мирославль, д. Новая, д. Петряих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ется: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рмированный отдых населения;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экскурсий, экспедиций;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ируемый сбор лекарственных растений;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андшафтные рубки с целью благоустройства территории;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есокультурные воздействия;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</w:rPr>
        <w:t>- регулируемое сенокошение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2.3.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>ООПТ м.зн.</w:t>
      </w:r>
      <w:r>
        <w:rPr>
          <w:rFonts w:cs="Times New Roman" w:ascii="Times New Roman" w:hAnsi="Times New Roman"/>
          <w:spacing w:val="2"/>
          <w:szCs w:val="28"/>
        </w:rPr>
        <w:t>, а также иные физические и юридические лица обязаны соблюдать установленный режим особой охраны, и несут за его нарушения административную, уголовную и иную установленную законом ответственность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Cs w:val="28"/>
        </w:rPr>
        <w:t>2.4 Порядок посещения ООПТ м.зн. «Остепненные типчаковые луга в долине р. Нерль в окрестности с. Мирославль, д. Новая, д. Петряиха»: физические лица, не проживающие в населенных пунктах, расположенных в границах ООПТ, могут посещать такие территории бесплатно.</w:t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Heading"/>
        <w:widowControl w:val="false"/>
        <w:suppressAutoHyphens w:val="true"/>
        <w:rPr/>
      </w:pPr>
      <w:r>
        <w:rPr>
          <w:rFonts w:cs="Times New Roman" w:ascii="Times New Roman" w:hAnsi="Times New Roman"/>
          <w:b/>
          <w:spacing w:val="2"/>
          <w:szCs w:val="28"/>
        </w:rPr>
        <w:t>3. Контроль за соблюдением режима охраны ООПТ.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spacing w:val="2"/>
        </w:rPr>
        <w:t>3.1.</w:t>
      </w:r>
      <w:r>
        <w:rPr>
          <w:i w:val="false"/>
        </w:rPr>
        <w:t xml:space="preserve">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-Посадского муниципального района.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color w:val="2D2D2D"/>
          <w:spacing w:val="2"/>
          <w:szCs w:val="28"/>
        </w:rPr>
      </w:pPr>
      <w:r>
        <w:rPr>
          <w:rFonts w:cs="Times New Roman" w:ascii="Times New Roman" w:hAnsi="Times New Roman"/>
          <w:i/>
          <w:iCs/>
          <w:color w:val="2D2D2D"/>
          <w:spacing w:val="2"/>
          <w:szCs w:val="28"/>
        </w:rPr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tab/>
      </w:r>
    </w:p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9.07.2021 № 349-п</w:t>
      </w:r>
    </w:p>
    <w:p>
      <w:pPr>
        <w:pStyle w:val="Heading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 xml:space="preserve">на особо охраняемую природную территорию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>«Остепненные типчаковые луга в долине р. Нерль в окрестности с. Мирославль, д. Новая, д. Петряиха»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ормативная основа функционирования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шение исполнительного комитета Гаврилово-Посадского районного Совета народных депутатов Ивановской области от 23.09.1991 № 180 «Об установлении перечня земель, занятых особо охраняемыми природными и историко-культурными объектами в Гаврилово-Посадском районе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Cs w:val="28"/>
        </w:rPr>
        <w:t>постановление, утверждающее данный паспорт  ООПТ м.зн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Год создания:</w:t>
      </w:r>
      <w:r>
        <w:rPr>
          <w:rFonts w:cs="Times New Roman" w:ascii="Times New Roman" w:hAnsi="Times New Roman"/>
          <w:spacing w:val="2"/>
          <w:szCs w:val="28"/>
        </w:rPr>
        <w:t>  1991 г. 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Площадь: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0,5 г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  <w:t>Местонахождение:</w:t>
      </w:r>
      <w:r>
        <w:rPr>
          <w:rFonts w:cs="Times New Roman" w:ascii="Times New Roman" w:hAnsi="Times New Roman"/>
          <w:spacing w:val="2"/>
          <w:szCs w:val="28"/>
        </w:rPr>
        <w:t> Ивановская область, Гаврилово-Посадский муниципальный район, Новоселковское сельское поселение,</w:t>
      </w:r>
      <w:r>
        <w:rPr>
          <w:rFonts w:cs="Times New Roman" w:ascii="Times New Roman" w:hAnsi="Times New Roman"/>
          <w:szCs w:val="28"/>
        </w:rPr>
        <w:t xml:space="preserve"> в долине р. Нерль, напротив центра с. Мирславль, правый берег р. Нерль, в 1,5 км северо-западнее д. Нова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Расположен на землях: </w:t>
      </w:r>
      <w:r>
        <w:rPr>
          <w:rFonts w:cs="Times New Roman" w:ascii="Times New Roman" w:hAnsi="Times New Roman"/>
          <w:bCs/>
          <w:spacing w:val="2"/>
          <w:szCs w:val="28"/>
        </w:rPr>
        <w:t>государственной собственности, которая не разграничен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 xml:space="preserve">Сведения о характерных точках границы охранной зоны ООПТ м.зн. </w:t>
      </w:r>
      <w:r>
        <w:rPr>
          <w:rFonts w:cs="Times New Roman" w:ascii="Times New Roman" w:hAnsi="Times New Roman"/>
          <w:spacing w:val="2"/>
          <w:szCs w:val="28"/>
        </w:rPr>
        <w:t>«Остепненные типчаковые луга в долине р. Нерль в окрестности с. Мирославль, д. Новая, д. Петряиха» (карта (план) границ прилагается):</w:t>
      </w:r>
    </w:p>
    <w:p>
      <w:pPr>
        <w:pStyle w:val="Heading"/>
        <w:jc w:val="both"/>
        <w:rPr>
          <w:rFonts w:ascii="Times New Roman" w:hAnsi="Times New Roman" w:cs="Times New Roman"/>
          <w:color w:val="2D2D2D"/>
          <w:spacing w:val="2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1"/>
        <w:gridCol w:w="309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</w:rPr>
              <w:t>Обозначение характерных точек границ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ты, 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север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550,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2814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восточ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0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44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юж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1473,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364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запад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444,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2722,00</w:t>
            </w:r>
          </w:p>
        </w:tc>
      </w:tr>
    </w:tbl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  <w:t xml:space="preserve">Природоохранное значение: 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Остепненные типчаковые луга в долине р. Нерль в окрестности с. Мирославль, д. Новая, д. Петряиха» имеют экотонное, научное, эстетическое, рекреационное, средозащитное, учебно-познавательное значения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Категория ООПТ м. зн.: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>туристско-рекреационная местность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  <w:t>Краткая характеристика: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i w:val="false"/>
        </w:rPr>
        <w:t xml:space="preserve">Остепненные типчаковые луга в долине р. Нерль в окрестности с. Мирославль, д. Новая, д. Петряиха – эталон лесного ландшафта, лесного фитоценоза доагрокультурного периода  развития Ополья.  Восстановить их очень сложно, поэтому изучение и сохранение лесов на границе Ополья имеет важное значение.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i w:val="false"/>
        </w:rPr>
        <w:t>Климат умеренно континентальный, с теплым летом и умеренно холодной снежной зимой. Средняя температура января -15°С; средняя температура июля +20°С. Годовое количество осадков 550-600 мм. Остепненные луга для района - экологические ядра в районной экологической системе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i w:val="false"/>
          <w:u w:val="single"/>
        </w:rPr>
        <w:t>Рельеф</w:t>
      </w:r>
      <w:r>
        <w:rPr>
          <w:i w:val="false"/>
        </w:rPr>
        <w:t>:</w:t>
      </w:r>
      <w:r>
        <w:rPr/>
        <w:t xml:space="preserve"> </w:t>
      </w:r>
      <w:r>
        <w:rPr>
          <w:i w:val="false"/>
        </w:rPr>
        <w:t>Равнинный рельеф, выположенный, спокойный. Почвы луговые, среднесуглинистые, хорошо дренированные, плодородные.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</w:rPr>
      </w:pPr>
      <w:r>
        <w:rPr>
          <w:i w:val="false"/>
          <w:u w:val="single"/>
        </w:rPr>
        <w:t>Флора:</w:t>
      </w:r>
      <w:r>
        <w:rPr>
          <w:i w:val="false"/>
        </w:rPr>
        <w:t xml:space="preserve"> растительность, характерная для  лесолугов, низинных болот  и рек. 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</w:rPr>
      </w:pPr>
      <w:r>
        <w:rPr>
          <w:i w:val="false"/>
          <w:u w:val="single"/>
        </w:rPr>
        <w:t>Основные экосистемы ООПТ:</w:t>
      </w:r>
      <w:r>
        <w:rPr>
          <w:i w:val="false"/>
        </w:rPr>
        <w:t xml:space="preserve"> биологическое разнообразие флоры и фауны - основа устойчивости данной экосистемы. 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</w:rPr>
      </w:pPr>
      <w:r>
        <w:rPr>
          <w:i w:val="false"/>
          <w:u w:val="single"/>
        </w:rPr>
        <w:t>Рекреационные ресурсы:</w:t>
      </w:r>
      <w:r>
        <w:rPr>
          <w:i w:val="false"/>
        </w:rPr>
        <w:t xml:space="preserve"> место отдыха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временного состояния и вклада ООПТ в поддержании экологического баланса окружающих территорий: значение буфера для реки, защиты от антропогенного воздейств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ативные факторы (угроз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угрозы –бесконтрольное   использование</w:t>
      </w:r>
      <w:r>
        <w:rPr>
          <w:rFonts w:cs="Times New Roman" w:ascii="Times New Roman" w:hAnsi="Times New Roman"/>
          <w:sz w:val="28"/>
        </w:rPr>
        <w:t xml:space="preserve">   в целях рекреации.        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ConsPlusNormal"/>
        <w:widowControl w:val="false"/>
        <w:suppressAutoHyphens w:val="true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>Общий режим охраны и использования ООП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прещается: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рубка леса; пастьба скота; сбор растений; ухудшение санитарно-гигиенических условий; проезд и стоянка транспорта вне дорожно-тропочной сети; нерегулированное сенокошение; разведение костров вне установленных мест; раззорение муравей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8"/>
          <w:u w:val="single"/>
        </w:rPr>
        <w:t>разрешается:</w:t>
      </w:r>
      <w:r>
        <w:rPr>
          <w:rFonts w:cs="Times New Roman" w:ascii="Times New Roman" w:hAnsi="Times New Roman"/>
          <w:sz w:val="28"/>
        </w:rPr>
        <w:t xml:space="preserve"> нормированный отдых населения; проведение экскурсий, экспедиций; регулируемый сбор лекарственных растений; ландшафтные рубки с целью благоустройства территории; лесокультурные воздействия; регулируемое сенокошение.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color w:val="2D2D2D"/>
          <w:spacing w:val="2"/>
        </w:rPr>
      </w:pPr>
      <w:r>
        <w:rPr>
          <w:b/>
          <w:bCs/>
          <w:i w:val="false"/>
          <w:color w:val="2D2D2D"/>
          <w:spacing w:val="2"/>
        </w:rPr>
        <w:t xml:space="preserve">Охрану осуществляет: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bCs/>
          <w:i w:val="false"/>
          <w:spacing w:val="2"/>
        </w:rPr>
        <w:t>Управление градостроительства и архитектуры Администрации Гаврилово-Посадского муниципального района</w:t>
      </w:r>
      <w:r>
        <w:rPr>
          <w:i w:val="false"/>
          <w:spacing w:val="2"/>
        </w:rPr>
        <w:t xml:space="preserve"> (далее – УГА Администрации)</w:t>
      </w:r>
      <w:r>
        <w:rPr>
          <w:rFonts w:cs="Arial" w:ascii="Arial" w:hAnsi="Arial"/>
          <w:i w:val="false"/>
          <w:spacing w:val="2"/>
          <w:sz w:val="21"/>
          <w:szCs w:val="21"/>
        </w:rPr>
        <w:t xml:space="preserve"> </w:t>
      </w:r>
      <w:r>
        <w:rPr>
          <w:i w:val="false"/>
          <w:spacing w:val="2"/>
        </w:rPr>
        <w:t>и другие специально уполномоченные государственные органы в области охраны объектов животного и растительного мира и среды их обитания.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>Рекомендации по сохранению ООПТ м.зн.: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- мониторинг рекреационного загрязнения; устройство кострищ, 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обозначение границ информационными аншлагами (не менее 1 шт.)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>ООПТ м.зн. взят на уч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партамент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родных  ресурсов  и экологии Ивановской  области:  ул. Строительная, д. 5, оф. 504, г. Иваново, 15300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УГА Администрации Гаврилово-Посадского муниципального района: ул. Р.Люксембург, д. 3, г. Гаврилов Посад, 1550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 составлен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чальником  отдела муниципального контроля Управления градостроительства и архитектуры  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министрации Гаврилово-Посадского муниципального района Абалиной Н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Год: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2021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0833" TargetMode="External"/><Relationship Id="rId4" Type="http://schemas.openxmlformats.org/officeDocument/2006/relationships/hyperlink" Target="http://docs.cntd.ru/document/974006195" TargetMode="External"/><Relationship Id="rId5" Type="http://schemas.openxmlformats.org/officeDocument/2006/relationships/hyperlink" Target="http://docs.cntd.ru/document/9010833" TargetMode="External"/><Relationship Id="rId6" Type="http://schemas.openxmlformats.org/officeDocument/2006/relationships/hyperlink" Target="http://docs.cntd.ru/document/9740061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2:00Z</dcterms:created>
  <dc:creator>user</dc:creator>
  <dc:description/>
  <cp:keywords/>
  <dc:language>en-US</dc:language>
  <cp:lastModifiedBy>User</cp:lastModifiedBy>
  <cp:lastPrinted>2014-06-30T14:16:00Z</cp:lastPrinted>
  <dcterms:modified xsi:type="dcterms:W3CDTF">2021-08-06T10:01:00Z</dcterms:modified>
  <cp:revision>5</cp:revision>
  <dc:subject/>
  <dc:title/>
</cp:coreProperties>
</file>