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1 № 225-п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ях, обеспечивающих выполнение мероприятий муниципального уровня по гражданской обороне на территории  Гаврилово-Посад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 МЧС России  от 14.11.2008  № 687 «Об утверждении Положения  об организациях и ведении гражданской обороны в муниципальных образованиях и организациях», указом Губернатора  Ивановской области от 30.09.2008 № 111-уг «Об утверждении положения об организации  и ведения гражданской обороны в Ивановской области», в целях осуществления мер  по поддержанию в постоянной готовности и применению по предназначению  сил и средств гражданской обороны, по обеспечению мероприятий и действий по защите населения от опасностей, возникающих при военных конфликтах  или вследствие этих конфликтов, а также при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</w:rPr>
        <w:t xml:space="preserve">, Администрация        Гаврилово-Посадского     муниципального   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й, обеспечивающих выполнение мероприятий муниципального уровня по гражданской обороне на территории  Гаврилово-Посадского муниципального района согласно прилож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2. Отменить постановление  администрации Гаврилово-Посадского муниципального района от 28.08.2017</w:t>
        <w:tab/>
        <w:t>№ 502-п «О распределении задач по проведению мероприятий гражданской обороны и защиты населения от чрезвычайных ситуаций природного и техногенного характера на территории  Гаврилово-Посад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В.Ю.Лаптев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4.2021  № 225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обеспечивающих выполнение мероприятий муниципального уровня по гражданской обороне на территории  Гаврилово-Посад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беспечивающих выполнение мероприятий муниципального уровня по гражданской оборон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дготовке населения в области гражданской обор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тровского  город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Петровского городского поселения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Шекшовского сель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Новоселковского сель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Осановец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вакуации населения, материальных и культурных ценностей в безопасные рай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- МБУ «Надежда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КУ «Культурно-досуговый центр Петровского городского поселени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 «Центр русского народного творчества Гаврилово-Посадского района Иван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едоставлению населению средств индивидуальной и коллективной защит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ОО «Центр по расчетам за услуги ЖКХ Ивановской области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ОУ  «Гаврилово-Посадская средняя школ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етовой и другим видам маскиров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УЗ «Гаврилово-Посадская ЦРБ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ый комиссариат Гаврилово-Посадского и Ильинского районов Ивановской области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 № 10 МО МВД России «Тейковский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 пожарная часть «;4 отряд ГПН Иван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О «Ресурсоснабжающая организация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- ПУ ПАО «Объединенные электрические сет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- ПАО «Ростелеком» линейный технический цех  г. Гаврилов Посад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- ООО»Тейковское ДРП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</w:rPr>
              <w:t>-МУП  «Надеж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З «Гаврилово-Посадская ЦР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борьбе с пожарами, возникшими при военных конфликтах или вследствие этих конфлик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 пожарная часть «;4 отряд ГПН Ивановской обла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наружению и обозначению районов, подвергшихся радиоактивному, химическому, биологическому и иному заражению (загрязнен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роприятия  не выполняю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анитарной обработке населения, обеззараживанию зданий и сооружений, специальной обработке техники и территор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-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Style w:val="FontStyle15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рочного восстановления функционирования необходимых коммунальных служб в военное врем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О «Ресурсоснабжающая организация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- ПУ ПАО «Объединенные электрические сет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»</w:t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рочному захоронению трупов в военное врем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«Надежда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Петровского городского поселения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 ОП № 10 (г. Гаврилов Посад) МО МВД России «Тейковский»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риториальный отдел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>- администрация Гаврилово-Посадского муниципального района,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О «Ресурсоснабжающая организация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УП Гаврилово-Посадского городского поселения «Аква город»,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Центр по расчетам за услуги ЖКХ Ивановской области»,</w:t>
            </w:r>
          </w:p>
          <w:p>
            <w:pPr>
              <w:pStyle w:val="Normal"/>
              <w:ind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- ПУ ПАО «Объединенные электрические сети»,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ейковкое  РЭС (Гаврилов Посад)  филиала  «Ивэнерго» ПАО МРСК «Центра и Приволжья»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Style w:val="FontStyle15"/>
                <w:b w:val="false"/>
                <w:sz w:val="28"/>
                <w:szCs w:val="28"/>
              </w:rPr>
              <w:t>Гаврилово-Посадский производственный участок филиала ОАО «Газпром газораспределение Иваново» в г. Тейк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обеспечения постоянной готовности сил и средств гражданской оборон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Mariya</cp:lastModifiedBy>
  <cp:lastPrinted>2021-04-26T09:52:00Z</cp:lastPrinted>
  <dcterms:modified xsi:type="dcterms:W3CDTF">2021-04-27T12:37:00Z</dcterms:modified>
  <cp:revision>591</cp:revision>
  <dc:subject/>
  <dc:title>УТВЕРЖДАЮ</dc:title>
</cp:coreProperties>
</file>