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774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>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22.04.2021 № 223-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30.11.2018 №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</w:r>
      <w:bookmarkStart w:id="1" w:name="_Hlk19707777"/>
      <w:r>
        <w:rPr>
          <w:rFonts w:cs="Times New Roman" w:ascii="Times New Roman" w:hAnsi="Times New Roman"/>
          <w:b/>
          <w:sz w:val="28"/>
          <w:szCs w:val="28"/>
        </w:rPr>
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02-п, от 01.04.2021 №190-п)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2-п, от  19.07.2019 № 434-п,  от 19.09.2019 № 547-п,       от 09.10.2019 № 577-п,   от  22.10.2019  № 607-п,  от  11.11.2019 №   644-п, от 29.11.2019 № 695-п, от   31.12.2019 № 789-п,от 28.05.2020 № 257-п,        от 15.06.2020 №  278-п,   от 17.09.2020  №  453-п, от   30.11.2020 №  602-п, от 11.01.2021 № 02-п, от 01.04.2021 №190-п) изменения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Гаврилово-Посадского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В. Ю. Лаптев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223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№577-п, от 22.10.2019 №607-п, от 11.11.2019 №644-п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695-п, от 31.12.2019 № 789-п, от 28.05.2020 № 257-п, от 15.06.2020 № 278-п, от 17.09.2020 № 453-п, от 30.11.2020 № 602-п,от 11.01.2021 №02-п, от 01.04.2021 №190-п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 «Развитие транспортной системы Гаврилово-Посадского городского поселения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строку «Объем ресурсного обеспечения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048,31536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50,2663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46,19764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6385,87881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6,46708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30,71566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59,347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4490,0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611,84828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19,55064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19786,85064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. руб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ей) реализации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08"/>
        <w:gridCol w:w="992"/>
        <w:gridCol w:w="850"/>
        <w:gridCol w:w="851"/>
        <w:gridCol w:w="1202"/>
        <w:gridCol w:w="851"/>
        <w:gridCol w:w="850"/>
        <w:gridCol w:w="851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Раз в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оличество предписаний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,4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,1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,6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,1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,690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Уриц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5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иеработ по ремонту тротуара  по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тльной дороги общего пользования местного значения ул. Шушина, г.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6"/>
                <w:szCs w:val="26"/>
                <w:shd w:fill="FFFFFF" w:val="clear"/>
                <w:lang w:eastAsia="en-US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таблицу </w:t>
      </w:r>
      <w:bookmarkStart w:id="2" w:name="_Hlk26520850"/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, тыс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701"/>
        <w:gridCol w:w="1417"/>
        <w:gridCol w:w="1418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грамм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6,4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одпрограммы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4"/>
      </w:tblGrid>
      <w:tr>
        <w:trPr>
          <w:trHeight w:val="4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6592,86536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70,26630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3466,19764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5905,87881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39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81,01708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850,71566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79,347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0,0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39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42611,84828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19,550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19786,85064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,00 тыс. руб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ей) реализации подпрограммы»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711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Раз в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оличество предписаний ГИБД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,15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,3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,6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,1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,69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емонт автомобильной дороги общего пользования местного значения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5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несение дорожной разме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ыполнение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автомобитльной дороги общего пользования местного значения ул. Шушина, г.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6"/>
                <w:szCs w:val="26"/>
                <w:shd w:fill="FFFFFF" w:val="clear"/>
                <w:lang w:eastAsia="en-US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разделе 4. «Мероприятия подпрограммы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у «Мероприятия подпрограммы»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67"/>
        <w:gridCol w:w="1417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ой дороги общего пользования местного значения ул.Шушина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29,34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 местный бюджет 129,34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1800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701"/>
        <w:gridCol w:w="1417"/>
        <w:gridCol w:w="1418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,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2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риложении 2 к муницыпальной прог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Гаврилово-Посадского городского поселения»  в разделе 3. «Ожидаемые  результаты  реализации подпрограммы» таблицу «Сведения о целевых индикаторах (показателях) реализации Подпрограммы»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1222"/>
        <w:gridCol w:w="620"/>
        <w:gridCol w:w="851"/>
        <w:gridCol w:w="850"/>
        <w:gridCol w:w="851"/>
        <w:gridCol w:w="850"/>
        <w:gridCol w:w="851"/>
        <w:gridCol w:w="992"/>
      </w:tblGrid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показателя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ения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показателей)</w:t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пере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нных  пассаж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ее 20</w:t>
            </w:r>
          </w:p>
        </w:tc>
      </w:tr>
      <w:tr>
        <w:trPr>
          <w:trHeight w:val="4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езд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-0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left="90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9">
    <w:name w:val="s9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3:00Z</dcterms:created>
  <dc:creator>м</dc:creator>
  <dc:description/>
  <cp:keywords/>
  <dc:language>en-US</dc:language>
  <cp:lastModifiedBy>Mariya</cp:lastModifiedBy>
  <cp:lastPrinted>2021-04-23T11:32:00Z</cp:lastPrinted>
  <dcterms:modified xsi:type="dcterms:W3CDTF">2021-04-26T07:17:00Z</dcterms:modified>
  <cp:revision>5</cp:revision>
  <dc:subject/>
  <dc:title/>
</cp:coreProperties>
</file>