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1.01.2021 № 1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от 30.11.2020 № 601-п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дминистрация Гаврилово-Посадского муниципального района  </w:t>
      </w: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 Внести в постановление администрации Гаврилово-Посадского муниципального района от 14.11.2018 № 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(в редакции от 01.11.2019 № 629-п, от 29.11.2019 № 696-п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1.12.2019        № 790-п, от 30.11.2020  № 601-п) изменения согласно приложению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4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В. 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2.2021 № 12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от 30.11.2020 № 601-п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3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-  365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3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-  365,0 тыс. руб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дел 4. Ресурсное обеспечение муниципальной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42"/>
        <w:gridCol w:w="1131"/>
        <w:gridCol w:w="1129"/>
        <w:gridCol w:w="1112"/>
        <w:gridCol w:w="993"/>
        <w:gridCol w:w="84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82,0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82,0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82,0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е под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ные ассигнова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разделе 1. «Паспорт муниципальной 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1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157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13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157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130,0 тыс. 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реализации мероприятий подпрограммы»  таблицу изложить в следующей редакции: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3"/>
        <w:gridCol w:w="1985"/>
        <w:gridCol w:w="850"/>
        <w:gridCol w:w="993"/>
        <w:gridCol w:w="992"/>
        <w:gridCol w:w="851"/>
        <w:gridCol w:w="851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8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42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/>
        <w:t>» изложить в следующей редакции»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7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23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23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235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23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23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235,0 тыс. руб.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изложить в следующей редакц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подпрограммы</w:t>
      </w:r>
    </w:p>
    <w:tbl>
      <w:tblPr>
        <w:tblW w:w="9660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378"/>
        <w:gridCol w:w="1591"/>
        <w:gridCol w:w="992"/>
        <w:gridCol w:w="1134"/>
        <w:gridCol w:w="1134"/>
        <w:gridCol w:w="1134"/>
        <w:gridCol w:w="851"/>
      </w:tblGrid>
      <w:tr>
        <w:trPr>
          <w:trHeight w:val="1303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обходимая сумма средств по этапам реализации Программы </w:t>
            </w:r>
          </w:p>
        </w:tc>
      </w:tr>
      <w:tr>
        <w:trPr>
          <w:trHeight w:val="12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рубка противопожарных прорубей в кол-ве 9 шт.(Ярышево, Загородный, Огренево, Маньково, г. Гаврилов Поса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углубление на водозаб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расчистка подъездных путей к водозаборам в зимнее вр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благоустройство подъездов к пожарным водоисточни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Расчистка водоем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оллективное страхование от несчастных случаев дружинни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мероприятий подпрограммы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142"/>
        <w:gridCol w:w="1701"/>
        <w:gridCol w:w="1134"/>
        <w:gridCol w:w="1134"/>
        <w:gridCol w:w="992"/>
        <w:gridCol w:w="992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389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421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Надежда», Администрация Гаврилово-Посадского муниципальн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дземных гидран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П «Аква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</w:tr>
    </w:tbl>
    <w:p>
      <w:pPr>
        <w:pStyle w:val="Normal"/>
        <w:tabs>
          <w:tab w:val="clear" w:pos="708"/>
          <w:tab w:val="left" w:pos="3567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4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2:00Z</dcterms:created>
  <dc:creator>user</dc:creator>
  <dc:description/>
  <cp:keywords/>
  <dc:language>en-US</dc:language>
  <cp:lastModifiedBy>Mariya</cp:lastModifiedBy>
  <cp:lastPrinted>2021-01-11T10:15:00Z</cp:lastPrinted>
  <dcterms:modified xsi:type="dcterms:W3CDTF">2021-01-13T08:24:00Z</dcterms:modified>
  <cp:revision>35</cp:revision>
  <dc:subject/>
  <dc:title/>
</cp:coreProperties>
</file>