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4920</wp:posOffset>
            </wp:positionH>
            <wp:positionV relativeFrom="paragraph">
              <wp:posOffset>-3352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1  № 221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ликвидации ландшафтных (природных) пожаров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</w:rPr>
        <w:tab/>
        <w:t xml:space="preserve">В связи со сложной климатической обстановкой и большой вероятностью возникновения ландшафтных (природных) пожаров на территории Гаврилово-Посадского муниципального района, </w:t>
      </w:r>
      <w:r>
        <w:rPr>
          <w:sz w:val="28"/>
          <w:szCs w:val="28"/>
        </w:rPr>
        <w:t xml:space="preserve">Администрация      Гаврилово-Посадского       муниципального       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</w:rPr>
        <w:t xml:space="preserve">Создать оперативный штаб по </w:t>
      </w:r>
      <w:r>
        <w:rPr>
          <w:sz w:val="28"/>
          <w:szCs w:val="28"/>
        </w:rPr>
        <w:t xml:space="preserve">ликвидации 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>пожаров на территории Гаврилово-Посадского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Положение об оперативном штабе по </w:t>
      </w:r>
      <w:r>
        <w:rPr>
          <w:sz w:val="28"/>
          <w:szCs w:val="28"/>
        </w:rPr>
        <w:t xml:space="preserve">ликвидации 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 xml:space="preserve">пожаров </w:t>
      </w:r>
      <w:r>
        <w:rPr>
          <w:sz w:val="28"/>
        </w:rPr>
        <w:t>на территории Гаврилово-Посадского муниципального район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Обязанности членов оперативного штаба по ликвидации  ландшафтных (природных) пожаров на территории Гаврилово-Посадского муниципального района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Утвердить Состав оперативного штаба по </w:t>
      </w:r>
      <w:r>
        <w:rPr>
          <w:sz w:val="28"/>
          <w:szCs w:val="28"/>
        </w:rPr>
        <w:t xml:space="preserve">ликвидации  </w:t>
      </w:r>
      <w:r>
        <w:rPr>
          <w:sz w:val="28"/>
        </w:rPr>
        <w:t xml:space="preserve">ландшафтных (природных)  </w:t>
      </w:r>
      <w:r>
        <w:rPr>
          <w:sz w:val="28"/>
          <w:szCs w:val="28"/>
        </w:rPr>
        <w:t xml:space="preserve">пожаров </w:t>
      </w:r>
      <w:r>
        <w:rPr>
          <w:sz w:val="28"/>
        </w:rPr>
        <w:t>на территории Гаврилово-Посадского муниципального района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4.2021 № 221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еративном штабе по ликвидации </w:t>
      </w:r>
      <w:r>
        <w:rPr>
          <w:rFonts w:cs="Times New Roman" w:ascii="Times New Roman" w:hAnsi="Times New Roman"/>
          <w:b/>
          <w:sz w:val="28"/>
        </w:rPr>
        <w:t xml:space="preserve"> ландшафтных (природных)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ов  на территории Гаврилово- Посадского  муниципального район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Оперативный штаб по ликвидации ландшафтных (природных) пожаров на территории Гаврилово-Посадского мкуниципального района  (далее - ОШ) является руководящим органом, созданным для организации оперативной работы по ликвид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дшафтных (природных)  пожаров на территории Гаврилово-Посадского муниципального района и для координации деятельности органов местного самоуправления и организаций при возникновении  ландшафтных (природных) пожаров. ОШ  является нештатным органом, создаваемый в соответствии с постановлением администрации Гаврилово-Посадского муниципального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Ш руководствуется в своей деятельности Конституцией Российской Федерации, нормативными правовыми актами Российской Федерации, Ивановской области, Гаврилово-Посадского муниципального района, а также настоящим Полож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Ш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органами местного самоуправления в сфере их полномочий, организациями и общественными объединениями, осуществляющими деятельность на территории района, независимо от их организационно-правовых форм и форм собственности (далее - организации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ОШ: г. Гаврилов Посад, ул. Розы Люксембург, д.3,  кабинет 29, раб. телефон 8-4932-2-14-41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, начальников управлений, отделов, спасательных служб ГО района, организации и общественные объединения, осуществляющими деятельность на территории района, независимо от их организационно-правовых форм и форм собственности.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перативного штаб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задачами ОШ района являются: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При введении на территории муниципального образования «особого противопожарного режима» и режима функционирования «ПОВЫШЕННАЯ ГОТОВНОСТЬ» для сил и средств ТП РСЧС Гаврилово-Посадского муниципального район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- мониторинг сведений, касающихся условий погоды на территории Гаврилово-Посадского </w:t>
      </w:r>
      <w:r>
        <w:rPr>
          <w:sz w:val="28"/>
          <w:szCs w:val="28"/>
        </w:rPr>
        <w:t xml:space="preserve"> муниципального района, принятие дополнительных превентивных мер, исходя из складывающейся обстановки</w:t>
      </w:r>
      <w:r>
        <w:rPr>
          <w:rFonts w:cs="Arial"/>
          <w:spacing w:val="2"/>
          <w:sz w:val="28"/>
          <w:szCs w:val="18"/>
        </w:rPr>
        <w:t>;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работ по предупреждению, ликвидации  ландшафтных (природных) пожаров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информацией в области защиты населения и территорий от чрезвычайных ситуаций, связанных с  ландшафтными (природными) пожарами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ОШ Главного управления МЧС России по Ивановской области (далее – Главное управление) и администрациями соседних городов (районов) Ивановской области по сбору и обобщению информации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го справочного материала для доклада обстановки Главе муниципального района, ведения рабочей карты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представление донесений в ОШ Главного управления, согласно регламента работы оперативного штаба согласно приложению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по вопросам ликвидации чрезвычайных ситуаций, обусловленных  ландшафтными (природными) пожарами, с  начальником местного пожарно-спасательного гарнизона, ОНД и ПР Гаврилово-Посадского   района УНД и ПР  Главного управления МЧС России по Ивановской области, ОП № 10 (г. Гаврилов Посад) МО МВД России «Тейковский», ОГКУ «Тейковское лесничество», и т.п.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(организация патрулирования) за состоянием обстановки с ландшафтными (природными) пожарами на территории муниципального района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контроля за выполнением решений принятых ОШ Главного управления, а также требований нормативных правовых актов в области предупреждения и  ликвидации </w:t>
      </w:r>
      <w:r>
        <w:rPr>
          <w:rFonts w:cs="Times New Roman" w:ascii="Times New Roman" w:hAnsi="Times New Roman"/>
          <w:sz w:val="28"/>
        </w:rPr>
        <w:t xml:space="preserve">ландшафтных (природных) </w:t>
      </w:r>
      <w:r>
        <w:rPr>
          <w:rFonts w:cs="Times New Roman" w:ascii="Times New Roman" w:hAnsi="Times New Roman"/>
          <w:sz w:val="28"/>
          <w:szCs w:val="28"/>
        </w:rPr>
        <w:t>пож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осуществление оцен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обеспечения готовности органов управления, сил и средств РЗТП РСЧС на муниципальном и объектовом уровнях к действиям по пред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 и оказание помощи пострадавшим территориальными звеньями РЗТП РСЧС на муниципальном и объектовом уровнях;</w:t>
      </w:r>
    </w:p>
    <w:p>
      <w:pPr>
        <w:pStyle w:val="Normal"/>
        <w:shd w:fill="FFFFFF" w:val="clear"/>
        <w:ind w:firstLine="284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 xml:space="preserve">- полноты определения мер по укреплению материально-ехнической базы формирований и подразделений, обеспечивающих предупреждение и тушение пожаров на территор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При введении на территории муниципального режима функционирования «ЧРЕЗВЫЧАЙНАЯ СИТУАЦИЯ» для сил и средств ТП РСЧС Гаврилово-Посадского муниципального района или непосредственно при тушении очагов ландшафтных  (природных) пожаров: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е руководство силами и средствами, привлечёнными для тушения ландшафтных (природных)  пожаров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в пределах своих полномочий управления органами, силами и средствами  Гаврилово-Посадского территориального  звена  ИОП РСЧС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ландшафтного  (природного) пожара; </w:t>
      </w:r>
    </w:p>
    <w:p>
      <w:pPr>
        <w:pStyle w:val="Style2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пункта  2.1. настоящего положения.</w:t>
      </w:r>
    </w:p>
    <w:p>
      <w:pPr>
        <w:pStyle w:val="Style2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оперативного штаба 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Ш в соответствии с возложенными на него задачами выполняет следующие функции: 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ет оперативное управление силами и средствами постоянной готовности по локализации и ликвидации последствий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 xml:space="preserve"> пожаров, принимает необходимые экстренные меры и решения;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едет непрерывный контроль и учет данных обстановки, на территории муниципального образования, с отображением на картах и отчетных материалах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предложений по применению сил и средств Гаврилово-Посадского территориального  звена  ИОП РСЧС направленных на ликвидацию ландшафтных (природных)   пожаров на территории муниципального образова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аварийно-спасательных и других неотложных работ при ликвидации ландшафтных (природных)  пожаров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установленном порядке в сборе, обработке, обмене и выдаче информаци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доклады о ходе работ по ликвид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дшафтных (природных)   пожаров и представляет их в ОШ Главного управле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обоснования необходимости привлечения дополнительных сил ИОП РСЧС  через ОШ Главного управле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екты распоряжений, постановлений администрации муниципального района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едет учет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обеспечение средств массовой информации достоверной и оперативной информацией о ландшафтных (природных)  пожарах и чрезвычайных ситуациях, обусловленных им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общает опыт организации работ по ликвидации ландшафтных (природных)   пожаров.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перативного штаба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в пределах своей компетенции имеет право: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и организаций материалы и информацию, необходимые для осуществления своей деятельности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должностных лиц органов местного самоуправления и организаций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влекать представителей территориальных органов федеральных органов исполнительной власти (по согласованию), исполнительных органов государственной власти, органов местного самоуправления и организаций для участия в своей работе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оводить заседания оперативного штаба, принимать решения, оформляемые в виде протоколов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Вести переписку по всем вопросам, входящим в компетенцию оперативного штаба.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оперативного штаба</w:t>
      </w:r>
    </w:p>
    <w:p>
      <w:pPr>
        <w:pStyle w:val="Style23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Руководителем ОШ является глава муниципального образования, председатель КЧС и ОПБ муниципального района,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Начальником ОШ является заместитель главы муниципального образования, на которого возложены обязанности заместителя председателя КЧС и ОПБ муниципального района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Членами ОШ могут являть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, представители организаций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Состав оперативного штаба утверждается постановлением администрации Гаврилово-Посадского муниципального района, в него входят начальник штаба, заместитель штаба – 2 чел. (один из заместителей главы муниципального образования и начальник местного пожарно-спасательного гарнизона), секретарь и члены ОШ – не менее 7 человек (начальник отдела по делам ГО и ЧС, отдела надзорной деятельности и профилактической работы Главного управления, полиции, лесничества, ДПО, общественных организаций, арендаторов земель и т.д.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</w:t>
      </w:r>
      <w:r>
        <w:rPr>
          <w:rFonts w:cs="Arial"/>
          <w:spacing w:val="2"/>
          <w:sz w:val="28"/>
          <w:szCs w:val="18"/>
        </w:rPr>
        <w:t xml:space="preserve">Согласование на включение в состав штаба лиц, не являющихся руководителями и сотрудниками муниципальных органов местного самоуправления или структурных подразделений аппарата администрац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осуществляется в письменной фор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Функциональные обязанности членов ОШ утверждает начальник ОШ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. Развертывается ОШ на основании постановления (распоряжения) администрации Гаврилово-Посадского  муниципальн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18"/>
        </w:rPr>
        <w:tab/>
        <w:t>6.2.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3. Заседания  ОШ проводя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один раз в неделю, в полном составе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ежедневно, не менее половины соста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4. Решение о времени, дате сбора или проведения заседания ОШ принимает  начальник оперативного штаба или лицо, его замещающее. В случае необходимости могут проводиться выездные заседания ОШ или внеплановые исходя из сложившейся обстановк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личного состава ОШ осуществляет дежурный диспетчер ЕДДС Гаврилово-Посадского муниципальн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готовности ОШ:     в рабочее время – «Ч» + 0.20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рабочее время – «Ч» + 1.00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5. Заседания ОШ проводит начальник оперативного штаба или по его поручению один из заместител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6. Заседание ОШ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7. Члены ОШ принимают участие в его заседаниях лично, без права замены.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в случае отсутствия члена ОШ на заседании вместо него может присутствовать лицо, временно исполняющее его должностные обязан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6.8. Решения ОШ принимаются простым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9. Результаты заседаний  ОШ оформляются протоколами заседаний оперативного штаба, которые подписываются начальником оперативного штаба или его заместителем, председательствующим на заседании, секретарем и копии высылаются членам штаба и дублируются в ОШ Главного управ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10. Для реализации решений ОШ могут издаваться правовые акты администрации района, а также даваться поручения Главой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ab/>
        <w:t>6.11. Решения штаба, принятые в пределах его компетенции, являются обязательными для всех представленных в штабе исполнительных органов государственной власти, органов местного самоуправления Гаврилово-Посадского муниципального района, и носят рекомендательный характер для организаций, действующих в сфере ведения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2. Организационно-техническое обеспечение деятельности оперативного штаба осуществляет администрация район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3. В составе ОШ по контролю за пожароопасной обстановкой (далее – КПО) создаются дежурные смены, которые обеспечивают его работу в следующем порядк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в дневном режиме, т.е. в рабочее время (не менее 1 человека)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в круглосуточном режиме (не менее 2 человек в смену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В целях повышения эффективности работы оперативного штаба, состав и численность ОШ КПО решением руководителя ОШ КПО могут быть изменены (уменьшены или увеличены), в зависимости от складывающейся обстановк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6.14. Работа ОШ КПО осуществляется в 4 этап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1 этап - принятие экстренных мер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2 этап - оперативное планировани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3 этап - проведение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4 этап - ликвидация последствий чрезвычайных ситу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1. Первый этап включает следующие мероприят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риведение в готовность и отправка в район обнаружения очага природного, торфяного пожара или возгорания сухой растительности (далее – пожара) оперативной группы, согласно графика патрулирования, независимо от форм собствен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проектов решений председателя КЧС и ОПБ муниципального образования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организацию сбора данных и анализа обстановки в районе обнаружения пожара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огноз последствий пожара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одготовку донесений и докладов о пожаре в вышестоящие инстанции и информирование участников взаимодейств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sz w:val="28"/>
          <w:szCs w:val="28"/>
        </w:rPr>
        <w:tab/>
        <w:t>6.14.2. Второ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анализ донесений и докладов от оперативной группы и подразделений развед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порядка их проведения, потребность в силах и средства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3. Трети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анализ и обобщение данных об обстановк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уточнение принятого решения председателя КЧС и ОПБ и его оформл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рганизацию всестороннего обеспечения проведения рабо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и представление донесений в вышестоящие органы управления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4. Четверты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беспечение контроля за ходом восстановительных работ до полного их заверш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>7. Оперативные группы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7.1. Оперативный штаб может своими решениями образовывать оперативные группы, которые направляются в зону возможной чрезвычайной ситуации (чрезвычайной ситуации), в том числе и </w:t>
      </w:r>
      <w:r>
        <w:rPr>
          <w:sz w:val="28"/>
          <w:szCs w:val="28"/>
        </w:rPr>
        <w:t xml:space="preserve">ландшафтного  (природного) </w:t>
      </w:r>
      <w:r>
        <w:rPr>
          <w:rFonts w:cs="Arial"/>
          <w:spacing w:val="2"/>
          <w:sz w:val="28"/>
          <w:szCs w:val="18"/>
        </w:rPr>
        <w:t>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7.2. Перечень оперативных групп и их руководители утверждаются руководителем штаб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Состав оперативных групп утверждается штабом по представлению руководителей оперативных групп, независимо от их принадлеж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7.3. В состав оперативных групп включаются представители органов местного самоуправления  </w:t>
      </w:r>
      <w:r>
        <w:rPr>
          <w:sz w:val="28"/>
          <w:szCs w:val="26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научных, общественных и иных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7.4. Порядок и планы работы оперативных групп утверждаются их руководителями в соответствии с планом работы О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ежедневного графика патрулирования из числа представителей органов местного самоуправле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ять количество, должности, Ф.И.О представителей ОМСУ, осуществляющих патрулирование, маршрут патрулирования (на случай болезни, нахождения в отпуск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ить периодичность  и формат проверки представителей ОМСУ, осуществляющих патрул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структировать представителей ОМСУ, осуществляющих патрулирование по действиям в случае обнаружения ландшафтного  (природного)  пожара, термической точки, допущения палов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организации наземного патрулирования привлекать к данной работе представителей уличных комитетов, добровольной пожарной охраны, казачества, молодежных организаций.</w:t>
      </w:r>
      <w:bookmarkStart w:id="2" w:name="_GoBack"/>
      <w:bookmarkEnd w:id="2"/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ab/>
        <w:t>Итоги рассмотрения вопросов, входящих в компетенцию оперативных групп, оформляются протоколами и направляются в штаб с проектами соответствующих решений штаба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 xml:space="preserve">Начальник отдела по делам ГО и ЧС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администрации муниципального района                                   С.В.Марков </w:t>
      </w:r>
    </w:p>
    <w:p>
      <w:pPr>
        <w:pStyle w:val="Normal"/>
        <w:ind w:left="4813" w:firstLine="851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еративном штабе по ликвидации ландшафтных  (природных)  пожаров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перативного штаба Гаврилово-Посадского муниципального района по контролю за пожароопасной обстановкой на территории муниципального образования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7"/>
        <w:gridCol w:w="995"/>
        <w:gridCol w:w="3666"/>
        <w:gridCol w:w="1720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контролю за пожароопасной обстановкой на территории муниципального обра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донесения (приложения)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не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ставл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я</w:t>
            </w:r>
          </w:p>
        </w:tc>
      </w:tr>
      <w:tr>
        <w:trPr>
          <w:tblHeader w:val="true"/>
          <w:trHeight w:val="10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штаб ГУ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Начальник (специалист) штаба по контролю за пожароопасной обстановко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ояснительная записк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 обстановке, сложившейся в результате природных пожа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  щтаба по контролю  за пожароопасной обстановкой  на следующие сутки (21.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проведения патрулирования  на территории муниципального образования на следующие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материалы по работе оперативных гру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1 час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 - итоговая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>
                <w:sz w:val="28"/>
                <w:szCs w:val="28"/>
              </w:rPr>
              <w:t>Акт  о ликвидации природного пож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 после ликвидации пожара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тушению сухой расти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1. Номера приложений соответствуют порядковому номеру донесения  (приложения)   настоящего регламента работы оперативного штаба  </w:t>
      </w:r>
    </w:p>
    <w:p>
      <w:pPr>
        <w:pStyle w:val="Style2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ложение 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Arial"/>
          <w:b/>
          <w:b/>
          <w:spacing w:val="2"/>
          <w:sz w:val="28"/>
          <w:szCs w:val="18"/>
          <w:u w:val="none"/>
        </w:rPr>
      </w:pPr>
      <w:r>
        <w:rPr>
          <w:rFonts w:cs="Arial"/>
          <w:b/>
          <w:spacing w:val="2"/>
          <w:sz w:val="28"/>
          <w:szCs w:val="18"/>
          <w:u w:val="none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ОБРАЗЕЦ</w:t>
      </w:r>
    </w:p>
    <w:p>
      <w:pPr>
        <w:pStyle w:val="Normal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426"/>
        <w:rPr/>
      </w:pPr>
      <w:r>
        <w:rPr>
          <w:szCs w:val="28"/>
        </w:rPr>
        <w:t>по обстановке, сложившейся в результате</w:t>
      </w:r>
      <w:r>
        <w:rPr>
          <w:szCs w:val="28"/>
          <w:lang w:val="ru-RU"/>
        </w:rPr>
        <w:t xml:space="preserve"> ландшафтных  (природных) </w:t>
      </w:r>
      <w:r>
        <w:rPr>
          <w:szCs w:val="28"/>
        </w:rPr>
        <w:t xml:space="preserve"> пожар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Гаврилово-Посадского муниципального района</w:t>
      </w:r>
    </w:p>
    <w:p>
      <w:pPr>
        <w:pStyle w:val="Heading"/>
        <w:ind w:firstLine="426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</w:rPr>
        <w:t xml:space="preserve">(по состоянию </w:t>
      </w:r>
      <w:r>
        <w:rPr>
          <w:b/>
          <w:bCs/>
          <w:iCs/>
          <w:szCs w:val="28"/>
          <w:lang w:val="ru-RU"/>
        </w:rPr>
        <w:t xml:space="preserve">10.00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ru-RU"/>
        </w:rPr>
        <w:t>30</w:t>
      </w:r>
      <w:r>
        <w:rPr>
          <w:b/>
          <w:bCs/>
          <w:iCs/>
          <w:szCs w:val="28"/>
        </w:rPr>
        <w:t>.</w:t>
      </w:r>
      <w:r>
        <w:rPr>
          <w:b/>
          <w:bCs/>
          <w:iCs/>
          <w:szCs w:val="28"/>
          <w:lang w:val="ru-RU"/>
        </w:rPr>
        <w:t>04</w:t>
      </w:r>
      <w:r>
        <w:rPr>
          <w:b/>
          <w:bCs/>
          <w:iCs/>
          <w:szCs w:val="28"/>
        </w:rPr>
        <w:t>.20</w:t>
      </w:r>
      <w:r>
        <w:rPr>
          <w:b/>
          <w:bCs/>
          <w:iCs/>
          <w:szCs w:val="28"/>
          <w:lang w:val="ru-RU"/>
        </w:rPr>
        <w:t>21</w:t>
      </w:r>
      <w:r>
        <w:rPr>
          <w:b/>
          <w:bCs/>
          <w:iCs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информаци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На территории _____________________________ за сутки возник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2 </w:t>
      </w:r>
      <w:r>
        <w:rPr>
          <w:sz w:val="28"/>
          <w:szCs w:val="28"/>
          <w:u w:val="single"/>
        </w:rPr>
        <w:t>За прошедшие сутки</w:t>
      </w:r>
      <w:r>
        <w:rPr>
          <w:sz w:val="28"/>
          <w:szCs w:val="28"/>
        </w:rPr>
        <w:t xml:space="preserve"> потуше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из них в день обнаружения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.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ощадь, пройденная</w:t>
      </w:r>
      <w:r>
        <w:rPr>
          <w:sz w:val="28"/>
          <w:szCs w:val="28"/>
        </w:rPr>
        <w:t xml:space="preserve"> природными пожарами за сутки, составил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из них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– покрытая лесом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– не покрытая лесом и нелесная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4 </w:t>
      </w:r>
      <w:r>
        <w:rPr>
          <w:sz w:val="28"/>
          <w:szCs w:val="28"/>
          <w:u w:val="single"/>
        </w:rPr>
        <w:t>Продолжает действ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(площадь активного горения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)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землях лесного фонда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землях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5  </w:t>
      </w:r>
      <w:r>
        <w:rPr>
          <w:sz w:val="28"/>
          <w:szCs w:val="28"/>
        </w:rPr>
        <w:t xml:space="preserve">На территории _____________________________ действова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контролируемых с/х палов,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неконтролируемых с/х палов 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сжигания отхо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6  </w:t>
      </w:r>
      <w:r>
        <w:rPr>
          <w:sz w:val="28"/>
          <w:szCs w:val="28"/>
        </w:rPr>
        <w:t xml:space="preserve">Всего с начала пожароопасного периода 2020 года на территории ____________________________ возник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очагов природных пожаров (по сравнению с аналогичным периодом прошлого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, уменьшение н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) на общей площади </w:t>
      </w:r>
      <w:r>
        <w:rPr>
          <w:b/>
          <w:sz w:val="28"/>
          <w:szCs w:val="28"/>
        </w:rPr>
        <w:t>0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га (по сравнению с аналогичным периодом прошлого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увеличение н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ы и средства, привлекаемые для тушения природных пожар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Для тушения природных пожаров привлекались 0 человек и 0 единицы техник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ЧС России – 0 человека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Комитетом Ивановской области по лесному хозяйству – 0 человек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>привлечено от других ФП и ТП РСЧС – 0 человек, 0 единиц техники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Выводы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равнению с предыдущими сутками по количеству действующих пожаров увеличилось на 0 очагов, по площади увеличение на </w:t>
      </w:r>
      <w:r>
        <w:rPr>
          <w:b/>
          <w:bCs/>
          <w:sz w:val="28"/>
          <w:szCs w:val="28"/>
        </w:rPr>
        <w:t xml:space="preserve">0 </w:t>
      </w:r>
      <w:r>
        <w:rPr>
          <w:sz w:val="28"/>
          <w:szCs w:val="28"/>
        </w:rPr>
        <w:t>га.</w:t>
      </w:r>
    </w:p>
    <w:p>
      <w:pPr>
        <w:pStyle w:val="TextBodyInden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</w:rPr>
        <w:t>На территории _________________________ - 4 класс пожарной опасности.</w:t>
      </w:r>
    </w:p>
    <w:p>
      <w:pPr>
        <w:pStyle w:val="TextBodyInden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/>
      </w:pPr>
      <w:r>
        <w:rPr>
          <w:b/>
          <w:bCs/>
        </w:rPr>
        <w:t xml:space="preserve">Динамика изменения площади и количества действующих очагов </w:t>
      </w:r>
      <w:r>
        <w:rPr>
          <w:b/>
        </w:rPr>
        <w:t xml:space="preserve">ландшафтных   (природных) </w:t>
      </w:r>
      <w:r>
        <w:rPr>
          <w:b/>
          <w:bCs/>
        </w:rPr>
        <w:t>пожаро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1807"/>
        <w:gridCol w:w="2838"/>
        <w:gridCol w:w="1985"/>
      </w:tblGrid>
      <w:tr>
        <w:trPr>
          <w:tblHeader w:val="true"/>
          <w:trHeight w:val="1390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pacing w:before="20" w:after="20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Действует очагов пожаров</w:t>
            </w:r>
          </w:p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кол-во /</w:t>
            </w:r>
            <w:r>
              <w:rPr>
                <w:b/>
              </w:rPr>
              <w:t>площадь активного горения</w:t>
            </w:r>
            <w:r>
              <w:rPr/>
              <w:t>/общая площадь, га/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крупных (площадь, га)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21" w:leader="none"/>
              </w:tabs>
              <w:spacing w:before="20" w:after="20"/>
              <w:rPr/>
            </w:pPr>
            <w:r>
              <w:rPr/>
              <w:t>Динамика изменения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 очагов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 площади ландшафтных   (природных) пож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С начала года с нарастающим итогом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2021 г.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right="-56" w:hanging="66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кол-во (общая площадь, га)</w:t>
            </w:r>
          </w:p>
        </w:tc>
      </w:tr>
      <w:tr>
        <w:trPr>
          <w:tblHeader w:val="true"/>
          <w:trHeight w:val="732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napToGrid w:val="false"/>
              <w:spacing w:before="20" w:after="20"/>
              <w:ind w:firstLine="50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/>
                <w:spacing w:val="-16"/>
                <w:sz w:val="26"/>
                <w:szCs w:val="26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29.04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30.04.2021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hanging="0"/>
              <w:jc w:val="left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highlight w:val="yellow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аврилово-Посадский муниципальный район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0 (0)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0 (0)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перативного штаба п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жароопасной обстановкой                                                     В.Ю.Лапт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контролю за пожароопасной обстановкой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». «____»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6"/>
        <w:gridCol w:w="1780"/>
        <w:gridCol w:w="2160"/>
        <w:gridCol w:w="1704"/>
        <w:gridCol w:w="1176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, начальник Управления градостроительства и архитектуры Гаврилово-Посад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 Юр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и ПР Гаврилово-Посадского района УНД и ПР ГУ МЧС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 Алексе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- секретарь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еститель начальника Управления градостроительства и архитектуры</w:t>
            </w:r>
          </w:p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зова Марина Владимировн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058-53-4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Любовь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 505-37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еративного штаб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ю за пожароопасной обстановкой                                  В.Ю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атрулирования на «___». «____».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ий 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7"/>
        <w:gridCol w:w="2570"/>
        <w:gridCol w:w="1079"/>
        <w:gridCol w:w="1900"/>
        <w:gridCol w:w="1899"/>
        <w:gridCol w:w="1177"/>
        <w:gridCol w:w="2311"/>
        <w:gridCol w:w="17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ильны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ведения патрул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 администрации Гаврилово-Посадского муниципальн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987-29-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, 1 ед. те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врилов Посад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к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слав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еративного  штаба по контролю за пожароопасной обстан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одпись </w:t>
      </w:r>
      <w:r>
        <w:rPr>
          <w:sz w:val="28"/>
          <w:szCs w:val="28"/>
        </w:rPr>
        <w:t xml:space="preserve">                         Лаптев В.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МАТЕРИАЛ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боте  оперативных групп 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о состоянию на 12.00 25.04.2021)</w:t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3340</wp:posOffset>
            </wp:positionV>
            <wp:extent cx="4415155" cy="2703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2380</wp:posOffset>
            </wp:positionH>
            <wp:positionV relativeFrom="paragraph">
              <wp:posOffset>53340</wp:posOffset>
            </wp:positionV>
            <wp:extent cx="4287520" cy="27038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9210</wp:posOffset>
            </wp:positionV>
            <wp:extent cx="7372350" cy="2589530"/>
            <wp:effectExtent l="0" t="0" r="0" b="0"/>
            <wp:wrapNone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70" t="-1140" r="-72" b="-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99060</wp:posOffset>
            </wp:positionV>
            <wp:extent cx="4415155" cy="263969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99060</wp:posOffset>
            </wp:positionV>
            <wp:extent cx="4287520" cy="263969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Глава Гаврилово-Посадского муниципального  района,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едседатель КЧС и ОПБ Гаврилово-Посад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.Ю.Лаптев</w:t>
      </w:r>
    </w:p>
    <w:p>
      <w:pPr>
        <w:pStyle w:val="Normal"/>
        <w:tabs>
          <w:tab w:val="clear" w:pos="708"/>
          <w:tab w:val="left" w:pos="8100" w:leader="none"/>
        </w:tabs>
        <w:ind w:left="4020" w:hanging="0"/>
        <w:rPr/>
      </w:pPr>
      <w:r>
        <w:rPr>
          <w:sz w:val="28"/>
          <w:szCs w:val="28"/>
        </w:rPr>
        <w:t>«___» __________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КТ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природного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я Главы администрации Гаврилово-Посадского муниципального района,   начальника Управления  градостроительства         и      архитектуры           Гаврилово-Посадского муниципального района     Тензока В.Э.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а  Гаврилово-Посадского пожарно-спасательного гарнизона  майора внутренней  службы  Ти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акт о том, что пожар, возникший в Тейковском  лесничестве (квартал 128, выдел в) в 6 км от с. Мирславль ликвидирован в 16.00 22.05.2021. Площадь пожара составила 0.2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о –Посадского муниципального района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градостроительст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тектуры Гаврилово-Посад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В.Э.Тен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Гаврилово-Поса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-спасательного  гарнизона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айор внутренней службы                                                                А.Н.Титов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tbl>
      <w:tblPr>
        <w:tblW w:w="22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3"/>
        <w:gridCol w:w="564"/>
        <w:gridCol w:w="427"/>
        <w:gridCol w:w="285"/>
        <w:gridCol w:w="484"/>
        <w:gridCol w:w="83"/>
        <w:gridCol w:w="566"/>
        <w:gridCol w:w="425"/>
        <w:gridCol w:w="135"/>
        <w:gridCol w:w="291"/>
        <w:gridCol w:w="426"/>
        <w:gridCol w:w="219"/>
        <w:gridCol w:w="239"/>
        <w:gridCol w:w="109"/>
        <w:gridCol w:w="425"/>
        <w:gridCol w:w="425"/>
        <w:gridCol w:w="367"/>
        <w:gridCol w:w="201"/>
        <w:gridCol w:w="425"/>
        <w:gridCol w:w="284"/>
        <w:gridCol w:w="187"/>
        <w:gridCol w:w="525"/>
        <w:gridCol w:w="409"/>
        <w:gridCol w:w="157"/>
        <w:gridCol w:w="82"/>
        <w:gridCol w:w="343"/>
        <w:gridCol w:w="283"/>
        <w:gridCol w:w="712"/>
        <w:gridCol w:w="854"/>
        <w:gridCol w:w="81"/>
        <w:gridCol w:w="239"/>
        <w:gridCol w:w="247"/>
        <w:gridCol w:w="490"/>
        <w:gridCol w:w="211"/>
        <w:gridCol w:w="866"/>
        <w:gridCol w:w="19"/>
        <w:gridCol w:w="239"/>
        <w:gridCol w:w="239"/>
        <w:gridCol w:w="212"/>
        <w:gridCol w:w="74"/>
        <w:gridCol w:w="239"/>
        <w:gridCol w:w="536"/>
        <w:gridCol w:w="395"/>
        <w:gridCol w:w="64"/>
        <w:gridCol w:w="175"/>
        <w:gridCol w:w="74"/>
        <w:gridCol w:w="165"/>
        <w:gridCol w:w="239"/>
        <w:gridCol w:w="23"/>
        <w:gridCol w:w="903"/>
        <w:gridCol w:w="559"/>
        <w:gridCol w:w="1004"/>
        <w:gridCol w:w="1095"/>
        <w:gridCol w:w="935"/>
        <w:gridCol w:w="1640"/>
      </w:tblGrid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3" w:name="RANGE!A1%3AAB38"/>
            <w:bookmarkStart w:id="4" w:name="RANGE!A1%3AAB38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по тушению сухой растительности на территории Гаврилово-Посадского муниципального района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а 29</w:t>
            </w:r>
            <w:r>
              <w:rPr>
                <w:b/>
                <w:bCs/>
                <w:sz w:val="28"/>
                <w:szCs w:val="28"/>
              </w:rPr>
              <w:t>.04.2021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П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О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О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рганизации (расшифровать)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врилово - Посад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 2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4.2021 № 221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оперативного штаба по ликвидации  ландшафтных   (природных) пожаров на территории Гаврилово-Посад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главе Гаврилово-Посадского муниципального района. Несет ответственность за координацию и организацию работ по тушению  ландшафтных  (природных) пожаров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ссматривать и утверждать план работы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егулярно не реже одного раза в неделю проводить заседание ОШ; организовать подготовку муниципального образования к борьбе с ландшафтными  (природными) пожарами, устанавливать порядок совместных действий служб района при ликвидации пожаров и загор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чрезвычайных ситуациях готовить решение о временном запрещении посещения населением лесных и торфяных массивов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Организовывать и руководить работой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 получении информации о возникновении ландшафтного  (природного)  пожара организовать разведку для оценки обстановки (при проведении разведки определить площадь, пораженную огнем, что на этой площади горит, условия и пути распространения ландшафтного  (природного)  пожара, толщину слоя торфа и его однородность, наиболее опасные участки, а также наличие строений и угрозы для них) и принятия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ять наличие видов водоисточников, их емкость, возможность использования для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Наметить границы, в пределах которых необходимо проводить работы по прекращению распространения огн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В соответствии со сложившейся обстановкой корректировать действия противопожарных расчетов и подразделений, привлекаемых к тушению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Определять необходимое количество сил и средств, способы и приемы действий по тушению ландшафтного  (природного) пожара.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1. Принимать решение, ставить задачи подразделениям, организовать их взаимодействие и обеспечить выполнение задач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2. Непрерывно следить за изменениями обстановки на пожаре и принимать по ним соответствующие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3. При необходимости вызвать дополнительные силы и средства и организовать их встреч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4. Поддерживать связь с ОШ Главного управления, периодически сообщать о принятых мерах, решениях и об обстановке на ландшафтном  (природном)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5. Обеспечивать создание резерва сил и средств (не менее 25%)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оперативного штаб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меститель главы  администрации муниципального  района)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твечает за исполнение решений ОШ, в отсутствие начальника ОШ возглавляет штаб и несет ответственность за его работ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ординирует расстановку сил и средств на ландшафтном  (природном)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зучает обстановку на пожаре, организует непрерывную разведку и получает данные от начальников боевых участк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окладывает начальнику ОШ результаты разведки и получаемые сообщения об обстановке и ходе тушения ландшафтного  (природного)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случаях, не терпящих отлагательства, самостоятельно принимает решения и осуществляет их, с последующим докладом начальнику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вает контроль за исполнением приказаний начальника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Вызывает при необходимости специальные службы района и организует взаимодействие с ними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оперативного штаба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ьник местного пожарно – спасательного гарнизона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 местным пожарно-спасательным гарнизоном и является руководителем тушения пожаров, по согласованию с ОШ Главного управления,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нимает участие в составлении плана работы ОШ по борьбе с пожарами и контролирует их выполнени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казывать содействие начальникам добровольных пожарных дружин, в разработке тематических планов,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 тушении пожара руководствуется обязанностями руководителя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ырабатывает предложения по осуществлению маневрирования и быстрой перегруппировки сил и средств, обеспечивающих ликвидацию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существляет контроль за боеготовностью пожарных подразделений на подчиненной территори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казывает помощь руководителям (от лесничеств) тушения пожара на местах.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представитель ОГКУ «Тейковское лесничество»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уществляет контроль за противопожарным состоянием в леса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ует патрулирование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 тушением пожаров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ивает передачу своевременной точной информации о возникших очагах пожаров в ОШ по борьбе с ландшафтными  (природными) пожарам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носит предложения в ОШ о введении на территории муниципального образования режима функционирования «Чрезвычайная ситуация», привлечении дополнительных сил и средст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едет учет наличия и состояния пожарной, землеройной техники лесничества и приданных противопожарных формирований для тушения пожаров на территории лесничеств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пределяет состав, маршрут оперативной группы лесничества, предоставляет данные в штаб муниципального образования и осуществляет контроль нахождения данной группы на маршруте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итель ОП №10 (г. Гаврилов Посад) МО МВД России «Тейковский»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началом пожароопасного периода организует патрулирование в местах массового пребывания людей, на дорогах в границах лесных массивов и работу по профилактике запрета въезда в лес и разведения костро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ыполняет решения оперативного штаба пожаротушения в вопросах, касающихся службы охраны общественного порядк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чальник отдела по делам ГО и ЧС администрации муниципального  района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едет рабочую карту, оперативную документацию ОШ и представляет в ОШ Главного управления донесения согласно Регламента </w:t>
      </w:r>
      <w:r>
        <w:rPr>
          <w:rFonts w:cs="Times New Roman" w:ascii="Times New Roman" w:hAnsi="Times New Roman"/>
          <w:i/>
          <w:sz w:val="28"/>
          <w:szCs w:val="28"/>
        </w:rPr>
        <w:t>(см. типовое положение)</w:t>
      </w:r>
      <w:r>
        <w:rPr>
          <w:rFonts w:cs="Times New Roman" w:ascii="Times New Roman" w:hAnsi="Times New Roman"/>
          <w:sz w:val="28"/>
          <w:szCs w:val="28"/>
        </w:rPr>
        <w:t xml:space="preserve">, используя для этой цели других членов оперативного штаба, не указанных выше, и диспетчера ЕДДС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ддерживает телефонную связь с руководителями промышленных и сельскохозяйственных организаций, привлекаемых к тушению лесных и торфяных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, принимающих участие в тушении  ландшафтных  (природных)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окладывает начальнику ОШ результаты разведки и получаемые сообщения об обстановке и ходе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азрабатывает график дежурства ответственных лиц по ОШ в пожароопасный период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начальнику оперативного штаб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существляет контроль за противопожарным состоянием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на рассмотрение ОШ предложения об улучшении пожарной безопасности на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в ОШ о привлечении дополнительных сил и средств для тушения пожар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меет право </w:t>
      </w:r>
      <w:r>
        <w:rPr>
          <w:rFonts w:cs="Times New Roman" w:ascii="Times New Roman" w:hAnsi="Times New Roman"/>
          <w:spacing w:val="2"/>
          <w:sz w:val="28"/>
          <w:szCs w:val="18"/>
        </w:rPr>
        <w:t>возглавлять образуемые ОШ оперативные группы и участвовать в патрулировании для проверки достоверности предоставляемых сведени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едет учет наличия и состояния пожарной, землеройной техники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рганизует размещение, питание и помывку личного состава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трабатывает документы предоставляемые в ОШ Главного управления, в соответствии с Регламентом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  <w:t>Секретарь оперативного штаба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. Осуществляет контроль за выполнением плана работы и представлением установленной отчетности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2. Оформляет протоколы заседаний ОШ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3. Осуществляет контроль за выполнением принятых штабом решений и поручений руководителя штаба;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4. Вносит предложения о необходимости внесения изменений в состав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5. Осуществляет подготовку проектов планов работы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6. Формирует проект повестки дня заседаний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7. Организует сбор и подготовку материалов к заседаниям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8. Информирует членов штаба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9.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-Посадского муниципального района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0. Формирует в дело документы штаба, хранит их и сдает в архив в установленном порядке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>Начальник отдела по делам ГО и ЧС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 xml:space="preserve">администрации муниципального района                          С.В.Марков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1.2021 № 221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тивного штаба по ликвидации лесоторфя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8"/>
        <w:gridCol w:w="1948"/>
        <w:gridCol w:w="2160"/>
        <w:gridCol w:w="1704"/>
        <w:gridCol w:w="1176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ь Главы администрации, начальник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 Юр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и ПР Гаврилово-Посадского района УНД и ПР ГУ МЧС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 Алексе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- секретарь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 МО МВД России «Тейк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еститель начальника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а Марина Владими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058-53-4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Любовь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 505-37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7"/>
    <w:qFormat/>
    <w:rPr/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680"/>
      <w:jc w:val="both"/>
    </w:pPr>
    <w:rPr>
      <w:rFonts w:ascii="Calibri" w:hAnsi="Calibri" w:cs="Calibri"/>
    </w:rPr>
  </w:style>
  <w:style w:type="paragraph" w:styleId="Style24">
    <w:name w:val="Название объекта"/>
    <w:basedOn w:val="Normal"/>
    <w:next w:val="Normal"/>
    <w:qFormat/>
    <w:pPr>
      <w:ind w:right="-2" w:hanging="0"/>
      <w:jc w:val="center"/>
    </w:pPr>
    <w:rPr>
      <w:rFonts w:ascii="Calibri" w:hAnsi="Calibri" w:cs="Calibri"/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1-04-20T07:11:00Z</cp:lastPrinted>
  <dcterms:modified xsi:type="dcterms:W3CDTF">2021-04-22T07:59:00Z</dcterms:modified>
  <cp:revision>608</cp:revision>
  <dc:subject/>
  <dc:title>УТВЕРЖДАЮ</dc:title>
</cp:coreProperties>
</file>