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0.04.2021 № 22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05.12.201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63-п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муниципальной программе  «Благоустройство территории Гаврилово-Посадского городского поселения на 2019-2023 годы»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1.2019 № 684-п, от 17.01.2020 № 23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30.11.2020 № 620-п, от 11.01.2021 № 06-п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Администрация   Гаврилово - Посадского    муниципального    района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05.12.2018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63-п</w:t>
      </w:r>
      <w:r>
        <w:rPr>
          <w:rFonts w:cs="Times New Roman" w:ascii="Times New Roman" w:hAnsi="Times New Roman"/>
          <w:sz w:val="28"/>
          <w:szCs w:val="28"/>
        </w:rPr>
        <w:t xml:space="preserve"> «О муниципальной программе «Благоустройство территории Гаврилово-Посадского городского поселения на 2019-2023 годы» (в редак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11.2019 № 684-п, от 17.01.2020 № 23-п, от 30.11.2020 № 620-п, от 11.01.2021 № 06-п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 постановление  вступает  в силу со дня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4.2021 № 22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05.12.2018 № 663-п </w:t>
      </w: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программе «Благоустройств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 Гаврилово-Посадского городского поселе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9-2023 годы» (в редак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1.2019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684-п, от 17.01.2020 № 23-п, от 30.11.2020 № 620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11.01.2021 № 06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О муниципальной программе «Благоустройство территории Гаврилово-Посадского городского поселения на 2019-2023 годы»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у  «Объем ресурсного обеспечения 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- 18 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19 212,85439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5 857,48219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5 460,14176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- 15 471,97052 тыс. руб.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: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- 18 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19012,85439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15 857,48219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 460,14176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- 15 471,97052 тыс. руб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- 0,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200,0 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,0 тыс. руб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 разделе 4 «Мероприятия программы» таблицу «Ресурсное обеспечение программы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83"/>
        <w:gridCol w:w="1134"/>
        <w:gridCol w:w="1417"/>
        <w:gridCol w:w="1560"/>
        <w:gridCol w:w="1559"/>
        <w:gridCol w:w="155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12,85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57,48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60,14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71,9705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97,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2,85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7,48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0,14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1,9705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97,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2,85439</w:t>
            </w:r>
          </w:p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7,48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60,14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1,9705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                   под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7,70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8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 освещение территории Гаврилово - Посад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,09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,09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6,09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территории Гаврилово-Посад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9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95,14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44,38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47,04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58,87052</w:t>
            </w:r>
          </w:p>
        </w:tc>
      </w:tr>
      <w:tr>
        <w:trPr>
          <w:trHeight w:val="10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31,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,20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8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31,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,20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8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31,8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0,20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8,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8,1429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бюджетного учреждения «Надежда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,12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780,31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,12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780,31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,12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780,31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2817,366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«Содержание и благоустройство кладбищ Гаврилово-Посадского город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1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9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3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609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1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9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3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609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1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9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3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609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приложении 5 к муниципальной программе «Благоустройство территории Гаврилово-Посадского городского  поселения» «Подпрограмма «Содержание и благоустройство кладбищ Гаврилово-Посадского городского поселения»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в разделе 1 «Паспорт подпрограммы» строку «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8,8174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1,532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53,3609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8,8174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5,955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1,532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53,36090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в разделе 4 «Мероприятия подпрограммы» таблицу  «Ресурсное обеспечение реализации мероприятий Подпрограммы» 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/>
        <w:t>(тыс. 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850"/>
        <w:gridCol w:w="426"/>
        <w:gridCol w:w="850"/>
        <w:gridCol w:w="1134"/>
        <w:gridCol w:w="1134"/>
        <w:gridCol w:w="1276"/>
        <w:gridCol w:w="1276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95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3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6090</w:t>
            </w:r>
          </w:p>
        </w:tc>
      </w:tr>
      <w:tr>
        <w:trPr>
          <w:trHeight w:val="389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95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3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609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5,95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3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609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ой услуги  «содержание и благоустройство кладбищ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2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4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714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2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4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714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27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4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7140</w:t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           согласно штат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36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2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2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2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535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и  благоустройству городского кладбища на мемориале захоронений участникам ВОВ в г. Гаврилов Посад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01:00Z</dcterms:created>
  <dc:creator>Admin</dc:creator>
  <dc:description/>
  <cp:keywords/>
  <dc:language>en-US</dc:language>
  <cp:lastModifiedBy>Mariya</cp:lastModifiedBy>
  <cp:lastPrinted>2021-04-20T11:48:00Z</cp:lastPrinted>
  <dcterms:modified xsi:type="dcterms:W3CDTF">2021-04-22T06:01:00Z</dcterms:modified>
  <cp:revision>11</cp:revision>
  <dc:subject/>
  <dc:title> </dc:title>
</cp:coreProperties>
</file>