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4.2021  № 211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к пожароопасному сезону 2021 год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 целью предупреждения чрезвычайных ситуаций природного характера, связанных с возникновением ландшафтных (природных)  пожаров на территории Гаврилово-Посадского муниципального района, Администрация Гаврилово-Посадского муниципального района</w:t>
      </w:r>
      <w:r>
        <w:rPr>
          <w:rFonts w:eastAsia="DejaVu Sans;Arial Unicode MS"/>
          <w:kern w:val="2"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ab/>
        <w:t>1.Рекомендовать Управлению градостроительства и архитектуры администрации Гаврилово-Посадского муниципального района, органам местного самоуправления городского и сельских поселений,  руководителям организаций независимо от организационно-правовых форм и форм собственности: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существлять среди населения Гаврилово-Посадского муниципального района постоянную информационно-просветительскую работу о необходимости бережного отношения к лесу и  размещать рекламно-агитационные материалы на эту тему в наружной рекламе и средствах массовой информации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рганизовать ликвидацию и рекультивацию свалок мусора и отходов  вблизи лесных массивов и торфяников, организованных незаконным путем, обеспечить устранение нарушений правил пожарной безопасности на действующих свалка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рганизовать очистку полос отвода автомобильных дорог муниципального значения, проходящих через лесные массивы, от валежника, древесных и иных отходов, других горючих материалов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организовать проведение комплекса мероприятий по защите населенных пунктов, объектов экономики, мест массового скопления людей, расположенных в пожароопасных зонах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- провести противопожарное обустройство населенных пунктов и объектов экономики, прилегающих к лесным массивам.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ab/>
        <w:t>2. Разместить настоящее постановление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настоящего постановления оставляю за собой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В.Ю.Лаптев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User</cp:lastModifiedBy>
  <cp:lastPrinted>2021-04-15T11:44:00Z</cp:lastPrinted>
  <dcterms:modified xsi:type="dcterms:W3CDTF">2021-04-16T11:01:00Z</dcterms:modified>
  <cp:revision>551</cp:revision>
  <dc:subject/>
  <dc:title>УТВЕРЖДАЮ</dc:title>
</cp:coreProperties>
</file>