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1847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3.04.2021 № 20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6.07.2011 № 333-п «Об утверждении реестра муниципальных услуг» (в редакции от 19.06.2012 №221-п, от 20.02.2013 №72-п, от22.04.2013 №185-п, от 10.10.2013 №496-п, от 04.06.2015 № 172-п, от 03.11.2015 №312-п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пунктом 7 статьи 11 Федерального закона от 27.07.2010 № 210-ФЗ «Об организации предоставления государственных и муниципальных услуг, Администрация Гаврилово-Посадского муниципального района </w:t>
      </w:r>
      <w:r>
        <w:rPr>
          <w:b/>
          <w:sz w:val="28"/>
        </w:rPr>
        <w:t>п о с т а н о в л я е т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>от 26.07.2011 № 333-п «Об утверждении реестра муниципальных услуг» (в редакции от 19.06.2012 №221-п, от 20.02.2013 №72-п, от 22.04.2013 №185-п, от 10.10.2013 №496-п, от 04.06.2015 № 172-п, от 03.11.2015 №312-п)</w:t>
      </w:r>
      <w:r>
        <w:rPr>
          <w:sz w:val="28"/>
        </w:rPr>
        <w:t xml:space="preserve"> изменения, изложив приложение к постановлению в новой реда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  <w:tab/>
        <w:tab/>
        <w:tab/>
        <w:tab/>
        <w:t xml:space="preserve">     В.Ю. Лапт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/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3.04.2021 № 207-п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6.07.2011 № 333-п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УСЛУГ ГАВРИЛОВО-ПОСАДС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61"/>
        <w:gridCol w:w="1701"/>
        <w:gridCol w:w="2268"/>
        <w:gridCol w:w="1379"/>
        <w:gridCol w:w="2023"/>
        <w:gridCol w:w="1703"/>
        <w:gridCol w:w="428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4" w:leader="none"/>
              </w:tabs>
              <w:ind w:left="-97"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4" w:leader="none"/>
              </w:tabs>
              <w:ind w:left="-9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4" w:leader="none"/>
              </w:tabs>
              <w:ind w:left="-97" w:right="-108" w:hanging="0"/>
              <w:jc w:val="both"/>
              <w:rPr/>
            </w:pPr>
            <w:r>
              <w:rPr>
                <w:sz w:val="22"/>
                <w:szCs w:val="22"/>
              </w:rPr>
              <w:t>Наименование органов и (или) структурных подразделений, а также муниципального учреждения и предприятия, без привлечения которых не может быть предоставлена 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4" w:leader="none"/>
              </w:tabs>
              <w:ind w:left="-97"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</w:t>
            </w:r>
          </w:p>
          <w:p>
            <w:pPr>
              <w:pStyle w:val="Normal"/>
              <w:tabs>
                <w:tab w:val="clear" w:pos="708"/>
                <w:tab w:val="left" w:pos="5574" w:leader="none"/>
              </w:tabs>
              <w:ind w:left="-97"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4" w:leader="none"/>
              </w:tabs>
              <w:ind w:left="-97" w:right="-9" w:hanging="0"/>
              <w:jc w:val="both"/>
              <w:rPr/>
            </w:pPr>
            <w:r>
              <w:rPr>
                <w:sz w:val="22"/>
                <w:szCs w:val="22"/>
              </w:rPr>
              <w:t>Категория заявителей, которым предоставляется услуга</w:t>
            </w:r>
          </w:p>
          <w:p>
            <w:pPr>
              <w:pStyle w:val="Normal"/>
              <w:tabs>
                <w:tab w:val="clear" w:pos="708"/>
                <w:tab w:val="left" w:pos="5574" w:leader="none"/>
              </w:tabs>
              <w:ind w:left="-97"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4" w:leader="none"/>
              </w:tabs>
              <w:ind w:left="-97" w:right="-9"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езультатов предоставления услуги</w:t>
            </w:r>
          </w:p>
          <w:p>
            <w:pPr>
              <w:pStyle w:val="Normal"/>
              <w:tabs>
                <w:tab w:val="clear" w:pos="708"/>
                <w:tab w:val="left" w:pos="5574" w:leader="none"/>
              </w:tabs>
              <w:ind w:left="-97"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4" w:leader="none"/>
              </w:tabs>
              <w:ind w:lef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ездности (безвозмездности) предоставления услуги и размерах платы, взимаемой с заявителя, если услуга предоставляется на возмездной основ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4" w:leader="none"/>
              </w:tabs>
              <w:ind w:left="-97" w:right="-9" w:firstLine="232"/>
              <w:jc w:val="both"/>
              <w:rPr/>
            </w:pPr>
            <w:r>
              <w:rPr>
                <w:sz w:val="22"/>
                <w:szCs w:val="22"/>
              </w:rPr>
              <w:t>Наименования регулирующих предоставление услуги нормативных правовых актов с указанием их реквизитов</w:t>
            </w:r>
          </w:p>
          <w:p>
            <w:pPr>
              <w:pStyle w:val="Normal"/>
              <w:tabs>
                <w:tab w:val="clear" w:pos="708"/>
                <w:tab w:val="left" w:pos="5574" w:leader="none"/>
              </w:tabs>
              <w:ind w:left="-97" w:right="-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4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36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97" w:hanging="360"/>
              <w:jc w:val="center"/>
              <w:rPr/>
            </w:pPr>
            <w:r>
              <w:rPr>
                <w:sz w:val="23"/>
                <w:szCs w:val="23"/>
              </w:rPr>
              <w:t>Муниципальные услуги, предоставляемые органами местного самоуправления Гаврилово-Посадского муниципального района</w:t>
            </w:r>
          </w:p>
        </w:tc>
      </w:tr>
      <w:tr>
        <w:trPr/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23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социальной сфер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дошкольное образовательное учреждение «Гаврилово-Посадский детский сад №1»;</w:t>
            </w:r>
          </w:p>
          <w:p>
            <w:pPr>
              <w:pStyle w:val="Normal"/>
              <w:ind w:left="-9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Гаврилово-Посадский детский сад №2»;</w:t>
            </w:r>
          </w:p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Гаврилово-Посадский детский сад №3»;</w:t>
            </w:r>
          </w:p>
          <w:p>
            <w:pPr>
              <w:pStyle w:val="Normal"/>
              <w:ind w:left="-97" w:right="-108" w:hanging="0"/>
              <w:rPr/>
            </w:pPr>
            <w:r>
              <w:rPr>
                <w:sz w:val="20"/>
                <w:szCs w:val="20"/>
              </w:rPr>
              <w:t>Муниципальное казённое дошкольное образовательное учреждение «Непотяговский детский сад №4»;</w:t>
            </w:r>
          </w:p>
          <w:p>
            <w:pPr>
              <w:pStyle w:val="Normal"/>
              <w:ind w:left="-97" w:right="-108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Петровский детский сад №5»;</w:t>
            </w:r>
          </w:p>
          <w:p>
            <w:pPr>
              <w:pStyle w:val="Normal"/>
              <w:ind w:left="-97" w:right="-108" w:hanging="0"/>
              <w:rPr/>
            </w:pPr>
            <w:r>
              <w:rPr>
                <w:sz w:val="20"/>
                <w:szCs w:val="20"/>
              </w:rPr>
              <w:t>Муниципальное казённое дошкольное образовательное учреждение «Осановецкий детский сад №6»;</w:t>
            </w:r>
          </w:p>
          <w:p>
            <w:pPr>
              <w:pStyle w:val="Normal"/>
              <w:ind w:left="-97" w:right="-108" w:hanging="0"/>
              <w:rPr/>
            </w:pPr>
            <w:r>
              <w:rPr>
                <w:sz w:val="20"/>
                <w:szCs w:val="20"/>
              </w:rPr>
              <w:t>Муниципальное казённое дошкольное образовательное учреждение «Ратницкий детский сад №7»;</w:t>
            </w:r>
          </w:p>
          <w:p>
            <w:pPr>
              <w:pStyle w:val="Normal"/>
              <w:ind w:left="-97" w:right="-108" w:hanging="0"/>
              <w:rPr/>
            </w:pPr>
            <w:r>
              <w:rPr>
                <w:sz w:val="20"/>
                <w:szCs w:val="20"/>
              </w:rPr>
              <w:t>Муниципальное казённое дошкольное образовательное учреждение «Шекшовский детский сад №8»;</w:t>
            </w:r>
          </w:p>
          <w:p>
            <w:pPr>
              <w:pStyle w:val="Normal"/>
              <w:ind w:left="-9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Петровская средняя школа»; Муниципальное казенное образовательное учреждение «Бородин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ых услуг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», утвержден постановлением администрации Гаврилово-Посадского муниципального района от 27.09.2019 № 557-п (в редакции от 02.12.2019 №707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, постановка на учет и зачисление детей в образовательные учре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предоставляется бесплат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венция о правах ребенка, одобренная Генеральной Ассамблеей ООН 20.11.1989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4.07.1998 №124-ФЗ «Об основных гарантиях прав ребенка в Российской Федерации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7.07.2006 №152 «О персональных данных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9.12.2012 №273-ФЗ «Об образовании в Российской Федерации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он Ивановской области от 05.07.2013 № 66-ОЗ «Об образовании в Ивановской области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стоящий административный регламент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ые нормативные правовые акты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right="-108" w:hanging="0"/>
              <w:rPr/>
            </w:pPr>
            <w:r>
              <w:rPr>
                <w:sz w:val="20"/>
                <w:szCs w:val="20"/>
              </w:rPr>
              <w:t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ое бюджетное общеобразовательное учреждение «Гаврилово-Посадская средняя школа №1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2. Муниципальное бюджетное общеобразовательное учреждение «Гаврилово-Посадская средняя школа №2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ое казенное общеобразовательное учреждение «Осановецкая средняя школа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4. Муниципальное казенное общеобразовательное учреждение «Осановецкая средняя школа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униципальное бюджетное общеобразовательное учреждение «Петровская средняя школа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униципальное казенное общеобразовательное учреждение «Непотяговская основная школа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7. Муниципальное казенное общеобразовательное учреждение «Новоселковская основная школа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униципальное казенное общеобразовательное учреждение «Шекшовская основная школа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униципальное казенное общеобразовательное учреждение «Ратницкая основная школа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униципальное казенное учреждение дополнительного образования «Гаврилово-Посадский детско-юнош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ых услуг «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» утвержден постановлением администрации Гаврилово-Посадского муниципального района от 27.09.2019 № 557-п (в редакции от 02.12.2019 №707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явителями консультаций и разъяснений по вопросам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предоставляется бесплат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Конвенция о правах ребенка, одобренная Генеральной Ассамблеей ООН 20.11.1989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4.07.1998 №124-ФЗ «Об основных гарантиях прав ребенка в Российской Федерации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7.07.2006 №152 «О персональных данных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9.12.2012 №273-ФЗ «Об образовании в Российской Федерации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он Ивановской области от 05.07.2013 № 66-ОЗ «Об образовании в Ивановской области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стоящий административный регламент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ые нормативные правовые акты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7" w:hanging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в общеобразовательное 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1. Муниципальное бюджетное общеобразовательное учреждение «Гаврилово-Посадская средняя школа №1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ниципальное бюджетное общеобразовательное учреждение «Гаврилово-Посадская средняя школа №2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ое казенное общеобразовательное учреждение «Осановецкая средняя школа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4. Муниципальное казенное общеобразовательное учреждение «Осановецкая средняя школа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униципальное бюджетное общеобразовательное учреждение «Петровская средняя школа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униципальное казенное общеобразовательное учреждение «Непотяговская основная школа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7. Муниципальное казенное общеобразовательное учреждение «Новоселковская основная школа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униципальное казенное общеобразовательное учреждение «Шекшовская основная школа»;</w:t>
            </w:r>
          </w:p>
          <w:p>
            <w:pPr>
              <w:pStyle w:val="Style18"/>
              <w:ind w:lef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Муниципальное казенное общеобразовательное учреждение «Ратниц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ых услуг «Зачисление в общеобразовательное учреждение» утвержден постановлением администрации Гаврилово-Посадского муниципального района от 27.09.2019 № 557-п (в редакции от 02.12.2019 № 707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физического лица в общеобразовательное учрежд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предоставляется бесплат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9.12.2012 №273-ФЗ «Об образовании в Российской Федерации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Закон Ивановской области от 05.07.2013 №66-ОЗ «Об образовании в Ивановской области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7.07.2006 №152-ФЗ «О персональных данных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25.07.2002 №115-ФЗ «О правовом положении иностранных граждан в Российской Федерации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Приказ Минобрнауки России от 22.01.2014 №32 «Об утверждении Порядка приема граждан в общеобразовательные учреждения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стоящий административный регламент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ые нормативные правовые акты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7" w:hanging="0"/>
              <w:outlineLvl w:val="2"/>
              <w:rPr/>
            </w:pPr>
            <w:r>
              <w:rPr>
                <w:sz w:val="20"/>
                <w:szCs w:val="20"/>
              </w:rPr>
              <w:t>Предоставление информации о результатах сданных экзаменов, тестирования и иных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униципальное бюджетное общеобразовательное учреждение «Гаврилово-Посадская средняя школа №1»</w:t>
            </w:r>
          </w:p>
          <w:p>
            <w:pPr>
              <w:pStyle w:val="Style18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бюджетное общеобразовательное учреждение «Гаврилово-Посад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 № 2»</w:t>
            </w:r>
          </w:p>
          <w:p>
            <w:pPr>
              <w:pStyle w:val="Style18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Бородин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Style18"/>
              <w:ind w:left="-9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Осановец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бюджетное общеобразовательное учреждение «Петров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Style18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Муниципальное казенное общеобразовательное учреждение «Непотяг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Style18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ё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Новосёлк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Style18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Шекш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ind w:left="-9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Муниципальное казенное общ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бразовательное учреждение «Ратницкая </w:t>
            </w:r>
            <w:r>
              <w:rPr>
                <w:color w:val="000000"/>
                <w:spacing w:val="2"/>
                <w:sz w:val="20"/>
                <w:szCs w:val="20"/>
              </w:rPr>
              <w:t>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ых услуг</w:t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информации о результатах сданных экзаменов, тестирования и иных испытаний», утвержден постановлением администрации Гаврилово-Посадского муниципального района от 27.09.2019 № 557-п (в редакции от 02.12.2019 № 707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 результатах сданных экзаменов, тестирования и иных испыта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является бесплатно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Федеральный закон от 29 декабря 2012 года № 273-ФЗ «Об образовании в Российской Федерации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5.07.2002 № 115-ФЗ «О правовом положении иностранных граждан в Российской Федерации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Закон Ивановской области от 05.07.2013 № 66-ОЗ «Об образовании в Ивановской области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настоящий административный Регламент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иные нормативные правовые акты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hanging="0"/>
              <w:rPr/>
            </w:pPr>
            <w:r>
              <w:rPr>
                <w:sz w:val="20"/>
                <w:szCs w:val="20"/>
              </w:rPr>
              <w:t xml:space="preserve">Предоставление информации о текущей успеваемости учащегося, ведение электронного дневника и электронного журнала успеваемости </w:t>
            </w:r>
          </w:p>
          <w:p>
            <w:pPr>
              <w:pStyle w:val="Normal"/>
              <w:autoSpaceDE w:val="false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униципальное бюджетное общеобразовательное учреждение «Гаврилово-Посадская средняя школа №1»</w:t>
            </w:r>
          </w:p>
          <w:p>
            <w:pPr>
              <w:pStyle w:val="Style18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бюджетное общеобразовательное учреждение «Гаврилово-Посад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 № 2»</w:t>
            </w:r>
          </w:p>
          <w:p>
            <w:pPr>
              <w:pStyle w:val="Style18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Бородин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Style18"/>
              <w:ind w:left="-9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Осановец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бюджетное общеобразовательное учреждение «Петров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Style18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Муниципальное казенное общеобразовательное учреждение «Непотяг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Style18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ё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Новосёлк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Style18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Шекш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ind w:left="-9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Муниципальное казенное общ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бразовательное учреждение «Ратницкая </w:t>
            </w:r>
            <w:r>
              <w:rPr>
                <w:color w:val="000000"/>
                <w:spacing w:val="2"/>
                <w:sz w:val="20"/>
                <w:szCs w:val="20"/>
              </w:rPr>
              <w:t>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утвержден постановлением администрации Гаврилово-Посадского муниципального района от 27.09.2019 № 557-п (в редакции от 02.12.2019 №707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едоставление информации о текущей успеваемости учащегося в форме электронного дневника или мотивированный отказ в предоставлении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является бесплатно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- Конвенция о правах ребенка (одобрена Генеральной Ассамблеей ООН 20.11.1989);</w:t>
            </w:r>
          </w:p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- Федеральный закон от 29.12.2012 № 273-ФЗ «Об образовании в Российской Федерации»;</w:t>
            </w:r>
          </w:p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- Закон Ивановской области от 05.07.2013 № 66-ОЗ «Об образовании в Ивановской области»;</w:t>
            </w:r>
          </w:p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- Федеральный закон от 25.07.2002 № 115-ФЗ «О правовом положении иностранных граждан в Российской Федерации»;</w:t>
            </w:r>
          </w:p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- настоящий административный Регламент;</w:t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нормативные правовые акты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right="-108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униципальное бюджетное общеобразовательное учреждение «Гаврилово-Посадская средняя школа №1»</w:t>
            </w:r>
          </w:p>
          <w:p>
            <w:pPr>
              <w:pStyle w:val="Style18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бюджетное общеобразовательное учреждение «Гаврилово-Посад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 № 2»</w:t>
            </w:r>
          </w:p>
          <w:p>
            <w:pPr>
              <w:pStyle w:val="Style18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Бородин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Style18"/>
              <w:ind w:left="-9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Осановец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бюджетное общеобразовательное учреждение «Петров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Style18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Муниципальное казенное общеобразовательное учреждение «Непотяг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Style18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ё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Новосёлк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Style18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Шекш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ind w:left="-9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Муниципальное казенное общ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бразовательное учреждение «Ратницкая </w:t>
            </w:r>
            <w:r>
              <w:rPr>
                <w:color w:val="000000"/>
                <w:spacing w:val="2"/>
                <w:sz w:val="20"/>
                <w:szCs w:val="20"/>
              </w:rPr>
              <w:t>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утвержден постановлением администрации Гаврилово-Посадского муниципального района от 27.09.2019 № 557-п (в редакции от 02.12.2019 № 707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является бесплатно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Федеральный закон от 29 декабря 2012 года № 273-ФЗ «Об образовании в Российской Федерации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5.07.2002 № 115-ФЗ «О правовом положении иностранных граждан в Российской Федерации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Закон Ивановской области от 05.07.2013 № 66-ОЗ «Об образовании в Ивановской области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настоящий административный Регламент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нормативные правовые акты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</w:t>
            </w:r>
          </w:p>
          <w:p>
            <w:pPr>
              <w:pStyle w:val="Normal"/>
              <w:ind w:left="-97" w:right="-108" w:hanging="0"/>
              <w:rPr/>
            </w:pPr>
            <w:r>
              <w:rPr>
                <w:sz w:val="20"/>
                <w:szCs w:val="20"/>
              </w:rPr>
              <w:t>информации о порядке проведения государственной (итоговой)</w:t>
            </w:r>
          </w:p>
          <w:p>
            <w:pPr>
              <w:pStyle w:val="Normal"/>
              <w:ind w:left="-97" w:right="-108" w:hanging="0"/>
              <w:rPr/>
            </w:pPr>
            <w:r>
              <w:rPr>
                <w:sz w:val="20"/>
                <w:szCs w:val="20"/>
              </w:rPr>
              <w:t>аттестации обучающихся, освоивших образовательные программы</w:t>
            </w:r>
          </w:p>
          <w:p>
            <w:pPr>
              <w:pStyle w:val="Normal"/>
              <w:ind w:left="-97" w:right="-108" w:hanging="0"/>
              <w:rPr/>
            </w:pPr>
            <w:r>
              <w:rPr>
                <w:sz w:val="20"/>
                <w:szCs w:val="20"/>
              </w:rPr>
              <w:t>основного общего и среднего общего образования, в том числе</w:t>
            </w:r>
          </w:p>
          <w:p>
            <w:pPr>
              <w:pStyle w:val="Normal"/>
              <w:ind w:left="-9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единого государственного экзамена, а также</w:t>
            </w:r>
          </w:p>
          <w:p>
            <w:pPr>
              <w:pStyle w:val="Normal"/>
              <w:ind w:left="-97" w:right="-108" w:hanging="0"/>
              <w:rPr/>
            </w:pPr>
            <w:r>
              <w:rPr>
                <w:sz w:val="20"/>
                <w:szCs w:val="20"/>
              </w:rPr>
              <w:t>информации из баз данных субъектов российской федерации</w:t>
            </w:r>
          </w:p>
          <w:p>
            <w:pPr>
              <w:pStyle w:val="Normal"/>
              <w:ind w:left="-97" w:right="-108" w:hanging="0"/>
              <w:rPr/>
            </w:pPr>
            <w:r>
              <w:rPr>
                <w:sz w:val="20"/>
                <w:szCs w:val="20"/>
              </w:rPr>
              <w:t>об участниках единого государственного экзаме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 результатах единого государственного 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униципальное бюджетное общеобразовательное учреждение «Гаврилово-Посадская средняя школа №1»</w:t>
            </w:r>
          </w:p>
          <w:p>
            <w:pPr>
              <w:pStyle w:val="Style18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бюджетное общеобразовательное учреждение «Гаврилово-Посад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 № 2»</w:t>
            </w:r>
          </w:p>
          <w:p>
            <w:pPr>
              <w:pStyle w:val="Style18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Бородин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Style18"/>
              <w:ind w:left="-9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Осановец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бюджетное общеобразовательное учреждение «Петровская сред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Style18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Муниципальное казенное общеобразовательное учреждение «Непотяг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Style18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 Муниципальное казё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Новосёлк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Style18"/>
              <w:ind w:left="-97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униципальное казенное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 xml:space="preserve">образовательное учрежд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 xml:space="preserve">«Шекшовская основ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0"/>
                <w:szCs w:val="20"/>
                <w:lang w:eastAsia="ru-RU"/>
              </w:rPr>
              <w:t>школа»</w:t>
            </w:r>
          </w:p>
          <w:p>
            <w:pPr>
              <w:pStyle w:val="Normal"/>
              <w:ind w:left="-9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Муниципальное казенное обще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бразовательное учреждение «Ратницкая </w:t>
            </w:r>
            <w:r>
              <w:rPr>
                <w:color w:val="000000"/>
                <w:spacing w:val="2"/>
                <w:sz w:val="20"/>
                <w:szCs w:val="20"/>
              </w:rPr>
              <w:t>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Административный регламент «Предоставление</w:t>
            </w:r>
          </w:p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информации о порядке проведения государственной (итоговой)</w:t>
            </w:r>
          </w:p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аттестации обучающихся, освоивших образовательные программы</w:t>
            </w:r>
          </w:p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основного общего и среднего общего образования, в том числе</w:t>
            </w:r>
          </w:p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в форме единого государственного экзамена, а также</w:t>
            </w:r>
          </w:p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информации из баз данных субъектов российской федерации</w:t>
            </w:r>
          </w:p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об участниках единого государственного экзамена</w:t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 результатах единого государственного экзамена», утвержден постановлением администрации гаврилово-посадского муниципального района от 27.09.2019 № 557-п (в редакции от 02.12.2019 № 707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является бесплатно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- Федеральный закон от 29 декабря 2012 года № 273-ФЗ «Об образовании в Российской Федерации»;</w:t>
            </w:r>
          </w:p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- Федеральный закон от 27.07.2006 № 152-ФЗ «О персональных данных»;</w:t>
            </w:r>
          </w:p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- Федеральный закон от 25.07.2002 № 115-ФЗ «О правовом положении иностранных граждан в Российской Федерации»;</w:t>
            </w:r>
          </w:p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- Приказ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;</w:t>
            </w:r>
          </w:p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- Приказ Министерства образования и науки Российской Федерации от 25.12.2013 № 1394 «Об утверждении Порядка проведения государственной итоговой аттестации по образовательным программам основного общего образования»;</w:t>
            </w:r>
          </w:p>
          <w:p>
            <w:pPr>
              <w:pStyle w:val="Normal"/>
              <w:ind w:left="-97" w:hanging="0"/>
              <w:rPr/>
            </w:pPr>
            <w:r>
              <w:rPr>
                <w:sz w:val="20"/>
                <w:szCs w:val="20"/>
              </w:rPr>
              <w:t>- Закон Ивановской области от 05.07.2013 № 66-ОЗ «Об образовании в Ивановской области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настоящий административный Регламент;</w:t>
            </w:r>
          </w:p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нормативные правовые акты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культурно-массовых праздник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МБУ «Районное централизованное клубное объеди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 xml:space="preserve">Административный регламент по предоставлению муниципальной услуги «Организация и проведение культурно-массовых мероприятий» утвержден постановлением администрации Гаврилово-Посадского муниципального района от 23.08.2013 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№ 404-п от 23.08.2013 в </w:t>
            </w:r>
            <w:r>
              <w:rPr>
                <w:rFonts w:eastAsia="Calibri"/>
                <w:sz w:val="20"/>
                <w:szCs w:val="20"/>
              </w:rPr>
              <w:t>редакции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от 21.01.2014 № 21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Проведение общерайонных и городских массовых мероприятий с участием профессиональных и самодеятельных творческих коллективов, солистов, мастеров культуры и искус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Закон Российской Федерации от 09.10.1992 № 3612-1  «Основы законодательства Российской Федерации о культуре»; Федеральный закон  от 06.10.2003  № 131-ФЗ  «Об общих принципах организации органов местного самоуправления в Российской Федерации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Устав РЦКО (Постановление администрации Гаврилово-Посадского муниципального района Ивановской области №183-п 27.05.2010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right="-108" w:hanging="0"/>
              <w:jc w:val="both"/>
              <w:rPr/>
            </w:pP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учреждение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«Организация деятельности клубных формирований и формирований самодеятельного народного творчества»</w:t>
            </w:r>
          </w:p>
          <w:p>
            <w:pPr>
              <w:pStyle w:val="Normal"/>
              <w:ind w:left="-97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8 № 684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sz w:val="20"/>
                <w:szCs w:val="20"/>
              </w:rPr>
              <w:t>-организация работы и обучение в клубных формированиях, студиях прикладного творчества, любительских объединениях, студии раннего развития различной направленности.</w:t>
            </w:r>
          </w:p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sz w:val="20"/>
                <w:szCs w:val="20"/>
              </w:rPr>
              <w:t>-проведение различных по форме и тематике культурных мероприятий, праздников, представлений, конкурсов, концертов, выставок, вечеров, спектаклей, игровых и развлекательных программ;</w:t>
            </w:r>
          </w:p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sz w:val="20"/>
                <w:szCs w:val="20"/>
              </w:rPr>
              <w:t>-организация работы клубных формирований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безвозмездно и на платной основе.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на муниципальную услугу установлены распоряжением главы администрации Гаврилово-Посадского муниципального района от 23.03.2009 г. №77-р «Об утверждении тарифов на платные услуги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sz w:val="20"/>
                <w:szCs w:val="20"/>
              </w:rPr>
              <w:t>-Конституция Российской Федерации;</w:t>
            </w:r>
          </w:p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sz w:val="20"/>
                <w:szCs w:val="20"/>
              </w:rPr>
              <w:t>-Закон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sz w:val="20"/>
                <w:szCs w:val="20"/>
              </w:rPr>
              <w:t>-Федеральный закон от 06.10.2003  № 131-ФЗ  «Об общих принципах организации органов местного самоуправления в Российской Федерации»;</w:t>
            </w:r>
          </w:p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sz w:val="20"/>
                <w:szCs w:val="20"/>
              </w:rPr>
              <w:t>-Устав муниципального учреждения «Центр русского народного творчества Гаврилово-Посадского муниципального района Ивановской области» (Постановление администрации Гаврилово-Посадского муниципального района Ивановской области №297-п 31.07.2007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МОУ ДОД «Детская музыкальная школа г. Гаврилов Пос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«Дополнительное образование детей» от 07.07.2016 № 316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Физические лица: учащиеся, родители (законные представители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Реализует программы дополнительного образования детей музыкальной и художественно-эстетической направленности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Услуга предоставляется на платной основе. Цены на муниципальную услугу установлены распоряжением главы администрации Гаврилово-Посадского муниципального района от 23.03.2009 г. №76-п «Об утверждении родительской платы за обучение детей в муниципальном образовательном учреждении дополнительного образования детей «Детская музыкальная школа г. Гаврилов Посад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Конституция Российской Федерации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Закон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Закон РФ «Об образовании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Федеральный закон от 06.10.2003 № 131-ФЗ «Об общих принципах организации органов местного самоуправления в Российской Федерации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типовое положение об образовательном учреждении дополнительного образования детей Устав муниципального образовательного учреждения дополнительного образования детей «Детская музыкальная школа г. Гаврилов Посад»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3" w:leader="none"/>
                <w:tab w:val="left" w:pos="5040" w:leader="none"/>
              </w:tabs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жителям района, возможности для занятия физической культурой, массовым спортом, а также организации отдыха и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учреждение «Спортивно-оздоровительный центр Гаврилово-Посад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занятий физической культурой с детьми и взрослыми; организация и проведение физкультурно-оздоровительных мероприятий; оказание помощи коллективам физкультуры по организации спортивных мероприятий и спортивных праздников; проведение семинаров и совещаний по обмену опы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right="-106" w:hanging="0"/>
              <w:jc w:val="both"/>
              <w:rPr/>
            </w:pPr>
            <w:r>
              <w:rPr>
                <w:sz w:val="20"/>
                <w:szCs w:val="20"/>
              </w:rPr>
              <w:t>Услуга предоставляется на платной основе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right="-106" w:hanging="0"/>
              <w:jc w:val="both"/>
              <w:rPr/>
            </w:pPr>
            <w:r>
              <w:rPr>
                <w:sz w:val="20"/>
                <w:szCs w:val="20"/>
              </w:rPr>
              <w:t>Цены на муниципальную услугу установлены распоряжением главы администрации Гаврилово-Посадского муниципального района от 05.06.2009 г. №173-р «Об утверждении тарифов на платные услуги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Конституция Российской Федерации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ФЗ «О физической культуре и спорте» от 13.01.1999 г.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ФЗ «Об основах системы профилактики безнадзорности и правонарушений несовершеннолетних» от 21.05.1999 г.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в Муниципального учреждения «Спортивно-оздоровительный центр Гаврилово-Посадского муниципального район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Выдача разрешения на проведение работ по сохранению объекта культурного наследия местного (муниципального) значения, расположенного на территории Гаврилово-Посад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«Выдача разрешения на проведение работ по сохранению объекта культурного наследия местного (муниципального) значения, расположенного на территории Гаврилово-Посадского муниципального района» от 30.07.2018 № 401-п (в редакции от 20.10.2020 №523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Юридические лица и индивидуальные предприниматели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выдача заявителю разрешения на проведение работ по сохранению объекта культурного наследия местного (муниципального) значения, расположенного на территории Гаврилово-Посадского муниципального района</w:t>
            </w:r>
          </w:p>
          <w:p>
            <w:pPr>
              <w:pStyle w:val="Formattexttopleveltext"/>
              <w:spacing w:before="0" w:after="0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заявителю письма об отказе в выдаче разрешения (далее по тексту – письмо об отказе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едеральный закон от 25.06.2002 № 73-ФЗ «Об объектах культурного наследия (памятниках истории и культуры) народов Российской Федерации»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Formattexttopleveltext"/>
              <w:spacing w:before="0" w:after="0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-Федеральный закон Российской Федерации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от 06.10.2003 № 131-ФЗ «Об общих принципах организации местного самоуправления в Российской Федерации»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Formattexttopleveltext"/>
              <w:spacing w:before="0" w:after="0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едеральный закон от 27.07.2010 № 210-ФЗ «Об организации предоставления государственных и муниципальных услуг»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Formattexttopleveltext"/>
              <w:spacing w:before="0" w:after="0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едеральный закон от 06.04.2011 № 63-ФЗ «Об электронной подписи»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Formattexttopleveltext"/>
              <w:spacing w:before="0" w:after="0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становление Правительства Российской Федерации от 15.07.2009 № 569 «Об утверждении Положения о государственной историко-культурной экспертизе»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Formattexttopleveltext"/>
              <w:spacing w:before="0" w:after="0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        </w:r>
            </w:hyperlink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Согласование проектной документации на проведение работ по сохранению объекта культурного наследия местного (муниципального) значения, расположенного на территори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right="-108" w:hanging="0"/>
              <w:jc w:val="both"/>
              <w:rPr/>
            </w:pPr>
            <w:r>
              <w:rPr>
                <w:sz w:val="20"/>
                <w:szCs w:val="20"/>
              </w:rPr>
              <w:t>Гаврилово-Посад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Управление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й регламент «Согласование проектной документации на проведение работ по сохранению объекта культурного наследия местного (муниципального) значения, расположенного на территории 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ого муниципального района» от 01.11.2018 № 577-п (в редакции от 20.10.2020 № 524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выдача заявителю письма о согласовании проектной документации на проведение работ по сохранению объекта культурного наследия с согласованной проектной документацией, необходимой для проведения работ по сохранению объекта культурного наследия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письма об отказе в согласовании проектной документации на проведение работ по сохранени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Муниципальная 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Федеральный закон от 25.06.2002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Федеральный закон от 06.04.2011 № 63-ФЗ «Об электронной подписи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ановление Правительства Российской Федерации от 15.07.2009 № 569 «Об утверждении Положения о государственной историко-культурной экспертизе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Приказ Министерства культуры Российской Федерации от 05.06.2015 № 1749 «Об утверждении порядка подготовки и согласования проектной документации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-информационное 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й регламент «Библиотечно-информационное обслуживание населения» от 07.07.2016 № 316-п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sz w:val="20"/>
                <w:szCs w:val="20"/>
              </w:rPr>
              <w:t>- выдача пользователю запрашиваемых документов (информации о наличии документов) из фонда библиотеки;</w:t>
            </w:r>
          </w:p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sz w:val="20"/>
                <w:szCs w:val="20"/>
              </w:rPr>
              <w:t>- отказ в выдаче пользователю запрашиваемых документов (информации об отсутствии документов) из фонда библиоте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итуцией Российской Федерации («Российская газета», 1993, № 237);</w:t>
            </w:r>
          </w:p>
          <w:p>
            <w:pPr>
              <w:pStyle w:val="Style18"/>
              <w:ind w:lef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жданским кодексом Российской Федерации («Российская газета» №238 от 08.12.1994);</w:t>
            </w:r>
          </w:p>
          <w:p>
            <w:pPr>
              <w:pStyle w:val="Style18"/>
              <w:ind w:left="-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      </w:r>
          </w:p>
          <w:p>
            <w:pPr>
              <w:pStyle w:val="Style18"/>
              <w:ind w:left="-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м законом от 02.05.2006 №59-ФЗ «О порядке рассмотрения обращений граждан Российской Федерации» (Собрание законодательства РФ, 08.05.2006, № 19, ст. 2060);</w:t>
            </w:r>
          </w:p>
          <w:p>
            <w:pPr>
              <w:pStyle w:val="Style18"/>
              <w:ind w:left="-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ом  Российской Федерации от  09.10.1992 № 3612-1 Основы законодательства Российской Федерации о культуре («Российская газета», № 248, 17.11.1992);</w:t>
            </w:r>
          </w:p>
          <w:p>
            <w:pPr>
              <w:pStyle w:val="Style18"/>
              <w:ind w:left="-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м законом от 29.12.1994 № 78-ФЗ «О библиотечном деле» («Собрание законодательства РФ», 02.01.1995, № 1, ст. 2);</w:t>
            </w:r>
          </w:p>
          <w:p>
            <w:pPr>
              <w:pStyle w:val="Style18"/>
              <w:ind w:left="-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м законом от 12.01.1996 № 7-ФЗ «О некоммерческих организациях» («Собрание законодательства РФ», 15.01.1996, № 3, ст. 145)</w:t>
            </w:r>
          </w:p>
          <w:p>
            <w:pPr>
              <w:pStyle w:val="Style18"/>
              <w:ind w:left="-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ом Ивановской области от 24.10.2005 № 143-ОЗ «О культуре» («Собрание законодательства Ивановской области», 15.11.2005, № 21(279)</w:t>
            </w:r>
          </w:p>
          <w:p>
            <w:pPr>
              <w:pStyle w:val="Style18"/>
              <w:ind w:left="-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ом Гаврилово-Посадского городского поселения;</w:t>
            </w:r>
          </w:p>
          <w:p>
            <w:pPr>
              <w:pStyle w:val="Style18"/>
              <w:ind w:lef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авом Муниципального учреждения культуры «Гаврилово-Посадская городская библиотека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Правилами пользования Учрежд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музейно-выстав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left="-9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Гаврилово-Посадский краеведчески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«</w:t>
            </w:r>
            <w:r>
              <w:rPr>
                <w:bCs/>
                <w:sz w:val="20"/>
                <w:szCs w:val="20"/>
              </w:rPr>
              <w:t>Организация музейно-выставочной деятельности» от 07.07.2016 № 316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both"/>
              <w:rPr/>
            </w:pPr>
            <w:r>
              <w:rPr>
                <w:sz w:val="20"/>
                <w:szCs w:val="20"/>
              </w:rPr>
              <w:t>Результат предоставления муниципальной услуги: экскурсионное обслуживание; выставочная деятельность; лекционная деятельность; работа с материалами фондов, оказание методической помощи, консультации по вопросам профиля Музея.</w:t>
            </w:r>
          </w:p>
          <w:p>
            <w:pPr>
              <w:pStyle w:val="Style18"/>
              <w:ind w:left="-97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right="-108" w:hanging="0"/>
              <w:jc w:val="both"/>
              <w:rPr/>
            </w:pPr>
            <w:r>
              <w:rPr>
                <w:sz w:val="20"/>
                <w:szCs w:val="20"/>
              </w:rPr>
              <w:t>Согласно действующему законодательству виды услуг и размер платы за них Музей определяет самостоятельно. Размер платы, взимаемой с заявителя при предоставлении Услуги, определяется согласно калькуляции и утверждается приказом директора Музе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7" w:right="-108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-Конституцией Российской Федерации, принятой всенародным голосованием 12.12.1993 (с изменениями и дополнениями);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оном Российской Федерации от 07.02.1992 № 2300-1 «О защите прав потребителей» (с изменениями и дополнениями);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-Законом Российской Федерации от 09.10.1992 № 3612-1 «Основы законодательства Российской Федерации о культуре» (с изменениями и дополнениями);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-Законом Российской Федерации от 24.04.1996 «О музейном фонде Российской Федерации и музеях в Российской Федерации»;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-Федеральным законом от 06.10.2003 № 131-ФЗ «Об общих принципах организации местного самоуправления в Российской Федерации» (с изменениями и дополнениями);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-Приказом Министерства культуры и массовых коммуникаций Российской Федерации от 18.01.2007 № 19 «Об утверждении правил 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spacing w:before="0" w:after="0"/>
              <w:ind w:left="-97" w:right="-108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-Уставом муниципального казенного учреждения «Гаврилово-Посадский краеведческий музей»;</w:t>
            </w:r>
          </w:p>
          <w:p>
            <w:pPr>
              <w:pStyle w:val="Style18"/>
              <w:ind w:left="-97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ными действующими нормативно-правовыми актами Российской Федерации, Гаврилово-Посадского муниципального района</w:t>
            </w:r>
          </w:p>
        </w:tc>
      </w:tr>
      <w:tr>
        <w:trPr/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59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градостроительства и архитектур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земельных участков для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42"/>
              <w:jc w:val="both"/>
              <w:rPr/>
            </w:pPr>
            <w:r>
              <w:rPr>
                <w:sz w:val="20"/>
                <w:szCs w:val="20"/>
              </w:rPr>
              <w:t>Административный регламент «Предоставление земельных участков для индивидуального жилищного строительства» утвержден постановлением администрации Гаврилово-Посадского муниципального района от 08.09.2010 №381-п</w:t>
            </w:r>
          </w:p>
          <w:p>
            <w:pPr>
              <w:pStyle w:val="Normal"/>
              <w:ind w:left="-97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постановления от 12.08.2014 № 384-п; от 21.06.2016 №280-п, 24.05.2019 №329-п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36"/>
              <w:jc w:val="both"/>
              <w:rPr/>
            </w:pPr>
            <w:r>
              <w:rPr>
                <w:sz w:val="20"/>
                <w:szCs w:val="20"/>
              </w:rPr>
              <w:t>Процедура предоставления муниципальной услуги завершается путем получения заявителем:</w:t>
            </w:r>
          </w:p>
          <w:p>
            <w:pPr>
              <w:pStyle w:val="Normal"/>
              <w:ind w:left="-97"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постановления администрации Гаврилово-Посадского муниципального района о предоставлении земельного участка, договор аренды или договор купли-продажи земельного участка;</w:t>
            </w:r>
          </w:p>
          <w:p>
            <w:pPr>
              <w:pStyle w:val="Normal"/>
              <w:ind w:left="-97" w:firstLine="36"/>
              <w:jc w:val="both"/>
              <w:rPr/>
            </w:pPr>
            <w:r>
              <w:rPr>
                <w:sz w:val="20"/>
                <w:szCs w:val="20"/>
              </w:rPr>
              <w:t>- сообщения о невозможности рассмотрения заявления по существу;</w:t>
            </w:r>
          </w:p>
          <w:p>
            <w:pPr>
              <w:pStyle w:val="Normal"/>
              <w:ind w:left="-97"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ения об отказе в образовании земельного участ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5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ind w:left="-97" w:firstLine="5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ind w:left="-97" w:firstLine="5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Normal"/>
              <w:ind w:left="-97" w:firstLine="599"/>
              <w:jc w:val="both"/>
              <w:rPr/>
            </w:pPr>
            <w:r>
              <w:rPr>
                <w:sz w:val="20"/>
                <w:szCs w:val="20"/>
              </w:rPr>
              <w:t>Федеральный закон от 25.10.2001 №137-ФЗ «О введении в действие Земельного кодекса Российской Федерации»;</w:t>
            </w:r>
          </w:p>
          <w:p>
            <w:pPr>
              <w:pStyle w:val="Normal"/>
              <w:ind w:left="-97" w:firstLine="5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;</w:t>
            </w:r>
          </w:p>
          <w:p>
            <w:pPr>
              <w:pStyle w:val="Normal"/>
              <w:ind w:left="-97" w:firstLine="599"/>
              <w:jc w:val="both"/>
              <w:rPr/>
            </w:pPr>
            <w:r>
              <w:rPr>
                <w:sz w:val="20"/>
                <w:szCs w:val="20"/>
              </w:rPr>
              <w:t>Федеральный закон от 21.07. 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left="-97" w:firstLine="599"/>
              <w:jc w:val="both"/>
              <w:rPr/>
            </w:pPr>
            <w:r>
              <w:rPr>
                <w:sz w:val="20"/>
                <w:szCs w:val="20"/>
              </w:rPr>
              <w:t>Федеральный закон от 24.07.2007  № 221-ФЗ «О государственном кадастре недвижимости»;</w:t>
            </w:r>
          </w:p>
          <w:p>
            <w:pPr>
              <w:pStyle w:val="Normal"/>
              <w:ind w:left="-97" w:firstLine="59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Гаврилово-Посадского муниципального район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градостроительного плана земельного участк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КУ «Гаврилово-Посадский многофункциональный центр предоставления государственных и муниципальных услуг «Мои документы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42"/>
              <w:jc w:val="both"/>
              <w:rPr/>
            </w:pPr>
            <w:r>
              <w:rPr>
                <w:sz w:val="20"/>
                <w:szCs w:val="20"/>
              </w:rPr>
              <w:t>Административный регламент «Выдача градостроительного плана земельного участка» утвержден постановлением администрации Гаврилово-Посадского муниципального района от 20.06.2014 №294-п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eastAsia="en-US"/>
              </w:rPr>
              <w:t>в редакции от 03.03.2015 № 101-п, от 18.08.2017 №486-п, от 17.10.2017 № 603-п, от 12.07.2018 № 384-п, от 24.05.2019 № 325-п, от 10.02.2020 №61-п)</w:t>
            </w:r>
          </w:p>
          <w:p>
            <w:pPr>
              <w:pStyle w:val="Normal"/>
              <w:ind w:left="-97" w:firstLine="4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а предоставления муниципальной услуги завершается путем получения заявителем:</w:t>
            </w:r>
          </w:p>
          <w:p>
            <w:pPr>
              <w:pStyle w:val="Normal"/>
              <w:ind w:left="-97" w:firstLine="36"/>
              <w:jc w:val="both"/>
              <w:rPr/>
            </w:pPr>
            <w:r>
              <w:rPr>
                <w:sz w:val="20"/>
                <w:szCs w:val="20"/>
              </w:rPr>
              <w:t>- выдача Заявителю градостроительного плана земельного участка (далее - ГПЗУ) либо направление Заявителю извещения о готовности ГПЗУ для последующей выдачи ГПЗУ;</w:t>
            </w:r>
          </w:p>
          <w:p>
            <w:pPr>
              <w:pStyle w:val="Normal"/>
              <w:ind w:left="-97"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или направление Заявителю письма об отказе в выдаче ГПЗУ с указанием причин такого отказа.</w:t>
            </w:r>
          </w:p>
          <w:p>
            <w:pPr>
              <w:pStyle w:val="Normal"/>
              <w:ind w:left="-97"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титуция Российской Федерации;</w:t>
            </w:r>
          </w:p>
          <w:p>
            <w:pPr>
              <w:pStyle w:val="Normal"/>
              <w:ind w:left="-97" w:first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достроительный кодекс Российской Федерации;</w:t>
            </w:r>
          </w:p>
          <w:p>
            <w:pPr>
              <w:pStyle w:val="Normal"/>
              <w:ind w:left="-97" w:firstLine="232"/>
              <w:jc w:val="both"/>
              <w:rPr/>
            </w:pPr>
            <w:r>
              <w:rPr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»;</w:t>
            </w:r>
          </w:p>
          <w:p>
            <w:pPr>
              <w:pStyle w:val="Normal"/>
              <w:ind w:left="-97" w:first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-97" w:firstLine="232"/>
              <w:jc w:val="both"/>
              <w:rPr/>
            </w:pPr>
            <w:r>
              <w:rPr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ind w:left="-97" w:firstLine="232"/>
              <w:jc w:val="both"/>
              <w:rPr/>
            </w:pPr>
            <w:r>
              <w:rPr>
                <w:sz w:val="20"/>
                <w:szCs w:val="20"/>
              </w:rPr>
              <w:t>- 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      </w:r>
          </w:p>
          <w:p>
            <w:pPr>
              <w:pStyle w:val="Normal"/>
              <w:ind w:left="-97" w:first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ление Правительства Российской Федерации от 09.06.2006 № 363 «Об информационном обеспечении градостроительной деятельности»;</w:t>
            </w:r>
          </w:p>
          <w:p>
            <w:pPr>
              <w:pStyle w:val="Normal"/>
              <w:ind w:left="-97" w:firstLine="232"/>
              <w:jc w:val="both"/>
              <w:rPr/>
            </w:pPr>
            <w:r>
              <w:rPr>
                <w:sz w:val="20"/>
                <w:szCs w:val="20"/>
              </w:rPr>
              <w:t>- Приказ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;</w:t>
            </w:r>
          </w:p>
          <w:p>
            <w:pPr>
              <w:pStyle w:val="Normal"/>
              <w:ind w:left="-97" w:firstLine="232"/>
              <w:jc w:val="both"/>
              <w:rPr/>
            </w:pPr>
            <w:r>
              <w:rPr>
                <w:sz w:val="20"/>
                <w:szCs w:val="20"/>
              </w:rPr>
              <w:t>-Приказ Министерства регионального развития Российской Федерации от 10.05.2007 №207 «Об утверждении формы градостроительного плана земельного участка»;</w:t>
            </w:r>
          </w:p>
          <w:p>
            <w:pPr>
              <w:pStyle w:val="Normal"/>
              <w:ind w:left="-97" w:first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ом Гаврилово-Посадского муниципального района;</w:t>
            </w:r>
          </w:p>
          <w:p>
            <w:pPr>
              <w:pStyle w:val="Normal"/>
              <w:ind w:left="-97" w:firstLine="232"/>
              <w:jc w:val="both"/>
              <w:rPr/>
            </w:pPr>
            <w:r>
              <w:rPr>
                <w:sz w:val="20"/>
                <w:szCs w:val="20"/>
              </w:rPr>
              <w:t>- Положением об Управлении землепользования, архитектуры и природных ресурсов администрации Гаврилово-Посадского муниципального района, утвержденным решением Гаврилово-Посадского районного Совета депутатов от 01.07.2010  №93 (с изменениями и дополнениями);</w:t>
            </w:r>
          </w:p>
          <w:p>
            <w:pPr>
              <w:pStyle w:val="Normal"/>
              <w:ind w:left="-97" w:first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стоящим регламентом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дача администрацией Гаврилово-Посадского муниципального района </w:t>
            </w:r>
            <w:r>
              <w:rPr>
                <w:sz w:val="20"/>
                <w:szCs w:val="20"/>
              </w:rPr>
              <w:t>разрешений на ввод объектов в эксплуатацию в случаях, предусмотренных Градостроитель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/ МКУ «Гаврилово-Посадский многофункциональный центр предоставления государственных и муниципальных услуг «Мои документы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 от 18.08.2017 № 484-п</w:t>
            </w:r>
          </w:p>
          <w:p>
            <w:pPr>
              <w:pStyle w:val="Normal"/>
              <w:ind w:left="-97" w:firstLine="42"/>
              <w:jc w:val="both"/>
              <w:rPr/>
            </w:pPr>
            <w:r>
              <w:rPr>
                <w:sz w:val="20"/>
                <w:szCs w:val="20"/>
              </w:rPr>
              <w:t>(в ред. от 26.03.2018 № 144-п, от 18.05.2018 № 280-п, от 18.10.2018 № 563-п, от 24.05.2019 № 326-п, от 20.12.2019 № 761-п, от 10.02.2020 № 60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36"/>
              <w:jc w:val="both"/>
              <w:rPr/>
            </w:pPr>
            <w:r>
              <w:rPr>
                <w:sz w:val="20"/>
                <w:szCs w:val="20"/>
              </w:rPr>
              <w:t>Процедура предоставления муниципальной услуги завершается путем получения заявителем: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я на ввод объекта в эксплуатацию либо о направлении Заявителю письма о мотивированном отказе в выдаче разрешения на ввод объекта в эксплуатац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232"/>
              <w:jc w:val="both"/>
              <w:rPr/>
            </w:pPr>
            <w:r>
              <w:rPr>
                <w:sz w:val="20"/>
                <w:szCs w:val="20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ind w:left="-97" w:first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9.12.2004 №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ind w:left="-97" w:firstLine="232"/>
              <w:jc w:val="both"/>
              <w:rPr/>
            </w:pPr>
            <w:r>
              <w:rPr>
                <w:sz w:val="20"/>
                <w:szCs w:val="20"/>
              </w:rPr>
              <w:t>- Постановление Правительства РФ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ind w:left="-97" w:first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ановление Правительства РФ от 01.03.2013 №175 «Об установлении документа, необходимого для получения разрешения на ввод объекта в эксплуатацию»;</w:t>
            </w:r>
          </w:p>
          <w:p>
            <w:pPr>
              <w:pStyle w:val="Normal"/>
              <w:ind w:left="-97" w:firstLine="232"/>
              <w:jc w:val="both"/>
              <w:rPr/>
            </w:pPr>
            <w:r>
              <w:rPr>
                <w:sz w:val="20"/>
                <w:szCs w:val="20"/>
              </w:rPr>
              <w:t>- Приказ Министерства регионального развития РФ от 19.10.2006 № 121 «Об утверждении Инструкции о порядке заполнения формы разрешения на ввод объекта в эксплуатацию»;</w:t>
            </w:r>
          </w:p>
          <w:p>
            <w:pPr>
              <w:pStyle w:val="Normal"/>
              <w:ind w:left="-97" w:first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 Ивановской области от 14.07.2008   № 82-ОЗ «О градостроительной деятельности на территории Ивановской области»;</w:t>
            </w:r>
          </w:p>
          <w:p>
            <w:pPr>
              <w:pStyle w:val="Normal"/>
              <w:ind w:left="-97" w:firstLine="232"/>
              <w:jc w:val="both"/>
              <w:rPr/>
            </w:pPr>
            <w:r>
              <w:rPr>
                <w:sz w:val="20"/>
                <w:szCs w:val="20"/>
              </w:rPr>
              <w:t>- настоящий административный регламент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администрацией Гаврилово-Посадского муниципального района разрешений на строительство в случаях, предусмотренных Градостроитель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/ МКУ «Гаврилово-Посадский многофункциональный центр предоставления государственных и муниципальных услуг «Мои документы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</w:t>
            </w:r>
          </w:p>
          <w:p>
            <w:pPr>
              <w:pStyle w:val="Normal"/>
              <w:ind w:left="-97" w:firstLine="42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eastAsia="Calibri"/>
                <w:sz w:val="20"/>
                <w:szCs w:val="20"/>
                <w:lang w:eastAsia="en-US"/>
              </w:rPr>
              <w:t>Выдача администрацией Гаврилово-Посадского муниципального района разрешений на строительство в случаях, предусмотренных Градостроительным кодексом Российской Федерации</w:t>
            </w:r>
            <w:r>
              <w:rPr>
                <w:sz w:val="20"/>
                <w:szCs w:val="20"/>
              </w:rPr>
              <w:t>» от 18.08.2017 №485-п (в ред. от 18.05.2018 № 281-п, от 18.10.2018 № 564-п, от 24.05.2019 № 327-п, от 11.12.2019 №739-п, от 11.12.2019 № 739-п, от 10.02.2020 № 59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ind w:left="-97"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застройщику разрешения на строительство на земельном участке, правообладателем которого он является или арендует;</w:t>
            </w:r>
          </w:p>
          <w:p>
            <w:pPr>
              <w:pStyle w:val="Normal"/>
              <w:ind w:left="-97" w:firstLine="36"/>
              <w:jc w:val="both"/>
              <w:rPr/>
            </w:pPr>
            <w:r>
              <w:rPr>
                <w:sz w:val="20"/>
                <w:szCs w:val="20"/>
              </w:rPr>
              <w:t>- отказ в выдаче разрешений на строительство;</w:t>
            </w:r>
          </w:p>
          <w:p>
            <w:pPr>
              <w:pStyle w:val="Normal"/>
              <w:ind w:left="-97"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разрешения на ввод объекта капитального строительства в эксплуатацию;</w:t>
            </w:r>
          </w:p>
          <w:p>
            <w:pPr>
              <w:pStyle w:val="Normal"/>
              <w:ind w:left="-97"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аз в выдаче разрешения на ввод объекта в эксплуатац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25.10.2001 №137-ФЗ «О введении в действие Земельного кодекса Российской Федерации»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Градостроительный кодекс Российской Федерации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Федеральный закон от 02.05.2006 №59-ФЗ «О порядке рассмотрения обращений граждан Российской Федерации»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регионального развития Российской Федерации от 19.10. 2006  № 120 «Об утверждении Инструкции о порядке заполнения формы разрешения на строительство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Приказ Министерства регионального развития Российской Федерации от 19.10.2006 № 121 «Об утверждении Инструкции о порядке заполнения формы разрешения на ввод объекта в эксплуатацию»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7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Организация проведения общественных обсуждений о намечаемой хозяйственной и иной деятельности, которая подлежит экологической экспертизе на территории Гаврилово-Посад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7" w:hanging="0"/>
              <w:jc w:val="both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7" w:hanging="0"/>
              <w:jc w:val="both"/>
              <w:outlineLvl w:val="1"/>
              <w:rPr/>
            </w:pPr>
            <w:r>
              <w:rPr>
                <w:sz w:val="20"/>
                <w:szCs w:val="20"/>
              </w:rPr>
              <w:t>Административный регламент «Организация проведения общественных обсуждений о намечаемой хозяйственной и иной деятельности, которая подлежит экологической экспертизе на территории Гаврилово-Посадского муниципального района» утвержден постановлением администрации Гаврилово-Посадского муниципального района от 25.03.2014 №141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97" w:hanging="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д. от 26.12.2018 № 689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ind w:left="-97" w:firstLine="3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общественных обсуждений, проведение опросов, референдумов среди населения о намечаемой хозяйственной и иной деятельности, которая подлежит экологической экспертиз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едеральный закон от 23.11.1995 № 174-ФЗ</w:t>
            </w:r>
          </w:p>
          <w:p>
            <w:pPr>
              <w:pStyle w:val="Normal"/>
              <w:autoSpaceDE w:val="false"/>
              <w:ind w:left="-9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Об экологической экспертизе»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каз Госкомэкологии РФ от 16.05.2000 № 372</w:t>
            </w:r>
          </w:p>
          <w:p>
            <w:pPr>
              <w:pStyle w:val="Normal"/>
              <w:autoSpaceDE w:val="false"/>
              <w:ind w:left="-97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«Об утверждении Положения об оценке воздействия намечаемой хозяйственной и иной деятельности на окружающую среду в Российской Федерации».</w:t>
            </w:r>
          </w:p>
          <w:p>
            <w:pPr>
              <w:pStyle w:val="Normal"/>
              <w:ind w:left="-9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разрешения на установку рекламной конструкции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территории Гаврилово-Посад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Выдача разрешения на установку рекламной конструкции</w:t>
            </w:r>
          </w:p>
          <w:p>
            <w:pPr>
              <w:pStyle w:val="Normal"/>
              <w:ind w:left="-97" w:firstLine="42"/>
              <w:jc w:val="both"/>
              <w:rPr/>
            </w:pPr>
            <w:r>
              <w:rPr>
                <w:bCs/>
                <w:sz w:val="20"/>
                <w:szCs w:val="20"/>
              </w:rPr>
              <w:t>на территории Гаврилово-Посадского муниципального района</w:t>
            </w:r>
            <w:r>
              <w:rPr>
                <w:sz w:val="20"/>
                <w:szCs w:val="20"/>
              </w:rPr>
              <w:t>» утвержден постановлением администрации Гаврилово-Посадского муниципального района от 29.07.2013 №358-п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(в редакции от 23.10.2013 № 521-п; от 20.12.2013 № 650-п; от 21.06.2016 № 279-п, от 05.12.2019 №725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3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ind w:left="-97" w:firstLine="36"/>
              <w:jc w:val="both"/>
              <w:rPr/>
            </w:pPr>
            <w:r>
              <w:rPr>
                <w:sz w:val="20"/>
                <w:szCs w:val="20"/>
              </w:rPr>
              <w:t>Выдача (отказ в выдаче) разрешения на установку рекламной конструк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3000 рубле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оссийской Федерации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оссийской Федерации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кодекс Российской Федерации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Налоговый кодекс Российской Федерации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 Российской Федерации об административных правонарушениях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Федеральный закон от 13.03.2006 № 38-ФЗ «О рекламе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Российской Федерации от 14.04.2007 № 233 «О порядке установления и использования полос отвода федеральных автомобильных дорог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Постановление Правительства Российской Федерации от 01.12.1998 № 1420 «Об утверждении Правил установления и использования придорожных полос федеральных автомобильных дорог общего пользования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й регламент «Прием заявлений и выдача документов о согласовании проектов границ земельных участков» утвержден постановлением администрации Гаврилово-Посадского муниципального района от 08.09.2010 №381-п (в редакции постановления от 12.08.2014 №384-п, от 21.06.2016 №280-п, 24.05.2019 №329-п)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ми результатами предоставления муниципальной услуги являются:</w:t>
            </w:r>
          </w:p>
          <w:p>
            <w:pPr>
              <w:pStyle w:val="Normal"/>
              <w:ind w:left="-97" w:firstLine="36"/>
              <w:rPr/>
            </w:pPr>
            <w:r>
              <w:rPr>
                <w:sz w:val="20"/>
                <w:szCs w:val="20"/>
              </w:rPr>
              <w:t>- подготовка проекта муниципального правового акта об предоставлении земельного участка;</w:t>
            </w:r>
          </w:p>
          <w:p>
            <w:pPr>
              <w:pStyle w:val="Normal"/>
              <w:ind w:left="-97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аз в образовании земельного участка;</w:t>
            </w:r>
          </w:p>
          <w:p>
            <w:pPr>
              <w:pStyle w:val="Normal"/>
              <w:ind w:left="-97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аз в рассмотрении заявления по существу.</w:t>
            </w:r>
          </w:p>
          <w:p>
            <w:pPr>
              <w:pStyle w:val="Normal"/>
              <w:ind w:left="-97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Конституцией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 («Российская газета», № 7, 21.01.2009,  (ст. 29)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ским кодексом Российской Федерации (часть первая) от 30.11.1994 № 51-ФЗ («Собрание законодательства РФ», 05.12.1994, № 32, ст. 3301  (ст. 17,125,215)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м кодексом Российской Федерации («Российская газета», № 211-212, 30.10.2001)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Федеральным законом от 06.10.2003 № 131-ФЗ (ред. от 05.04.2010) «Об общих принципах организации местного самоуправления в Российской Федерации» («Собрание законодательства РФ», 06.10.2003, № 40, ст. 3822 (ст.16)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Федеральным законом от 25.10.2001 №137-ФЗ «О введении в действие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кодекса Российской Федерации» («Российская газета», № 211-212, 30.10.2001)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Федеральным законом от 27.07.2010 №210-ФЗ «Об организации предоставления государственных и муниципальных услуг» («Собрание законодательства РФ», 02.08.2010, № 31, ст. 4179)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ожением об управлении землепользования, архитектуры и природных ресурсов администрации Гаврилово-Посадского муниципального района Ивановской области; 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иными правовыми актами Российской Федерации, Ивановской области и Гаврилово-Посадского муниципального района регламентирующими правоотношения в сфере земельных отношений.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«</w:t>
            </w:r>
            <w:r>
              <w:rPr>
                <w:kern w:val="2"/>
                <w:sz w:val="20"/>
                <w:szCs w:val="20"/>
                <w:lang w:val="en-US"/>
              </w:rPr>
              <w:t>Предоставл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  <w:r>
              <w:rPr>
                <w:kern w:val="2"/>
                <w:sz w:val="20"/>
                <w:szCs w:val="20"/>
              </w:rPr>
              <w:t>» от 05.09.2013 № 434-п (в ред. от 20.02.2014 № 74-п, от 24.05.2019 № 328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ями муниципальной услуги могут быть </w:t>
            </w:r>
            <w:r>
              <w:rPr>
                <w:rFonts w:cs="Arial"/>
                <w:sz w:val="20"/>
                <w:szCs w:val="20"/>
              </w:rPr>
              <w:t>дееспособные граждане Российской Федерации, иностранные граждане и лица без гражданства, заинтересованные в приобретении земельных участков из земель сельскохозяйственного назначения, находящихся в государственной ил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283"/>
              <w:jc w:val="both"/>
              <w:rPr/>
            </w:pPr>
            <w:r>
              <w:rPr>
                <w:sz w:val="20"/>
                <w:szCs w:val="20"/>
              </w:rPr>
              <w:t>Результатом предоставления услуги является получение комплекта документов о предоставлении земельного участка в собственность или аренду</w:t>
            </w:r>
            <w:r>
              <w:rPr>
                <w:kern w:val="2"/>
                <w:sz w:val="20"/>
                <w:szCs w:val="20"/>
              </w:rPr>
              <w:t xml:space="preserve"> для создания фермерского хозяйства и осуществления его деятельности</w:t>
            </w:r>
            <w:r>
              <w:rPr>
                <w:sz w:val="20"/>
                <w:szCs w:val="20"/>
              </w:rPr>
              <w:t xml:space="preserve"> или мотивированный ответ о невозможности предоставления испрашиваемого земельного участк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м кодексом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ind w:left="-97" w:hanging="0"/>
              <w:rPr/>
            </w:pPr>
            <w:r>
              <w:rPr>
                <w:sz w:val="20"/>
                <w:szCs w:val="20"/>
              </w:rPr>
              <w:t>- Федераль</w:t>
            </w: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н</w:t>
            </w:r>
            <w:r>
              <w:rPr>
                <w:sz w:val="20"/>
                <w:szCs w:val="20"/>
              </w:rPr>
              <w:t>ым законом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06.04.2011 № 63-ФЗ «Об электронной подпис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м законом от 27.07.2006 № 152-ФЗ «О персональных данны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-97" w:hanging="0"/>
              <w:rPr/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- Федеральным законом от 24.07.2002 № 101-ФЗ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-97" w:hanging="0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  <w:t>- Федеральным законом от 11.03.2003 № 74-ФЗ «О крестьянском (фермерском) хозяйств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ом Ивановской области от 08.05.2008 №31-ОЗ «Об обороте земель сельскохозяйственного назначения на территории Ивановской области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Постановлением Правительства Российской Федерации от 25.06.2012 №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регламент </w:t>
            </w:r>
            <w:r>
              <w:rPr>
                <w:bCs/>
                <w:sz w:val="20"/>
                <w:szCs w:val="20"/>
              </w:rPr>
              <w:t>«Прием заявлений и выдача документов о согласовании переустройства и (или) перепланировки жилого помещения» от 30.03.2018 № 152-п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м результатом предоставления муниципальной услуги являются:</w:t>
            </w:r>
          </w:p>
          <w:p>
            <w:pPr>
              <w:pStyle w:val="Normal"/>
              <w:ind w:left="-97" w:firstLine="36"/>
              <w:rPr/>
            </w:pPr>
            <w:r>
              <w:rPr>
                <w:sz w:val="20"/>
                <w:szCs w:val="20"/>
              </w:rPr>
              <w:t>- решение о согласовании переустройства и (или) перепланировки жилого помещения;</w:t>
            </w:r>
          </w:p>
          <w:p>
            <w:pPr>
              <w:pStyle w:val="Normal"/>
              <w:ind w:left="-97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енное уведомление заявителя об отказе в предоставлении муниципальной услуг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001" w:leader="none"/>
              </w:tabs>
              <w:ind w:left="-97" w:firstLine="426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0"/>
                  <w:szCs w:val="20"/>
                  <w:u w:val="none"/>
                  <w:shd w:fill="FFFFFF" w:val="clear"/>
                </w:rPr>
                <w:t>Конституцией Российской Федерац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4001" w:leader="none"/>
              </w:tabs>
              <w:ind w:left="-97" w:firstLine="42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ажданский кодекс Российской Федерации № 138-ФЗ от 05.11.2002;</w:t>
            </w:r>
          </w:p>
          <w:p>
            <w:pPr>
              <w:pStyle w:val="Style18"/>
              <w:tabs>
                <w:tab w:val="clear" w:pos="708"/>
                <w:tab w:val="left" w:pos="4001" w:leader="none"/>
              </w:tabs>
              <w:ind w:left="-97"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м кодексом РФ;</w:t>
            </w:r>
          </w:p>
          <w:p>
            <w:pPr>
              <w:pStyle w:val="Style18"/>
              <w:tabs>
                <w:tab w:val="clear" w:pos="708"/>
                <w:tab w:val="left" w:pos="4001" w:leader="none"/>
              </w:tabs>
              <w:ind w:left="-97" w:firstLine="42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0"/>
                  <w:szCs w:val="20"/>
                  <w:u w:val="none"/>
                  <w:shd w:fill="FFFFFF" w:val="clear"/>
                </w:rPr>
                <w:t>Федеральным законом от 06.10.2003 № 131-ФЗ</w:t>
              </w:r>
            </w:hyperlink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tabs>
                <w:tab w:val="clear" w:pos="708"/>
                <w:tab w:val="left" w:pos="4001" w:leader="none"/>
              </w:tabs>
              <w:ind w:left="-97" w:firstLine="426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0"/>
                  <w:szCs w:val="20"/>
                  <w:u w:val="none"/>
                  <w:shd w:fill="FFFFFF" w:val="clear"/>
                </w:rPr>
                <w:t>Федеральным законом от 27.07.2006 № 152-ФЗ</w:t>
              </w:r>
            </w:hyperlink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 xml:space="preserve"> «О персональных данных»; </w:t>
            </w:r>
          </w:p>
          <w:p>
            <w:pPr>
              <w:pStyle w:val="Style18"/>
              <w:tabs>
                <w:tab w:val="clear" w:pos="708"/>
                <w:tab w:val="left" w:pos="4001" w:leader="none"/>
              </w:tabs>
              <w:ind w:left="-97"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м законом от 27.07.2010 №190-ФЗ «О теплоснабжении»;</w:t>
            </w:r>
          </w:p>
          <w:p>
            <w:pPr>
              <w:pStyle w:val="Style18"/>
              <w:tabs>
                <w:tab w:val="clear" w:pos="708"/>
                <w:tab w:val="left" w:pos="4001" w:leader="none"/>
              </w:tabs>
              <w:ind w:left="-97" w:firstLine="4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м законом от 27.07.2010 № 210–ФЗ «Об организации предоставления государственных и муниципальных услуг»;</w:t>
            </w:r>
          </w:p>
          <w:p>
            <w:pPr>
              <w:pStyle w:val="Style18"/>
              <w:tabs>
                <w:tab w:val="clear" w:pos="708"/>
                <w:tab w:val="left" w:pos="4001" w:leader="none"/>
              </w:tabs>
              <w:ind w:left="-97" w:firstLine="42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м Правительства Российской Федерации №266 от 28.04.2005 «Об утверждении формы заявления о переустройстве (или) перепланировки жилого помещения и формы документа, подтверждающие принятие решения о согласовании переустройства (или) перепланировки жилого помещения;</w:t>
            </w:r>
          </w:p>
          <w:p>
            <w:pPr>
              <w:pStyle w:val="Style18"/>
              <w:tabs>
                <w:tab w:val="clear" w:pos="708"/>
                <w:tab w:val="left" w:pos="4001" w:leader="none"/>
              </w:tabs>
              <w:ind w:left="-97" w:firstLine="426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0"/>
                  <w:szCs w:val="20"/>
                  <w:u w:val="none"/>
                  <w:shd w:fill="FFFFFF" w:val="clear"/>
                </w:rPr>
                <w:t>Постановлением Правительства Российской Федерации от 08.09.2010 № 697</w:t>
              </w:r>
            </w:hyperlink>
            <w:r>
              <w:rPr>
                <w:rFonts w:cs="Times New Roman" w:ascii="Times New Roman" w:hAnsi="Times New Roman"/>
                <w:spacing w:val="2"/>
                <w:sz w:val="20"/>
                <w:szCs w:val="20"/>
                <w:shd w:fill="FFFFFF" w:val="clear"/>
              </w:rPr>
              <w:t> «О единой системе межведомственного электронного взаимодействия;</w:t>
            </w:r>
          </w:p>
          <w:p>
            <w:pPr>
              <w:pStyle w:val="Normal"/>
              <w:tabs>
                <w:tab w:val="clear" w:pos="708"/>
                <w:tab w:val="left" w:pos="4001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Правительства РФ от 28.04.2005 № 266 «Об утверждении формы заявления о переустройстве подтверждающего принятие решения о согласовании переустройства и (или) перепланировки жилого помещения»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регламент </w:t>
            </w:r>
            <w:r>
              <w:rPr>
                <w:rFonts w:eastAsia="Calibri"/>
                <w:sz w:val="20"/>
                <w:szCs w:val="20"/>
                <w:lang w:eastAsia="en-US"/>
              </w:rPr>
              <w:t>«Выдача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от 05.04.2018 № 175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м результатом предоставления муниципальной услуги являются:</w:t>
            </w:r>
          </w:p>
          <w:p>
            <w:pPr>
              <w:pStyle w:val="ConsPlusNormal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выдача акта освидетельствования;</w:t>
            </w:r>
          </w:p>
          <w:p>
            <w:pPr>
              <w:pStyle w:val="ConsPlusNormal"/>
              <w:ind w:left="-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- выдача отказа в предоставлении акта освидетельствования.</w:t>
            </w:r>
          </w:p>
          <w:p>
            <w:pPr>
              <w:pStyle w:val="Normal"/>
              <w:ind w:left="-97" w:firstLine="3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firstLine="360"/>
              <w:jc w:val="both"/>
              <w:rPr/>
            </w:pPr>
            <w:r>
              <w:rPr>
                <w:sz w:val="20"/>
                <w:szCs w:val="20"/>
              </w:rPr>
              <w:t>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-97" w:firstLine="360"/>
              <w:jc w:val="both"/>
              <w:rPr/>
            </w:pPr>
            <w:r>
              <w:rPr>
                <w:sz w:val="20"/>
                <w:szCs w:val="20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left="-97" w:firstLine="315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pacing w:val="2"/>
                  <w:sz w:val="20"/>
                  <w:szCs w:val="20"/>
                  <w:u w:val="none"/>
                  <w:shd w:fill="FFFFFF" w:val="clear"/>
                </w:rPr>
                <w:t>Федеральный закон от 29.12.2006 № 256-ФЗ</w:t>
              </w:r>
            </w:hyperlink>
            <w:r>
              <w:rPr>
                <w:spacing w:val="2"/>
                <w:sz w:val="20"/>
                <w:szCs w:val="20"/>
                <w:shd w:fill="FFFFFF" w:val="clear"/>
              </w:rPr>
              <w:t> «О дополнительных мерах государственной поддержки семей, имеющих детей»;</w:t>
            </w:r>
          </w:p>
          <w:p>
            <w:pPr>
              <w:pStyle w:val="Normal"/>
              <w:autoSpaceDE w:val="false"/>
              <w:ind w:left="-97" w:firstLine="360"/>
              <w:jc w:val="both"/>
              <w:rPr/>
            </w:pPr>
            <w:r>
              <w:rPr>
                <w:sz w:val="20"/>
                <w:szCs w:val="20"/>
              </w:rPr>
              <w:t>Постановлением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;</w:t>
            </w:r>
          </w:p>
          <w:p>
            <w:pPr>
              <w:pStyle w:val="Style18"/>
              <w:tabs>
                <w:tab w:val="clear" w:pos="708"/>
                <w:tab w:val="left" w:pos="4001" w:leader="none"/>
              </w:tabs>
              <w:ind w:left="-97" w:firstLine="4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увеличивается на учетную норму площади жилого помещения, устанавливаемую в соответствии с жилищным кодексом Российской Федерации»;</w:t>
            </w:r>
          </w:p>
          <w:p>
            <w:pPr>
              <w:pStyle w:val="Style18"/>
              <w:tabs>
                <w:tab w:val="clear" w:pos="708"/>
                <w:tab w:val="left" w:pos="4001" w:leader="none"/>
              </w:tabs>
              <w:ind w:left="-97"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ом Гаврилово-Посадского муниципального района;</w:t>
            </w:r>
          </w:p>
          <w:p>
            <w:pPr>
              <w:pStyle w:val="Style18"/>
              <w:tabs>
                <w:tab w:val="clear" w:pos="708"/>
                <w:tab w:val="left" w:pos="4001" w:leader="none"/>
              </w:tabs>
              <w:ind w:left="-97"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м Административным регламентом;</w:t>
            </w:r>
          </w:p>
          <w:p>
            <w:pPr>
              <w:pStyle w:val="Style18"/>
              <w:tabs>
                <w:tab w:val="clear" w:pos="708"/>
                <w:tab w:val="left" w:pos="4001" w:leader="none"/>
              </w:tabs>
              <w:ind w:left="-97" w:firstLine="4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ми нормативными правовыми актами Гаврилово-Посадского муниципального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left="-9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ыдача разрешения на вырубку (снос, пересадку, посадку, </w:t>
            </w:r>
          </w:p>
          <w:p>
            <w:pPr>
              <w:pStyle w:val="ConsPlusTitle"/>
              <w:suppressAutoHyphens w:val="true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езку) деревьев, кустарников на территории сельских поселений Гаврилово-Посадского 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9000" w:leader="none"/>
              </w:tabs>
              <w:ind w:left="-9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дминистративный регламент</w:t>
            </w: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Выдача разрешения на вырубку (снос, пересадку, посадку, </w:t>
            </w:r>
          </w:p>
          <w:p>
            <w:pPr>
              <w:pStyle w:val="ConsPlusTitle"/>
              <w:suppressAutoHyphens w:val="true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езку) деревьев, кустарников на территории сельских поселений Гаврилово-Посадского </w:t>
            </w:r>
          </w:p>
          <w:p>
            <w:pPr>
              <w:pStyle w:val="21"/>
              <w:spacing w:lineRule="auto" w:line="240" w:before="0" w:after="0"/>
              <w:ind w:left="-97" w:hanging="0"/>
              <w:jc w:val="both"/>
              <w:rPr>
                <w:rFonts w:ascii="Times New Roman" w:hAnsi="Times New Roman" w:cs="Times New Roman"/>
                <w:bCs/>
                <w:kern w:val="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ого района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м от 29.04.2019 № 255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Конечным результатом предоставления муниципальной услуги является выдача разрешения на вырубку (снос, пересадку, посадку, обрезку) деревьев и кустарников на территории сельских поселений Гаврилово-Посадского муниципального района либо мотивированный  отказ в выдаче разрешения в письменной фор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left="-97" w:hanging="0"/>
              <w:jc w:val="both"/>
              <w:rPr/>
            </w:pPr>
            <w:r>
              <w:rPr>
                <w:bCs/>
                <w:sz w:val="20"/>
                <w:szCs w:val="20"/>
              </w:rPr>
              <w:t>Муниципальная услуга предоставляется бесплатно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uppressAutoHyphens w:val="true"/>
              <w:spacing w:lineRule="auto" w:line="240"/>
              <w:ind w:left="-97" w:firstLine="3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Конституцией Российской Федерации;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/>
              <w:ind w:left="-97" w:firstLine="3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Федеральным законом от 10.01.2002 № 7-ФЗ «Об охране окружающей среды»;</w:t>
            </w:r>
          </w:p>
          <w:p>
            <w:pPr>
              <w:pStyle w:val="11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/>
              <w:ind w:left="-97" w:firstLine="3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Федеральным законом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11"/>
              <w:widowControl w:val="false"/>
              <w:suppressAutoHyphens w:val="true"/>
              <w:spacing w:lineRule="auto" w:line="240"/>
              <w:ind w:left="-97" w:firstLine="3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Федеральным законом от 30.03.1999 № 52-ФЗ «О санитарно-эпидемиологическом благополучии населения»;</w:t>
            </w:r>
          </w:p>
          <w:p>
            <w:pPr>
              <w:pStyle w:val="11"/>
              <w:widowControl w:val="false"/>
              <w:suppressAutoHyphens w:val="true"/>
              <w:spacing w:lineRule="auto" w:line="240"/>
              <w:ind w:left="-97" w:firstLine="3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11"/>
              <w:widowControl w:val="false"/>
              <w:suppressAutoHyphens w:val="true"/>
              <w:spacing w:lineRule="auto" w:line="240"/>
              <w:ind w:left="-97" w:firstLine="3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Жилищным Кодексом Российской Федерации;</w:t>
            </w:r>
          </w:p>
          <w:p>
            <w:pPr>
              <w:pStyle w:val="11"/>
              <w:widowControl w:val="false"/>
              <w:suppressAutoHyphens w:val="true"/>
              <w:spacing w:lineRule="auto" w:line="240"/>
              <w:ind w:left="-97" w:firstLine="3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Федерального закона  от25.10.2001 № 137-ФЗ «О введении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йствие Земельного кодекса Российской Федерации»</w:t>
            </w:r>
          </w:p>
          <w:p>
            <w:pPr>
              <w:pStyle w:val="11"/>
              <w:widowControl w:val="false"/>
              <w:suppressAutoHyphens w:val="true"/>
              <w:spacing w:lineRule="auto" w:line="240"/>
              <w:ind w:left="-97" w:firstLine="31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Уставом Гаврилово-Посадского муниципального района Ивановской области;</w:t>
            </w:r>
          </w:p>
          <w:p>
            <w:pPr>
              <w:pStyle w:val="11"/>
              <w:widowControl w:val="false"/>
              <w:suppressAutoHyphens w:val="true"/>
              <w:spacing w:lineRule="auto" w:line="240"/>
              <w:ind w:left="-97" w:firstLine="3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ешением Совета Гаврилово-Посадского муниципального района от 26.03.2019 № 230  «Об утверждении положения о порядке сноса зелёных насаждений и оплате восстановительной  стоимости зелёных насаждений на территории сельских поселений Гаврилово-Посадского  муниципального района»</w:t>
            </w:r>
          </w:p>
          <w:p>
            <w:pPr>
              <w:pStyle w:val="11"/>
              <w:widowControl w:val="false"/>
              <w:suppressAutoHyphens w:val="true"/>
              <w:spacing w:lineRule="auto" w:line="240"/>
              <w:ind w:left="-97" w:firstLine="3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Решениями представительных органов  сельских поселений по утверждению Правил благоустройства территории сельских поселений Гаврилово-Посадского муниципального район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/ МКУ «Гаврилово-Посадский многофункциональный центр предоставления государственных и муниципальных услуг «Мои документы»»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true"/>
              <w:ind w:left="-9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Административный регламент «</w:t>
            </w:r>
            <w:r>
              <w:rPr>
                <w:rFonts w:cs="Times New Roman" w:ascii="Times New Roman" w:hAnsi="Times New Roman"/>
                <w:b w:val="false"/>
              </w:rPr>
              <w:t>Признание помещения жилым помещение, жилого помещения непригодным для проживания и многоквартирного дома аварийным и подлежащим сносу или реконструкции» от 18.01.2019 № 28-п (в редакции от 13.03.2020 № 136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kip"/>
              <w:spacing w:before="0" w:after="0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Заключения Комиссии: </w:t>
            </w:r>
          </w:p>
          <w:p>
            <w:pPr>
              <w:pStyle w:val="Wikip"/>
              <w:spacing w:before="0" w:after="0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соответствии помещения требованиям, предъявляемым к жилому помещению, и его пригодности для проживания;</w:t>
            </w:r>
          </w:p>
          <w:p>
            <w:pPr>
              <w:pStyle w:val="Wikip"/>
              <w:spacing w:before="0" w:after="0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 выявлении оснований для признания помещения подлежащим капитальному ремонту, реконструкции или перепланировке </w:t>
            </w:r>
          </w:p>
          <w:p>
            <w:pPr>
              <w:pStyle w:val="Wikip"/>
              <w:spacing w:before="0" w:after="0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о выявлении оснований для признания помещения непригодным для проживания;</w:t>
            </w:r>
          </w:p>
          <w:p>
            <w:pPr>
              <w:pStyle w:val="Wikip"/>
              <w:spacing w:before="0" w:after="0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 выявлении оснований для признания многоквартирного дома аварийным и подлежащим реконструкции; </w:t>
            </w:r>
          </w:p>
          <w:p>
            <w:pPr>
              <w:pStyle w:val="Wikip"/>
              <w:spacing w:before="0" w:after="0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 выявлении оснований для признания многоквартирного дома аварийным и подлежащим снос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kip"/>
              <w:spacing w:before="0" w:after="0"/>
              <w:ind w:left="-97" w:firstLine="3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ищный кодекс Российской Федерации;</w:t>
            </w:r>
          </w:p>
          <w:p>
            <w:pPr>
              <w:pStyle w:val="Wikip"/>
              <w:spacing w:before="0" w:after="0"/>
              <w:ind w:left="-97" w:firstLine="3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Wikip"/>
              <w:spacing w:before="0" w:after="0"/>
              <w:ind w:left="-97" w:firstLine="315"/>
              <w:jc w:val="both"/>
              <w:rPr/>
            </w:pPr>
            <w:r>
              <w:rPr>
                <w:sz w:val="20"/>
                <w:szCs w:val="20"/>
              </w:rPr>
              <w:t xml:space="preserve">-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</w:t>
            </w:r>
          </w:p>
          <w:p>
            <w:pPr>
              <w:pStyle w:val="Wikip"/>
              <w:spacing w:before="0" w:after="0"/>
              <w:ind w:left="-97" w:firstLine="315"/>
              <w:jc w:val="both"/>
              <w:rPr/>
            </w:pPr>
            <w:r>
              <w:rPr>
                <w:sz w:val="20"/>
                <w:szCs w:val="20"/>
              </w:rPr>
              <w:t>-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  <w:lang w:eastAsia="zh-CN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/ МКУ «Гаврилово-Посадский многофункциональный центр предоставления государственных и муниципальных услуг «Мои документы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«</w:t>
            </w:r>
            <w:r>
              <w:rPr>
                <w:rFonts w:eastAsia="Arial"/>
                <w:bCs/>
                <w:sz w:val="20"/>
                <w:szCs w:val="20"/>
                <w:lang w:eastAsia="zh-CN"/>
              </w:rPr>
              <w:t>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от 05.07.2019 № 404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лучения муниципальной услуги принадлежит застройщик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214"/>
              <w:jc w:val="both"/>
              <w:rPr/>
            </w:pPr>
            <w:r>
              <w:rPr>
                <w:sz w:val="20"/>
                <w:szCs w:val="20"/>
              </w:rPr>
              <w:t>Результатом предоставления муниципальной услуги является:</w:t>
            </w:r>
          </w:p>
          <w:p>
            <w:pPr>
              <w:pStyle w:val="ConsPlusNormal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,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ind w:left="-97" w:right="-79" w:firstLine="174"/>
              <w:jc w:val="both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ind w:left="-97" w:right="-79" w:firstLine="174"/>
              <w:jc w:val="both"/>
              <w:rPr/>
            </w:pPr>
            <w:r>
              <w:rPr>
                <w:sz w:val="20"/>
                <w:szCs w:val="20"/>
              </w:rPr>
              <w:t>- Градостроительный кодекс Российской Федерации от 29.12.2004 № 190-ФЗ (Собрание законодательства Российской Федерации, 03.01.2005, № 1 (часть 1), ст. 16);</w:t>
            </w:r>
          </w:p>
          <w:p>
            <w:pPr>
              <w:pStyle w:val="Normal"/>
              <w:ind w:left="-97" w:right="-79" w:firstLine="174"/>
              <w:jc w:val="both"/>
              <w:rPr/>
            </w:pPr>
            <w:r>
              <w:rPr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 06.10.2003, № 40, ст. 3822);</w:t>
            </w:r>
          </w:p>
          <w:p>
            <w:pPr>
              <w:pStyle w:val="Normal"/>
              <w:ind w:left="-97" w:right="-79" w:firstLine="174"/>
              <w:jc w:val="both"/>
              <w:rPr/>
            </w:pPr>
            <w:r>
              <w:rPr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; № 27, ст. 3880; № 29, ст. 4291; № 30, ст. 4587; № 49, ст. 7061; № 31, ст. 4322);</w:t>
            </w:r>
          </w:p>
          <w:p>
            <w:pPr>
              <w:pStyle w:val="Normal"/>
              <w:ind w:left="-97" w:right="-79" w:firstLine="174"/>
              <w:jc w:val="both"/>
              <w:rPr/>
            </w:pPr>
            <w:r>
              <w:rPr>
                <w:sz w:val="20"/>
                <w:szCs w:val="20"/>
              </w:rPr>
              <w:t>- Закон Ивановской области от 14.07.2008 № 82-ОЗ «О градостроительной деятельности на территории Ивановской области» (Собрание законодательства Ивановской области, 25.07.2008, № 28(398);</w:t>
            </w:r>
          </w:p>
          <w:p>
            <w:pPr>
              <w:pStyle w:val="Normal"/>
              <w:ind w:left="-97" w:right="-79" w:firstLine="17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в Гаврилово-Посадского муниципального района;</w:t>
            </w:r>
          </w:p>
          <w:p>
            <w:pPr>
              <w:pStyle w:val="Style21"/>
              <w:spacing w:before="0" w:after="0"/>
              <w:ind w:left="-97" w:right="-79" w:firstLine="17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ые нормативные правовые акты Гаврилово-Посадского муниципального район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  <w:lang w:eastAsia="zh-CN"/>
              </w:rPr>
              <w:t xml:space="preserve">Выдача </w:t>
            </w:r>
            <w:r>
              <w:rPr>
                <w:sz w:val="20"/>
                <w:szCs w:val="20"/>
              </w:rPr>
              <w:t>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/ МКУ «Гаврилово-Посадский многофункциональный центр предоставления государственных и муниципальных услуг «Мои документы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42"/>
              <w:jc w:val="both"/>
              <w:rPr/>
            </w:pPr>
            <w:r>
              <w:rPr>
                <w:sz w:val="20"/>
                <w:szCs w:val="20"/>
              </w:rPr>
              <w:t>Административный регламент «</w:t>
            </w:r>
            <w:r>
              <w:rPr>
                <w:rFonts w:eastAsia="Arial"/>
                <w:bCs/>
                <w:sz w:val="20"/>
                <w:szCs w:val="20"/>
                <w:lang w:eastAsia="zh-CN"/>
              </w:rPr>
              <w:t xml:space="preserve">Выдача </w:t>
            </w:r>
            <w:r>
              <w:rPr>
                <w:sz w:val="20"/>
                <w:szCs w:val="20"/>
              </w:rPr>
              <w:t>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от 05.07.2019 № 405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лучения муниципальной услуги принадлежит застройщика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283"/>
              <w:jc w:val="both"/>
              <w:rPr/>
            </w:pPr>
            <w:r>
              <w:rPr>
                <w:sz w:val="20"/>
                <w:szCs w:val="20"/>
              </w:rPr>
              <w:t>Результатом предоставления муниципальной услуги является в случае поступления заявления о выдаче разрешения на строительство объектов капитального строительства являются выдача заявителю:</w:t>
            </w:r>
          </w:p>
          <w:p>
            <w:pPr>
              <w:pStyle w:val="Normal"/>
              <w:ind w:left="-97" w:firstLine="283"/>
              <w:jc w:val="both"/>
              <w:rPr/>
            </w:pPr>
            <w:r>
              <w:rPr>
                <w:sz w:val="20"/>
                <w:szCs w:val="20"/>
              </w:rPr>
              <w:t>- у</w:t>
            </w:r>
            <w:r>
              <w:rPr>
                <w:sz w:val="20"/>
                <w:szCs w:val="20"/>
                <w:shd w:fill="FFFFFF" w:val="clear"/>
              </w:rPr>
              <w:t>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97" w:firstLine="283"/>
              <w:jc w:val="both"/>
              <w:rPr/>
            </w:pPr>
            <w:r>
              <w:rPr>
                <w:sz w:val="20"/>
                <w:szCs w:val="20"/>
              </w:rPr>
              <w:t>-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 (или) недопустимости размещения объекта индивидуального жилищного строительства или садового дома на земельном участк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18" w:leader="none"/>
              </w:tabs>
              <w:ind w:left="-97" w:firstLine="457"/>
              <w:jc w:val="both"/>
              <w:rPr/>
            </w:pPr>
            <w:r>
              <w:rPr/>
              <w:t>- Конституция Российской Федерации;</w:t>
            </w:r>
          </w:p>
          <w:p>
            <w:pPr>
              <w:pStyle w:val="Normal"/>
              <w:ind w:left="-97" w:firstLine="457"/>
              <w:jc w:val="both"/>
              <w:rPr/>
            </w:pPr>
            <w:r>
              <w:rPr>
                <w:sz w:val="20"/>
                <w:szCs w:val="20"/>
              </w:rPr>
              <w:t>- Градостроительный кодекс Российской Федерации от 29.12.2004 № 190-ФЗ (Собрание законодательства Российской Федерации, 03.01.2005, № 1 (часть 1), ст. 16);</w:t>
            </w:r>
          </w:p>
          <w:p>
            <w:pPr>
              <w:pStyle w:val="Normal"/>
              <w:ind w:left="-97" w:firstLine="4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 06.10.2003, № 40, ст. 3822);</w:t>
            </w:r>
          </w:p>
          <w:p>
            <w:pPr>
              <w:pStyle w:val="Normal"/>
              <w:ind w:left="-97" w:firstLine="457"/>
              <w:jc w:val="both"/>
              <w:rPr/>
            </w:pPr>
            <w:r>
              <w:rPr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; № 27, ст. 3880; № 29, ст. 4291; № 30, ст. 4587; № 49, ст. 7061; № 31, ст. 4322);</w:t>
            </w:r>
          </w:p>
          <w:p>
            <w:pPr>
              <w:pStyle w:val="Normal"/>
              <w:ind w:left="-97" w:firstLine="4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 Ивановской области от 14.07.2008 № 82-ОЗ «О градостроительной деятельности на территории Ивановской области» (Собрание законодательства Ивановской области, 25.07.2008, № 28(398);</w:t>
            </w:r>
          </w:p>
          <w:p>
            <w:pPr>
              <w:pStyle w:val="Normal"/>
              <w:ind w:left="-97" w:firstLine="4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в Гаврилово-Посадского муниципального района;</w:t>
            </w:r>
          </w:p>
          <w:p>
            <w:pPr>
              <w:pStyle w:val="Style21"/>
              <w:spacing w:before="0" w:after="0"/>
              <w:ind w:left="-97" w:firstLine="4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иные нормативные правовые акты Гаврилово-Посадского муниципального района.</w:t>
            </w:r>
          </w:p>
          <w:p>
            <w:pPr>
              <w:pStyle w:val="ConsPlusNormal"/>
              <w:ind w:left="-97" w:firstLine="3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97" w:hanging="0"/>
              <w:jc w:val="both"/>
              <w:rPr/>
            </w:pPr>
            <w:r>
              <w:rPr/>
              <w:t>Управление градостроительства и архитектуры администрации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регламент 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от 08.10.2020 № 492-п (в редакции от 27.01.2021 №53-п, от 15.02.2021 № 109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9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Результатом предоставления муниципальной услуги является получение заявителем и/или выдача (направление) заявителю одного из следующих документов:</w:t>
            </w:r>
          </w:p>
          <w:p>
            <w:pPr>
              <w:pStyle w:val="Normal"/>
              <w:widowControl w:val="false"/>
              <w:autoSpaceDE w:val="fals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 об утверждении схемы расположения земельного участка с приложением такой схемы;</w:t>
            </w:r>
          </w:p>
          <w:p>
            <w:pPr>
              <w:pStyle w:val="Normal"/>
              <w:widowControl w:val="false"/>
              <w:autoSpaceDE w:val="false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соглашения о перераспределении земельных участков в соответствии с утвержденным проектом межевания территории;</w:t>
            </w:r>
          </w:p>
          <w:p>
            <w:pPr>
              <w:pStyle w:val="Normal"/>
              <w:autoSpaceDE w:val="fals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я об отказе в заключении соглашения о перераспределении земельных участков (далее - решение об отказе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луга предоставляется бесплатно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 xml:space="preserve">- </w:t>
            </w:r>
            <w:r>
              <w:rPr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Граждански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достроит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0"/>
                <w:szCs w:val="20"/>
              </w:rPr>
              <w:t>- Устав Гаврилово-Посадского муниципального район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97" w:hanging="0"/>
              <w:jc w:val="both"/>
              <w:rPr/>
            </w:pPr>
            <w:r>
              <w:rPr/>
              <w:t>Управление градостроительства и архите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7" w:hanging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дминистративный регламент «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 от 08.10.2020 № 493-п (в редакции от 15.02.2020 № 110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9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autoSpaceDE w:val="fals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и положительном решении - выдача разрешения на использование земель или земельного участка;</w:t>
            </w:r>
          </w:p>
          <w:p>
            <w:pPr>
              <w:pStyle w:val="Normal"/>
              <w:autoSpaceDE w:val="fals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и отрицательном решении - мотивированный отказ в предоставлении муниципальной услуг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сплат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мельный кодекс Российской Федерации;</w:t>
            </w:r>
          </w:p>
          <w:p>
            <w:pPr>
              <w:pStyle w:val="Style18"/>
              <w:ind w:left="-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ind w:left="-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Style18"/>
              <w:ind w:left="-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8"/>
              <w:ind w:left="-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 Правительства Ивановской области от 17.06.2015 № 277-П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ивановской области без предоставления земельных участков и установления сервитутов»;</w:t>
            </w:r>
          </w:p>
          <w:p>
            <w:pPr>
              <w:pStyle w:val="Style18"/>
              <w:ind w:lef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ые нормативные правовые акты Российской Федерации, Ивановской области, Гаврилово-Посадского муниципального района, регулирующие правоотношения в данной сфер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97" w:hanging="0"/>
              <w:jc w:val="both"/>
              <w:rPr/>
            </w:pPr>
            <w:r>
              <w:rPr/>
              <w:t>Управление градостроительства и архите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7" w:hanging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дминистративный регламент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 от 20.10.2020 № 525-п (в редакции 28.01.2021 № 64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9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Результатом предоставления муниципальной услуги является:</w:t>
            </w:r>
          </w:p>
          <w:p>
            <w:pPr>
              <w:pStyle w:val="Normal"/>
              <w:suppressAutoHyphens w:val="true"/>
              <w:spacing w:lineRule="atLeast" w:line="100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принятие решения о предоставлении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;</w:t>
            </w:r>
          </w:p>
          <w:p>
            <w:pPr>
              <w:pStyle w:val="Normal"/>
              <w:suppressAutoHyphens w:val="true"/>
              <w:autoSpaceDE w:val="false"/>
              <w:ind w:left="-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аз в предоставлении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сплатно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Земельный кодекс Российской Федерации;</w:t>
            </w:r>
          </w:p>
          <w:p>
            <w:pPr>
              <w:pStyle w:val="Normal"/>
              <w:suppressAutoHyphens w:val="true"/>
              <w:ind w:left="-9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ind w:left="-97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Normal"/>
              <w:suppressAutoHyphens w:val="true"/>
              <w:ind w:left="-9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uppressAutoHyphens w:val="true"/>
              <w:ind w:left="-9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ные нормативные правовые акты Российской Федерации, Ивановской области, Ивановского муниципального района Ивановской области, регулирующие правоотношения в данной сфере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тверждение и выдача заявителю схемы расположения земельного участка на кадастровом план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7" w:hanging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Административный регламент </w:t>
            </w:r>
          </w:p>
          <w:p>
            <w:pPr>
              <w:pStyle w:val="Normal"/>
              <w:suppressAutoHyphens w:val="true"/>
              <w:ind w:left="-97" w:hanging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«Утверждение и выдача заявителю схемы расположения земельного участка на кадастровом плане территории» от 20.10.2020 № 526-п (в редакции от 27.01.2021 № 54-п, от 15.02.2021 № 108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9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Конечным результатом предоставления муниципальной услуги, предусмотренной настоящим Регламентом, является: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ача Заявителю постановления администрации Гаврилово-Посадского муниципального района «Об утверждении схемы расположения земельного участка на кадастровом плане территории»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sz w:val="20"/>
                <w:szCs w:val="20"/>
              </w:rPr>
              <w:t>- мотивированный отказ в предоставлении муниципальной услуги, предусмотренной настоящим Регламенто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услуги осуществляется бесплатно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достроит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Федеральный закон от 13.07.2015 № 218-ФЗ «О государственной регистрации недвижимости»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6.04.2011 № 63-ФЗ «Об электронной подписи»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Федеральный закон от 24.07.2002 № 101-ФЗ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Постановление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Приказ Минэкономразвития России от 27.11.2014 №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Приказ Росреестра от 27.03.2017 № П/0152 «Об организации работ по размещению на официальном сайте Федеральной службы государственной регистрации, кадастра и картографии в информационно-телекоммуникационной сети «Интернет» XML-схемы, используемой для формирования XML-документа - схемы расположения земельного участка или земельных участков на кадастровом плане территории в форме электронного документа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Закон Ивановской области от 25.12.2015 № 137-ОЗ «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, в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такого земельного участка, в предварительном согласовании предоставления земельного участка, находящегося в государственной или муниципальной собственности или в предоставлении такого земельного участка без проведения торгов»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Устав Гаврилово-Посадского муниципального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й регламент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 постановлением администрации Гаврилово-Посадского муниципального района от 19.03.2021 № 158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Результатом предоставления муниципальной услуги является выдача (направление) заявителю заверенной копии постановления Администрации Гаврилово-Посадского муниципального района 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достроитель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кодекс Российской Федерации от 25.10.2001 № 136-ФЗ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Федеральный закон от 06.04.2011 № 63-ФЗ «Об электронной подписи</w:t>
              </w:r>
            </w:hyperlink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остановление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</w:t>
              </w:r>
            </w:hyperlink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Решение Совета Гаврилово-Посадского муниципального района от 27.08.2013 № 408 «Об утверждении Правил землепользования и застройки Гаврилово-Посадского городского поселения Гаврилово-Посадского муниципального района Ивановской области»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Решение Совета Гаврилово-Посадского муниципального района от 17.12.2015 № 59 «О переименовании Управления землепользования, архитектуры и природных ресурсов администрации Гаврилово-Посадского муниципального района Ивановской области и утверждении Положения об Управлении градостроительства и архитектуры Администрации Гаврилово-Посадского муниципального района Ивановской области»;</w:t>
            </w:r>
          </w:p>
          <w:p>
            <w:pPr>
              <w:pStyle w:val="Normal"/>
              <w:widowControl w:val="false"/>
              <w:suppressAutoHyphens w:val="true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Решение Совета Гаврилово-Посадского муниципального района от 24.02.2016 № 76 «О порядке организации и проведения публичных слушаний в Гаврилово-Посадском муниципальном районе».</w:t>
            </w:r>
          </w:p>
        </w:tc>
      </w:tr>
      <w:tr>
        <w:trPr/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23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Управление экономического развития Администрации Гаврилово-Посадского муниципального район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смотрение жалоб и консультирование потребителей по вопросам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Управления экономическ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42"/>
              <w:jc w:val="both"/>
              <w:rPr/>
            </w:pPr>
            <w:r>
              <w:rPr>
                <w:sz w:val="20"/>
                <w:szCs w:val="20"/>
              </w:rPr>
              <w:t>Административный регламент «Рассмотрение жалоб и консультирование потребителей по вопросам защиты прав потребителей» от 23.04.2014 № 192-п (в редакции постановления от 03.03.2015 № 101-п, от 01.06.2016 № 253-п, от 12.12.2019 №746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жалоб и консультирование гражда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«О защите прав потребителей» № 2300-1 от 07.02.199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адбавки к тарифам на услуги организаций коммунального комплекса в соответствии с предельным индексом, установленным органом регулирования Ивановской области для Гаврилово-Посадского муниципального района</w:t>
            </w:r>
          </w:p>
          <w:p>
            <w:pPr>
              <w:pStyle w:val="Style18"/>
              <w:ind w:left="-9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экономики Управления экономического разви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регламент «Установление надбавки к тарифам на услуги организаций коммунального комплекса в соответствии с предельным индексом, установленным органом регулирования Ивановской области для Гаврилово-Посадского муниципального района от 17.03.2014 № 118-п (в редакции от 10.10.2013 № 496-п, от 21.10.2014 № 509-п, от 17.05.2016 №225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я ЖК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надбавок к тарифа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30.12.2004 № 210-ФЗ «Об основах регулирования тарифов организаций коммунального комплекса»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Предоставление муниципального имущества в аренду,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«Предоставление муниципального имущества в аренду, безвозмездное пользование» утвержден постановлением администрации Гаврилово-Посадского муниципального района от 22.10.2013 №515-п (в ред. от 28.04.2014 № 198-п, в ред. от 17.02.2016 № 53-п, в ред. от 17.05.2018 № 274-п, в ред. от 19.06.2019 № 376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ыми результатами предоставления муниципальной услуги являются: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заключение договора аренды, акт приема-передач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Гражданский кодекс РФ, Приказ ФАС РФ от 10.02.2010 №67, Положение о порядке управления и распоряжения имуществом, находящимся в муниципальной собственности Гаврилово-Посадского муниципального района, утверждено решением Гаврилово-Посадского районного Совета депутатов от 04.07.2006 № 38 (в ред. от 04.12.2009 №240)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дажа недвижимого имущества, находящегося в собственности Гаврилово-Посадского муниципального района Ивановской области, субъектам малого и среднего предпринимательства при реализации преимущественного права на приобретение ими арендуе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42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Административный регламент «</w:t>
            </w:r>
            <w:r>
              <w:rPr>
                <w:rFonts w:eastAsia="Calibri"/>
                <w:sz w:val="20"/>
                <w:szCs w:val="20"/>
              </w:rPr>
              <w:t>Продажа недвижимого имущества, находящегося в собственности Гаврилово-Посадского муниципального района Ивановской области, субъектам малого и среднего предпринимательства при реализации преимущественного права на приобретение ими арендуемого имущества</w:t>
            </w:r>
            <w:r>
              <w:rPr>
                <w:sz w:val="20"/>
                <w:szCs w:val="20"/>
              </w:rPr>
              <w:t>» от 06.07.2018 № 372-п (в ред. от 23.11.2018 № 629-п, от 28.05.2019 № 333-п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бъекты малого и среднего предприниматель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м результатом предоставления муниципальной услуги, предусмотренной Административным регламентом, является направление (выдача) Заявителю:</w:t>
            </w:r>
          </w:p>
          <w:p>
            <w:pPr>
              <w:pStyle w:val="ConsPlusNormal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решения об условиях приватизации арендуемого имущества в форме распоряжения и проекта договора купли-продажи арендуемого недвижимого имущества;</w:t>
            </w:r>
          </w:p>
          <w:p>
            <w:pPr>
              <w:pStyle w:val="ConsPlusNormal"/>
              <w:ind w:left="-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я об отказе в приобретении арендуемого недвижимого имущества (далее также - решение об отказе в предоставлении муниципальной услуги), с указанием причины отказа, оформленного в виде письм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7"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;</w:t>
            </w:r>
          </w:p>
          <w:p>
            <w:pPr>
              <w:pStyle w:val="ConsPlusNormal"/>
              <w:ind w:left="-97"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ражданским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(часть первая);</w:t>
            </w:r>
          </w:p>
          <w:p>
            <w:pPr>
              <w:pStyle w:val="ConsPlusNormal"/>
              <w:ind w:left="-97"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Граждански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(часть вторая);</w:t>
            </w:r>
          </w:p>
          <w:p>
            <w:pPr>
              <w:pStyle w:val="ConsPlusNormal"/>
              <w:ind w:left="-97"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4.11.1995 № 181-ФЗ «О социальной защите инвалидов в Российской Федерации»; </w:t>
            </w:r>
          </w:p>
          <w:p>
            <w:pPr>
              <w:pStyle w:val="ConsPlusNormal"/>
              <w:ind w:left="-97"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9.07.1998 № 135-ФЗ «Об оценочной деятельности в Российской Федерации»;</w:t>
            </w:r>
          </w:p>
          <w:p>
            <w:pPr>
              <w:pStyle w:val="ConsPlusNormal"/>
              <w:ind w:left="-97"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2.05.2006 № 59-ФЗ «О порядке рассмотрения обращений граждан Российской Федерации»;</w:t>
            </w:r>
          </w:p>
          <w:p>
            <w:pPr>
              <w:pStyle w:val="ConsPlusNormal"/>
              <w:ind w:left="-97"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м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7.07.2006 № 152-ФЗ «О персональных данных»; </w:t>
            </w:r>
          </w:p>
          <w:p>
            <w:pPr>
              <w:pStyle w:val="ConsPlusNormal"/>
              <w:ind w:left="-97"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м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4.07.2007 № 209-ФЗ «О развитии малого и среднего предпринимательства в Российской Федерации»;</w:t>
            </w:r>
          </w:p>
          <w:p>
            <w:pPr>
              <w:pStyle w:val="ConsPlusNormal"/>
              <w:ind w:left="-97"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м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4.07.2007 № 221-ФЗ «О кадастровой деятельности»;</w:t>
            </w:r>
          </w:p>
          <w:p>
            <w:pPr>
              <w:pStyle w:val="ConsPlusNormal"/>
              <w:ind w:left="-97"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м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ind w:left="-97"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м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5.12.2008 № 273-ФЗ «О противодействии коррупции»;</w:t>
            </w:r>
          </w:p>
          <w:p>
            <w:pPr>
              <w:pStyle w:val="ConsPlusNormal"/>
              <w:ind w:left="-97"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м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ind w:left="-97"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м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6.04.2011 № 63-ФЗ «Об электронной подписи»; </w:t>
            </w:r>
          </w:p>
          <w:p>
            <w:pPr>
              <w:pStyle w:val="ConsPlusNormal"/>
              <w:ind w:left="-97"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м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ConsPlusNormal"/>
              <w:ind w:left="-97"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м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1.07.2014 № 212-ФЗ «Об основах общественного контроля в Российской Федерации»;</w:t>
            </w:r>
          </w:p>
          <w:p>
            <w:pPr>
              <w:pStyle w:val="ConsPlusNormal"/>
              <w:ind w:left="-97"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Федеральным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3.07.2015 № 218-ФЗ «О государственной регистрации недвижимости»; </w:t>
            </w:r>
          </w:p>
          <w:p>
            <w:pPr>
              <w:pStyle w:val="ConsPlusNormal"/>
              <w:ind w:left="-97"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      </w:r>
          </w:p>
          <w:p>
            <w:pPr>
              <w:pStyle w:val="ConsPlusNormal"/>
              <w:ind w:left="-97"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ConsPlusNormal"/>
              <w:ind w:left="-97"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26.03.2016 № 236 «О требованиях к предоставлению в электронной форме государственных и муниципальных услуг»;</w:t>
            </w:r>
          </w:p>
          <w:p>
            <w:pPr>
              <w:pStyle w:val="ConsPlusNormal"/>
              <w:ind w:left="-97" w:firstLine="3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ом Гаврилово-Посадского муниципального района Ивановской области;</w:t>
            </w:r>
          </w:p>
          <w:p>
            <w:pPr>
              <w:pStyle w:val="ConsPlusNormal"/>
              <w:ind w:left="-97" w:firstLine="3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решением Совета Гаврилово-Посадского муниципального района от 27.02.2013 №161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</w:t>
            </w:r>
          </w:p>
          <w:p>
            <w:pPr>
              <w:pStyle w:val="Normal"/>
              <w:ind w:left="-97" w:firstLine="315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- решением Совета Гаврилово-Посадского муниципального района от 18.11.2015 № 52 «О создании Управления муниципального хозяйства Администрации Гаврилово-Посадского муниципального района» (в действующей редакци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во владение и (или) в пользование объектов имущества Гаврилово-Посадского муниципального район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34"/>
              <w:jc w:val="both"/>
              <w:rPr/>
            </w:pPr>
            <w:r>
              <w:rPr>
                <w:sz w:val="20"/>
                <w:szCs w:val="20"/>
              </w:rPr>
              <w:t>Административный регламент «Организация предоставления во владение и (или) в пользование объектов имущества Гаврилово-Посадского муниципального район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т 09.01.2019 № 02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Субъекты малого и среднего предпринимательства, 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предоставления муниципальной услуги может являться:</w:t>
            </w:r>
          </w:p>
          <w:p>
            <w:pPr>
              <w:pStyle w:val="ConsPlusNormal"/>
              <w:ind w:left="-9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договор о передаче имущества муниципального образования в аренду, безвозмездное пользование, доверительное управление без проведения торгов;</w:t>
            </w:r>
          </w:p>
          <w:p>
            <w:pPr>
              <w:pStyle w:val="ConsPlusNormal"/>
              <w:ind w:left="-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домление об отказе в предоставлении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7" w:firstLine="4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итуция Российской Федерации от 12.12.1993 («Российская газета», 3 237, 25.12.1993)</w:t>
            </w:r>
          </w:p>
          <w:p>
            <w:pPr>
              <w:pStyle w:val="ConsPlusNormal"/>
              <w:ind w:left="-97" w:firstLine="457"/>
              <w:jc w:val="both"/>
              <w:rPr/>
            </w:pPr>
            <w:r>
              <w:rPr>
                <w:rFonts w:cs="Times New Roman" w:ascii="Times New Roman" w:hAnsi="Times New Roman"/>
              </w:rPr>
              <w:t>- «Гражданский кодекс Российской Федерации (часть первая)» от 30.11.1994 №51-ФЗ;</w:t>
            </w:r>
          </w:p>
          <w:p>
            <w:pPr>
              <w:pStyle w:val="ConsPlusNormal"/>
              <w:ind w:left="-97" w:firstLine="4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Гражданский кодекс Российской Федерации (часть вторая)» от 26.01.1996 №14-ФЗ;</w:t>
            </w:r>
          </w:p>
          <w:p>
            <w:pPr>
              <w:pStyle w:val="ConsPlusNormal"/>
              <w:ind w:left="-97" w:firstLine="4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ConsPlusNormal"/>
              <w:ind w:left="-97" w:firstLine="45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26.07.2006 №135-ФЗ «О защите конкуренции»;</w:t>
            </w:r>
          </w:p>
          <w:p>
            <w:pPr>
              <w:pStyle w:val="ConsPlusNormal"/>
              <w:ind w:left="-97" w:firstLine="4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5.06.2002 №73-ФЗ "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ConsPlusNormal"/>
              <w:ind w:left="-97" w:firstLine="45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от 02.05.2006 №59-ФЗ «О порядке рассмотрения обращений граждан Российской Федерации»;</w:t>
            </w:r>
          </w:p>
          <w:p>
            <w:pPr>
              <w:pStyle w:val="ConsPlusNormal"/>
              <w:ind w:left="-97" w:firstLine="4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.07.2007 №209 ФЗ «О развитии малого и среднего предпринимательства в Российской Федерации»;</w:t>
            </w:r>
          </w:p>
          <w:p>
            <w:pPr>
              <w:pStyle w:val="ConsPlusNormal"/>
              <w:ind w:left="-97" w:firstLine="457"/>
              <w:jc w:val="both"/>
              <w:rPr/>
            </w:pPr>
            <w:r>
              <w:rPr>
                <w:rFonts w:cs="Times New Roman" w:ascii="Times New Roman" w:hAnsi="Times New Roman"/>
              </w:rPr>
              <w:t>- Федеральный закон 06.04.2001 №63-ФЗ «Об электронной подписи» (Собрание законодательства Российской Федерации, 2011, №15, ст. 2036; №27, ст. 3880);</w:t>
            </w:r>
          </w:p>
          <w:p>
            <w:pPr>
              <w:pStyle w:val="ConsPlusNormal"/>
              <w:ind w:left="-97" w:firstLine="4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06 №152-ФЗ «О персональных данных»;</w:t>
            </w:r>
          </w:p>
          <w:p>
            <w:pPr>
              <w:pStyle w:val="ConsPlusNormal"/>
              <w:ind w:left="-97" w:firstLine="4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ind w:left="-97" w:firstLine="45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      </w:r>
          </w:p>
          <w:p>
            <w:pPr>
              <w:pStyle w:val="ConsPlusNormal"/>
              <w:ind w:left="-97" w:firstLine="457"/>
              <w:jc w:val="both"/>
              <w:rPr/>
            </w:pPr>
            <w:r>
              <w:rPr>
                <w:rFonts w:cs="Times New Roman" w:ascii="Times New Roman" w:hAnsi="Times New Roman"/>
              </w:rPr>
              <w:t>- приказ Министерства связи и массовых коммуникаций Российской Федерации от 13.04.2012 №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112, 18.05.2012);</w:t>
            </w:r>
          </w:p>
          <w:p>
            <w:pPr>
              <w:pStyle w:val="ConsPlusNormal"/>
              <w:ind w:left="-97" w:firstLine="4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Гаврилово-Посадского муниципального района Ивановской области;</w:t>
            </w:r>
          </w:p>
          <w:p>
            <w:pPr>
              <w:pStyle w:val="ConsPlusNormal"/>
              <w:ind w:left="-97" w:firstLine="4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нормативные правовые акты муниципального образования</w:t>
            </w:r>
          </w:p>
        </w:tc>
      </w:tr>
      <w:tr>
        <w:trPr/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232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Архивный отде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42"/>
              <w:jc w:val="both"/>
              <w:rPr/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 «Выдача копий архивных документов, подтверждающих право на владение землей» от 07.11.2013 № 550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36"/>
              <w:jc w:val="both"/>
              <w:rPr/>
            </w:pPr>
            <w:r>
              <w:rPr>
                <w:sz w:val="20"/>
                <w:szCs w:val="20"/>
              </w:rPr>
              <w:t>Муниципальная услуга предоставляется в форме архивных выписок, архивных коп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.01.2007 № 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просов юридических и физических лиц в соответствии с их обращениями (заявлениями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кументам архи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 «Исполнение запросов юридических и физических лиц в соответствии с их обращениями (заявлениями) по документам архивных фондов» от 20.06.2011 №271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Муниципальная услуга предоставляется архивным отделом в форме информационных писем, архивных справок, архивных копий, архивных выписок, тематических подборок копий архивных докумен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 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.01.2007 № 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рхивных документов для исслед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от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 «Предоставление архивных документов для исследователей» от 16.08.2011 № 363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архивному докумен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безвозмезд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>-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.01.2007 № 19;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каз Министерства культуры РФ от 03 июня 2013 № 635 «Об утверждении порядка использования архивных документов в государственных и муниципальных архивах»</w:t>
            </w:r>
          </w:p>
        </w:tc>
      </w:tr>
      <w:tr>
        <w:trPr/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«Гаврилово-Посадский многофункциональный центр предоставления государственных и муниципальных услуг «Мои документы»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-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7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дача справок для перерасчета платы за ТКО в Гаврилово-Посад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97" w:hanging="0"/>
              <w:jc w:val="both"/>
              <w:rPr/>
            </w:pPr>
            <w:r>
              <w:rPr/>
              <w:t>МКУ «Гаврилово-Посадский многофункциональный центр предоставления государственных и муниципальных услуг «Мои документы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«Выдача справок для перерасчета платы за ТКО в Гаврилово-Посадском муниципальном районе» от 18.10.2019 № 596-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9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ие лиц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м предоставления муниципальной услуги является выдача заявителю надлежащим образом оформленных справок, либо мотивированного отказа в предоставлении муниципальной услуг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97" w:hanging="0"/>
              <w:jc w:val="both"/>
              <w:rPr/>
            </w:pPr>
            <w:r>
              <w:rPr/>
              <w:t>Муниципальная услуга предоставляется бесплатно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ражданский кодекс Российской Федерации;</w:t>
            </w:r>
          </w:p>
          <w:p>
            <w:pPr>
              <w:pStyle w:val="Style18"/>
              <w:ind w:left="-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Жилищный кодекс Российской Федерации;</w:t>
            </w:r>
          </w:p>
          <w:p>
            <w:pPr>
              <w:pStyle w:val="Style18"/>
              <w:ind w:left="-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ind w:left="-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06 №152-ФЗ «О персональных данных»;</w:t>
            </w:r>
          </w:p>
          <w:p>
            <w:pPr>
              <w:pStyle w:val="Style18"/>
              <w:ind w:left="-9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8"/>
              <w:ind w:lef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ановление Правительства РФ от 06.05.2011№ 354 «О предоставлении коммунальных услуг собственникам и пользователям помещений в многоквартирных домах и жилых домов».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ind w:left="-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7"/>
      <w:headerReference w:type="first" r:id="rId38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текст (4)_"/>
    <w:qFormat/>
    <w:rPr>
      <w:rFonts w:eastAsia="Times New Roman"/>
      <w:sz w:val="15"/>
      <w:szCs w:val="15"/>
      <w:shd w:fill="FFFFFF" w:val="clear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lang w:val="en-US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15"/>
      <w:szCs w:val="15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901820936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2228011" TargetMode="External"/><Relationship Id="rId8" Type="http://schemas.openxmlformats.org/officeDocument/2006/relationships/hyperlink" Target="http://docs.cntd.ru/document/902271495" TargetMode="External"/><Relationship Id="rId9" Type="http://schemas.openxmlformats.org/officeDocument/2006/relationships/hyperlink" Target="http://docs.cntd.ru/document/902166719" TargetMode="External"/><Relationship Id="rId10" Type="http://schemas.openxmlformats.org/officeDocument/2006/relationships/hyperlink" Target="http://docs.cntd.ru/document/902354759" TargetMode="External"/><Relationship Id="rId11" Type="http://schemas.openxmlformats.org/officeDocument/2006/relationships/hyperlink" Target="http://docs.cntd.ru/document/9004937" TargetMode="External"/><Relationship Id="rId12" Type="http://schemas.openxmlformats.org/officeDocument/2006/relationships/hyperlink" Target="http://docs.cntd.ru/document/901876063" TargetMode="External"/><Relationship Id="rId13" Type="http://schemas.openxmlformats.org/officeDocument/2006/relationships/hyperlink" Target="http://docs.cntd.ru/document/901990046" TargetMode="External"/><Relationship Id="rId14" Type="http://schemas.openxmlformats.org/officeDocument/2006/relationships/hyperlink" Target="http://docs.cntd.ru/document/902234385" TargetMode="External"/><Relationship Id="rId15" Type="http://schemas.openxmlformats.org/officeDocument/2006/relationships/hyperlink" Target="http://docs.cntd.ru/document/902021711" TargetMode="External"/><Relationship Id="rId16" Type="http://schemas.openxmlformats.org/officeDocument/2006/relationships/hyperlink" Target="http://docs.cntd.ru/document/902271495" TargetMode="External"/><Relationship Id="rId17" Type="http://schemas.openxmlformats.org/officeDocument/2006/relationships/hyperlink" Target="http://docs.cntd.ru/document/902354759" TargetMode="External"/><Relationship Id="rId18" Type="http://schemas.openxmlformats.org/officeDocument/2006/relationships/hyperlink" Target="consultantplus://offline/ref=4C185CE0641DF6A20930B023DB22C7BFF41B1D2571736D6D4516D3H2EEL" TargetMode="External"/><Relationship Id="rId19" Type="http://schemas.openxmlformats.org/officeDocument/2006/relationships/hyperlink" Target="consultantplus://offline/ref=4C185CE0641DF6A20930B023DB22C7BFF41B1D207A263A6F1443DD2BCFHDEAL" TargetMode="External"/><Relationship Id="rId20" Type="http://schemas.openxmlformats.org/officeDocument/2006/relationships/hyperlink" Target="consultantplus://offline/ref=4C185CE0641DF6A20930B023DB22C7BFF41A1C217E233A6F1443DD2BCFHDEAL" TargetMode="External"/><Relationship Id="rId21" Type="http://schemas.openxmlformats.org/officeDocument/2006/relationships/hyperlink" Target="consultantplus://offline/ref=4C185CE0641DF6A20930B023DB22C7BFF41A182872273A6F1443DD2BCFHDEAL" TargetMode="External"/><Relationship Id="rId22" Type="http://schemas.openxmlformats.org/officeDocument/2006/relationships/hyperlink" Target="consultantplus://offline/ref=4C185CE0641DF6A20930B023DB22C7BFF4111B237D233A6F1443DD2BCFHDEAL" TargetMode="External"/><Relationship Id="rId23" Type="http://schemas.openxmlformats.org/officeDocument/2006/relationships/hyperlink" Target="consultantplus://offline/ref=4C185CE0641DF6A20930B023DB22C7BFF41B19257D2D3A6F1443DD2BCFHDEAL" TargetMode="External"/><Relationship Id="rId24" Type="http://schemas.openxmlformats.org/officeDocument/2006/relationships/hyperlink" Target="consultantplus://offline/ref=4C185CE0641DF6A20930B023DB22C7BFF4111B247E213A6F1443DD2BCFHDEAL" TargetMode="External"/><Relationship Id="rId25" Type="http://schemas.openxmlformats.org/officeDocument/2006/relationships/hyperlink" Target="consultantplus://offline/ref=4C185CE0641DF6A20930B023DB22C7BFF41B19257D223A6F1443DD2BCFHDEAL" TargetMode="External"/><Relationship Id="rId26" Type="http://schemas.openxmlformats.org/officeDocument/2006/relationships/hyperlink" Target="consultantplus://offline/ref=4C185CE0641DF6A20930B023DB22C7BFF41A1B297E203A6F1443DD2BCFHDEAL" TargetMode="External"/><Relationship Id="rId27" Type="http://schemas.openxmlformats.org/officeDocument/2006/relationships/hyperlink" Target="consultantplus://offline/ref=4C185CE0641DF6A20930B023DB22C7BFF41213217D263A6F1443DD2BCFHDEAL" TargetMode="External"/><Relationship Id="rId28" Type="http://schemas.openxmlformats.org/officeDocument/2006/relationships/hyperlink" Target="consultantplus://offline/ref=4C185CE0641DF6A20930B023DB22C7BFF41213227C233A6F1443DD2BCFHDEAL" TargetMode="External"/><Relationship Id="rId29" Type="http://schemas.openxmlformats.org/officeDocument/2006/relationships/hyperlink" Target="consultantplus://offline/ref=4C185CE0641DF6A20930B023DB22C7BFF41A1C217F233A6F1443DD2BCFHDEAL" TargetMode="External"/><Relationship Id="rId30" Type="http://schemas.openxmlformats.org/officeDocument/2006/relationships/hyperlink" Target="consultantplus://offline/ref=4C185CE0641DF6A20930B023DB22C7BFF4111A287A233A6F1443DD2BCFHDEAL" TargetMode="External"/><Relationship Id="rId31" Type="http://schemas.openxmlformats.org/officeDocument/2006/relationships/hyperlink" Target="consultantplus://offline/ref=4C185CE0641DF6A20930B023DB22C7BFF41A1C257E2C3A6F1443DD2BCFHDEAL" TargetMode="External"/><Relationship Id="rId32" Type="http://schemas.openxmlformats.org/officeDocument/2006/relationships/hyperlink" Target="consultantplus://offline/ref=4C185CE0641DF6A20930B023DB22C7BFF41B1D2078223A6F1443DD2BCFHDEAL" TargetMode="External"/><Relationship Id="rId33" Type="http://schemas.openxmlformats.org/officeDocument/2006/relationships/hyperlink" Target="consultantplus://offline/ref=4C185CE0641DF6A20930B023DB22C7BFF41A1E287E213A6F1443DD2BCFHDEAL" TargetMode="External"/><Relationship Id="rId34" Type="http://schemas.openxmlformats.org/officeDocument/2006/relationships/hyperlink" Target="consultantplus://offline/ref=4C185CE0641DF6A20930B023DB22C7BFF7121C247C2D3A6F1443DD2BCFHDEAL" TargetMode="External"/><Relationship Id="rId35" Type="http://schemas.openxmlformats.org/officeDocument/2006/relationships/hyperlink" Target="consultantplus://offline/ref=4C185CE0641DF6A20930B023DB22C7BFF7161E2072263A6F1443DD2BCFHDEAL" TargetMode="External"/><Relationship Id="rId36" Type="http://schemas.openxmlformats.org/officeDocument/2006/relationships/hyperlink" Target="consultantplus://offline/ref=4C185CE0641DF6A20930B023DB22C7BFF71A1F297B2C3A6F1443DD2BCFHDEAL" TargetMode="Externa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5:00Z</dcterms:created>
  <dc:creator>Юрист 1</dc:creator>
  <dc:description/>
  <cp:keywords/>
  <dc:language>en-US</dc:language>
  <cp:lastModifiedBy>Mariya</cp:lastModifiedBy>
  <cp:lastPrinted>2021-04-07T11:54:00Z</cp:lastPrinted>
  <dcterms:modified xsi:type="dcterms:W3CDTF">2021-04-13T07:14:00Z</dcterms:modified>
  <cp:revision>120</cp:revision>
  <dc:subject/>
  <dc:title/>
</cp:coreProperties>
</file>