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3.04.2021 № 2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, от 09.06.2020 №275-п, от 07.12.2020 №624-п, от 22.01.2021 №43-п)</w:t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ФЗ         «Об общих принципах местного самоуправления в Российской Федерации» (в действующей редакции)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муниципального района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, от 09.06.2020 №275-п, от 07.12.2020 №624-п, от 22.01.2021 №43-п)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в строке №3 вместо «0,9162» читать «0,804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 строке №4 вместо «0,387» читать «0,155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в строке №8 вместо «1,672» читать «1,060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строке №10 слова «Администрация Гаврилово-Посадского   городского поселения Гаврилово-Посадского муниципального   района» читать «Гаврилово-Посадское городское поселение  Гаврилово-Посадского муниципального района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 в строке №13 слова «Администрация Гаврилово-Посадского   городского поселения Гаврилово-Посадского муниципального   района» читать «Гаврилово-Посадское городское поселение  Гаврилово-Посадского муниципального района»;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6. в строке № 43 читать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п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3 50 1 ОП МП 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 в строке № 44 читать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 Загородная (Асфальтобетонное по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3 50 1 ОП МП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8. в строке № 103 слова «24 203 50 1 ОП МП 002»  читать «24 203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0 1 ОП МП 103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4. дополнить строки  №106, №107, №108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ранз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3 50 1 ОП МП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. Октябр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ранз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03 50 1 ОП МП 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зи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 203 50 1 ОП МП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троке «Итого» вместо «46,9942» читать «46,883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5:00Z</dcterms:created>
  <dc:creator>OEM</dc:creator>
  <dc:description/>
  <cp:keywords/>
  <dc:language>en-US</dc:language>
  <cp:lastModifiedBy>Mariya</cp:lastModifiedBy>
  <cp:lastPrinted>2021-04-07T14:39:00Z</cp:lastPrinted>
  <dcterms:modified xsi:type="dcterms:W3CDTF">2021-04-13T07:19:00Z</dcterms:modified>
  <cp:revision>8</cp:revision>
  <dc:subject/>
  <dc:title>РОССИЙСКАЯ ФЕДЕРАЦИЯ</dc:title>
</cp:coreProperties>
</file>