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4.2020 № 219-п  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1 квартал  2020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муниципального района за 1 квартал 2020 года по доходам в сумме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4 114 311,53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61 030 704,1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и с профицито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 083 607,43 </w:t>
      </w:r>
      <w:r>
        <w:rPr>
          <w:rFonts w:cs="Times New Roman" w:ascii="Times New Roman" w:hAnsi="Times New Roman"/>
          <w:sz w:val="28"/>
          <w:szCs w:val="28"/>
        </w:rPr>
        <w:t>рублей согласно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4.2020 № 219-п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97"/>
        <w:gridCol w:w="2601"/>
        <w:gridCol w:w="1495"/>
        <w:gridCol w:w="1772"/>
        <w:gridCol w:w="1585"/>
      </w:tblGrid>
      <w:tr>
        <w:trPr>
          <w:trHeight w:val="8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 278 716,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 114 311,5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 164 404,88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100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933 320,9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 675 558,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57 762,2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296 167,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97 399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98 768,56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296 167,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697 399,2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598 768,56</w:t>
            </w:r>
          </w:p>
        </w:tc>
      </w:tr>
      <w:tr>
        <w:trPr>
          <w:trHeight w:val="11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816 167,7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586 726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 229 441,14</w:t>
            </w:r>
          </w:p>
        </w:tc>
      </w:tr>
      <w:tr>
        <w:trPr>
          <w:trHeight w:val="18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 098,7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901,25</w:t>
            </w:r>
          </w:p>
        </w:tc>
      </w:tr>
      <w:tr>
        <w:trPr>
          <w:trHeight w:val="51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 823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 176,17</w:t>
            </w:r>
          </w:p>
        </w:tc>
      </w:tr>
      <w:tr>
        <w:trPr>
          <w:trHeight w:val="13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7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 250,00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27 159,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7 797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9 361,86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627 159,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67 797,1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59 361,86</w:t>
            </w:r>
          </w:p>
        </w:tc>
      </w:tr>
      <w:tr>
        <w:trPr>
          <w:trHeight w:val="11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 988,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262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4 726,19</w:t>
            </w:r>
          </w:p>
        </w:tc>
      </w:tr>
      <w:tr>
        <w:trPr>
          <w:trHeight w:val="18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26 988,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 262,3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24 726,19</w:t>
            </w:r>
          </w:p>
        </w:tc>
      </w:tr>
      <w:tr>
        <w:trPr>
          <w:trHeight w:val="13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6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9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30,60</w:t>
            </w:r>
          </w:p>
        </w:tc>
      </w:tr>
      <w:tr>
        <w:trPr>
          <w:trHeight w:val="20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360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229,9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30,60</w:t>
            </w:r>
          </w:p>
        </w:tc>
      </w:tr>
      <w:tr>
        <w:trPr>
          <w:trHeight w:val="11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4 667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6 017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8 649,52</w:t>
            </w:r>
          </w:p>
        </w:tc>
      </w:tr>
      <w:tr>
        <w:trPr>
          <w:trHeight w:val="9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54 667,3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26 017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28 649,52</w:t>
            </w:r>
          </w:p>
        </w:tc>
      </w:tr>
      <w:tr>
        <w:trPr>
          <w:trHeight w:val="11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0 857,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5 71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5 144,45</w:t>
            </w:r>
          </w:p>
        </w:tc>
      </w:tr>
      <w:tr>
        <w:trPr>
          <w:trHeight w:val="18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70 857,3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5 712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5 144,45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 469,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11 530,30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857,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 142,19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1 024,0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 975,95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202002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#ЗНАЧ!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 826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 826,83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 826,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9 826,83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85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214,94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 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785,0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 214,94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45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45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45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45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457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45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 844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 155,05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 844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 155,05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 844,9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3 155,05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9 532,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 093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5 438,26</w:t>
            </w:r>
          </w:p>
        </w:tc>
      </w:tr>
      <w:tr>
        <w:trPr>
          <w:trHeight w:val="11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3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215 050,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 093,9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0 956,26</w:t>
            </w:r>
          </w:p>
        </w:tc>
      </w:tr>
      <w:tr>
        <w:trPr>
          <w:trHeight w:val="11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4 127,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 872,45</w:t>
            </w:r>
          </w:p>
        </w:tc>
      </w:tr>
      <w:tr>
        <w:trPr>
          <w:trHeight w:val="13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57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0 057,10</w:t>
            </w:r>
          </w:p>
        </w:tc>
      </w:tr>
      <w:tr>
        <w:trPr>
          <w:trHeight w:val="13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 070,4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 929,55</w:t>
            </w:r>
          </w:p>
        </w:tc>
      </w:tr>
      <w:tr>
        <w:trPr>
          <w:trHeight w:val="9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 050,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66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083,81</w:t>
            </w:r>
          </w:p>
        </w:tc>
      </w:tr>
      <w:tr>
        <w:trPr>
          <w:trHeight w:val="11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 050,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 966,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 083,81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0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49,9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50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 849,90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 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 90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150,1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 150,1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0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 9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 100,00</w:t>
            </w:r>
          </w:p>
        </w:tc>
      </w:tr>
      <w:tr>
        <w:trPr>
          <w:trHeight w:val="23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6 7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 798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8 901,23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6 7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 798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8 901,23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6 7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 798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8 901,23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76 7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 798,7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88 901,23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08 50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31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95 473,36</w:t>
            </w:r>
          </w:p>
        </w:tc>
      </w:tr>
      <w:tr>
        <w:trPr>
          <w:trHeight w:val="13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8 50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8 505,00</w:t>
            </w:r>
          </w:p>
        </w:tc>
      </w:tr>
      <w:tr>
        <w:trPr>
          <w:trHeight w:val="1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8 50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8 505,00</w:t>
            </w:r>
          </w:p>
        </w:tc>
      </w:tr>
      <w:tr>
        <w:trPr>
          <w:trHeight w:val="13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8 505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08 505,00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31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6 968,36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2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 031,6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6 968,36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в границах сельских поселений и межселенных территорий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8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 818,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1 181,64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 213,2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786,72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121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 121,96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1000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15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843,04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1050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6,96</w:t>
            </w:r>
          </w:p>
        </w:tc>
      </w:tr>
      <w:tr>
        <w:trPr>
          <w:trHeight w:val="13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1053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9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6,96</w:t>
            </w:r>
          </w:p>
        </w:tc>
      </w:tr>
      <w:tr>
        <w:trPr>
          <w:trHeight w:val="11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1150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50,00</w:t>
            </w:r>
          </w:p>
        </w:tc>
      </w:tr>
      <w:tr>
        <w:trPr>
          <w:trHeight w:val="18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1153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50,00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1190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 500,00</w:t>
            </w:r>
          </w:p>
        </w:tc>
      </w:tr>
      <w:tr>
        <w:trPr>
          <w:trHeight w:val="11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1193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 500,00</w:t>
            </w:r>
          </w:p>
        </w:tc>
      </w:tr>
      <w:tr>
        <w:trPr>
          <w:trHeight w:val="94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1200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13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01203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00,00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1000000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6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165,00</w:t>
            </w:r>
          </w:p>
        </w:tc>
      </w:tr>
      <w:tr>
        <w:trPr>
          <w:trHeight w:val="11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1012000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16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 165,00</w:t>
            </w:r>
          </w:p>
        </w:tc>
      </w:tr>
      <w:tr>
        <w:trPr>
          <w:trHeight w:val="11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36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 365,00</w:t>
            </w:r>
          </w:p>
        </w:tc>
      </w:tr>
      <w:tr>
        <w:trPr>
          <w:trHeight w:val="51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10129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 80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11000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800,00</w:t>
            </w:r>
          </w:p>
        </w:tc>
      </w:tr>
      <w:tr>
        <w:trPr>
          <w:trHeight w:val="1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61105001 0000 1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 80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 594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8 594,3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344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3 344,30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 344,3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3 344,3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0,00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750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8 345 395,4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438 752,8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 906 642,62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 778 152,8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 871 510,2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 906 642,62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 052 93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013 232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39 698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33 1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33 27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99 825,00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 133 1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 033 27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 099 825,00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19 83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9 95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9 873,00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919 83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979 957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939 873,00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 109 133,5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 504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 757 629,34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0077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0077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 000,00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097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8 602,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8 602,20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097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8 602,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38 602,20</w:t>
            </w:r>
          </w:p>
        </w:tc>
      </w:tr>
      <w:tr>
        <w:trPr>
          <w:trHeight w:val="13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169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1 176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1 176,04</w:t>
            </w:r>
          </w:p>
        </w:tc>
      </w:tr>
      <w:tr>
        <w:trPr>
          <w:trHeight w:val="13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169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1 176,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51 176,04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210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9 172,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9 172,91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5210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9 172,9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259 172,91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7372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515 58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515 581,00</w:t>
            </w:r>
          </w:p>
        </w:tc>
      </w:tr>
      <w:tr>
        <w:trPr>
          <w:trHeight w:val="11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7372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515 58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 515 581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44 601,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 504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3 097,19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444 601,3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51 504,2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093 097,19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 768 278,3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506 774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261 504,28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30024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 402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 319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083,03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66 402,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9 319,0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57 083,03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35082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 371,00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20 371,00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3,00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163,00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39999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377 342,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7 45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79 887,25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377 342,2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097 455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 279 887,25</w:t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7 811,00</w:t>
            </w:r>
          </w:p>
        </w:tc>
      </w:tr>
      <w:tr>
        <w:trPr>
          <w:trHeight w:val="9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7 811,00</w:t>
            </w:r>
          </w:p>
        </w:tc>
      </w:tr>
      <w:tr>
        <w:trPr>
          <w:trHeight w:val="11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7 811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47 811,00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4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оступления от негосударственных организаций в бюджеты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405000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405010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 757,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 757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1900000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 757,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 757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 757,4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2 757,4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689"/>
        <w:gridCol w:w="2620"/>
        <w:gridCol w:w="1518"/>
        <w:gridCol w:w="1652"/>
        <w:gridCol w:w="1519"/>
      </w:tblGrid>
      <w:tr>
        <w:trPr>
          <w:trHeight w:val="23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486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639 103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030 704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 608 399,87</w:t>
            </w:r>
          </w:p>
        </w:tc>
      </w:tr>
      <w:tr>
        <w:trPr>
          <w:trHeight w:val="28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016 335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22 584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493 750,68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 096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303,89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 096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303,89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 096,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 303,89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617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1 382,41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478,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921,48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400,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5 599,64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250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6 749,83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250,1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6 749,83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8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 932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9 767,47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2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317,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 982,36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50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849,81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50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849,81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50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849,81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32 428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80 740,7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51 687,35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63 537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6 348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7 188,99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63 537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6 348,7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7 188,99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13 297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9 038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4 258,87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9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59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9 646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 716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2 930,12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8 890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892,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5 998,36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8 890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892,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5 998,36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8 890,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 892,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5 998,36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5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5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00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7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6 364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4 335,74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273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5 826,72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1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 273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5 826,72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49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3 252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6 647,40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1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020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 179,32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090,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109,02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090,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109,02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090,9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 109,02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830 644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3 983,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96 661,06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52 453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1 540,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10 912,72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63 499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9 360,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154 138,51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84 09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5 123,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8 972,33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6 663,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 237,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2 426,18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88 9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32 179,7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6 774,21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7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0 803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99 296,68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8 85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376,4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7 477,53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9 43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5 128,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4 304,41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69 432,9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5 128,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4 304,41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3 468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3 468,81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45 964,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5 128,4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10 835,6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000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000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7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14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443,93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75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314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443,93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7 849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491,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358,27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8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22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908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744,8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63,66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4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 168 907,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8 883,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010 023,73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11 473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 333,7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98 139,70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581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6 818,34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0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 581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6 818,34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 657,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4 742,8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924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 075,54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073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52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321,36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073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52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321,36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073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752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 321,36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 977 595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5 5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 832 045,03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1 435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6 435,03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1 435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6 435,03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1 435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96 435,03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4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52 97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3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5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2 64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73 19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0 55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2 64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 8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 839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8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839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8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839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 83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9 839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92 649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 320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4 328,55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1 58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798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0 785,86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9 58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798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785,86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9 58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798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785,86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9 58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798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8 785,86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97 500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 990,7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9 509,69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3 55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5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5 528,97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3 55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5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5 528,97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3 554,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5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5 528,97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9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965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3 980,72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83 94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965,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3 980,72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5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3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33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5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3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33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565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53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 033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6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6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 600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200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2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200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00,00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4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 211 965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449 726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762 239,2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74 895,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33 683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41 212,61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7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9 850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3 208,59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273 05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89 850,4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83 208,59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89 898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72 269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7 628,65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0,00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72 46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7 581,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54 879,94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71 790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4 330,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7 460,13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71 790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4 330,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7 460,13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71 790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4 330,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7 460,13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83 846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3 794,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50 051,7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83 846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3 794,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50 051,70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83 846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133 794,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50 051,7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07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0 492,19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6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707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0 492,19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6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6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0 334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1,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,19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881 750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37 934,9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643 815,77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25 27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1 821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63 449,11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25 27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61 821,3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63 449,11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40 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39 823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00 276,47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45,00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58 770,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21 742,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37 027,64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41 468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0 841,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60 627,79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41 468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0 841,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60 627,79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985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985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78 483,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35 855,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42 627,79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36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40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982 271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6 895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75 375,7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982 271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6 895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375 375,70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747 928,3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6 895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41 032,67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43,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4 343,03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76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823,17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76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823,17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72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628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,17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16 361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1 072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95 289,03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62 961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2 784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0 176,62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62 961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2 784,8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0 176,62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51 77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4 139,3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67 639,63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4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6,00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06 882,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 991,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9 890,99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11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6 388,41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11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6 388,41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8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11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6 388,41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7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 724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7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 724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9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76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 624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140,67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140,67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140,67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 140,67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99 817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7 036,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72 781,12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0 3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2 650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17 712,93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80 3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2 650,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17 712,93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1 4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7 052,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4 347,35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8 96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 597,4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3 365,58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1 5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265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 287,03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1 5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265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 287,03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1 553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 265,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9 287,03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9 401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9 401,11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9 401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9 401,11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59 401,11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80,05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80,05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80,05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72 2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3 240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9 040,68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72 28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3 240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69 040,68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8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 6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7 257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34 89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7 64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67 257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37 3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5 600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1 783,68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37 384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5 600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1 783,68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6 94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5 600,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21 346,68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43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37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45 2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 882,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86 329,56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550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1 049,41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550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1 049,41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550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1 049,41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 550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1 049,41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24 61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830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19 781,15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830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 410,15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830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 410,15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4 24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830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9 410,15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</w:tr>
      <w:tr>
        <w:trPr>
          <w:trHeight w:val="69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20 371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99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99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99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1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499,00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30 1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6 021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4 087,47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0 1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3 021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7 087,47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0 1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3 021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7 087,47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0 1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3 021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7 087,47</w:t>
            </w:r>
          </w:p>
        </w:tc>
      </w:tr>
      <w:tr>
        <w:trPr>
          <w:trHeight w:val="9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0 109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3 021,5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7 087,47</w:t>
            </w:r>
          </w:p>
        </w:tc>
      </w:tr>
      <w:tr>
        <w:trPr>
          <w:trHeight w:val="30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00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00,00</w:t>
            </w:r>
          </w:p>
        </w:tc>
      </w:tr>
      <w:tr>
        <w:trPr>
          <w:trHeight w:val="46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00,00</w:t>
            </w:r>
          </w:p>
        </w:tc>
      </w:tr>
      <w:tr>
        <w:trPr>
          <w:trHeight w:val="31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 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000,00</w:t>
            </w:r>
          </w:p>
        </w:tc>
      </w:tr>
      <w:tr>
        <w:trPr>
          <w:trHeight w:val="2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 360 387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3 607,4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 443 994,9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75"/>
        <w:gridCol w:w="2352"/>
        <w:gridCol w:w="1977"/>
        <w:gridCol w:w="1652"/>
        <w:gridCol w:w="1517"/>
      </w:tblGrid>
      <w:tr>
        <w:trPr>
          <w:trHeight w:val="23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62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0 387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83 607,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3 994,99</w:t>
            </w:r>
          </w:p>
        </w:tc>
      </w:tr>
      <w:tr>
        <w:trPr>
          <w:trHeight w:val="22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0 387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83 607,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3 994,99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0 387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083 607,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443 994,99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5 278 716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 615 564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0 663 152,00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5 278 716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 615 564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0 663 152,00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5 278 716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 615 564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0 663 152,00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5 278 716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 615 564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0 663 152,00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35 278 716,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 615 564,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370 663 152,00</w:t>
            </w:r>
          </w:p>
        </w:tc>
      </w:tr>
      <w:tr>
        <w:trPr>
          <w:trHeight w:val="4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639 103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31 956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107 146,99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639 103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31 956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107 146,99</w:t>
            </w:r>
          </w:p>
        </w:tc>
      </w:tr>
      <w:tr>
        <w:trPr>
          <w:trHeight w:val="2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639 103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31 956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107 146,99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639 103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31 956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107 146,99</w:t>
            </w:r>
          </w:p>
        </w:tc>
      </w:tr>
      <w:tr>
        <w:trPr>
          <w:trHeight w:val="52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639 103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531 956,9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9 107 146,99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3:00Z</dcterms:created>
  <dc:creator>Куренкова</dc:creator>
  <dc:description/>
  <cp:keywords/>
  <dc:language>en-US</dc:language>
  <cp:lastModifiedBy>OtdelMs</cp:lastModifiedBy>
  <cp:lastPrinted>2019-05-22T12:18:00Z</cp:lastPrinted>
  <dcterms:modified xsi:type="dcterms:W3CDTF">2020-04-30T06:21:00Z</dcterms:modified>
  <cp:revision>9</cp:revision>
  <dc:subject/>
  <dc:title/>
</cp:coreProperties>
</file>