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9054696"/>
      <w:bookmarkStart w:id="1" w:name="_Hlk39054696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20 № 215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1 квартал 2020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1 квартал 2020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391 586,44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405 837,97 </w:t>
      </w:r>
      <w:r>
        <w:rPr>
          <w:rFonts w:cs="Times New Roman" w:ascii="Times New Roman" w:hAnsi="Times New Roman"/>
          <w:sz w:val="28"/>
          <w:szCs w:val="28"/>
        </w:rPr>
        <w:t>рублей и с дефицитом 1 014 251,53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4.2020 № 215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2552"/>
        <w:gridCol w:w="1559"/>
        <w:gridCol w:w="1418"/>
        <w:gridCol w:w="1559"/>
      </w:tblGrid>
      <w:tr>
        <w:trPr>
          <w:trHeight w:val="2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исполненные назначения</w:t>
            </w:r>
          </w:p>
        </w:tc>
      </w:tr>
      <w:tr>
        <w:trPr>
          <w:trHeight w:val="62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47 1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1 58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555 605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45 46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26 06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19 403,1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3 9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56 048,9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3 9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56 048,96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39 0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60 902,56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79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207,25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6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939,15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10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251,59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10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8 251,59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945,91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77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945,91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1,02</w:t>
            </w:r>
          </w:p>
        </w:tc>
      </w:tr>
      <w:tr>
        <w:trPr>
          <w:trHeight w:val="20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1,0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8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 571,45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88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 571,45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9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 746,79</w:t>
            </w:r>
          </w:p>
        </w:tc>
      </w:tr>
      <w:tr>
        <w:trPr>
          <w:trHeight w:val="18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 9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8 746,7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305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305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305,3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 51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5 484,8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723,93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2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 723,93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2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5 760,8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324,28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 67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324,2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5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436,6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 56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8 436,6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8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 106,72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306,72</w:t>
            </w:r>
          </w:p>
        </w:tc>
      </w:tr>
      <w:tr>
        <w:trPr>
          <w:trHeight w:val="11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306,72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9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 306,72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00,0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00,00</w:t>
            </w:r>
          </w:p>
        </w:tc>
      </w:tr>
      <w:tr>
        <w:trPr>
          <w:trHeight w:val="13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2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929,42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929,42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929,42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929,4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276,24</w:t>
            </w:r>
          </w:p>
        </w:tc>
      </w:tr>
      <w:tr>
        <w:trPr>
          <w:trHeight w:val="2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276,24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72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276,24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301 72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5 5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336 202,5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06 2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5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40 733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5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 4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49 486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4 726,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1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4 726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 76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4 76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336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 0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7 084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 0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7 084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 0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7 084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67"/>
        <w:gridCol w:w="2552"/>
        <w:gridCol w:w="1559"/>
        <w:gridCol w:w="1418"/>
        <w:gridCol w:w="1559"/>
      </w:tblGrid>
      <w:tr>
        <w:trPr>
          <w:trHeight w:val="2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исполненные назначения</w:t>
            </w:r>
          </w:p>
        </w:tc>
      </w:tr>
      <w:tr>
        <w:trPr>
          <w:trHeight w:val="489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951 39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05 83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45 555,86</w:t>
            </w:r>
          </w:p>
        </w:tc>
      </w:tr>
      <w:tr>
        <w:trPr>
          <w:trHeight w:val="28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7 0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0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3 959,89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203,89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203,89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203,8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4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159,9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43,9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8 0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5 593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4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3 6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3 682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3 6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3 682,6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3 6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3 682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3 6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3 682,6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3 6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53 682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728 09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53 69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74 401,39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3 4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 53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887,2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 188,8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 188,8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1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 188,8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4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72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698,4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42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72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698,4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4 68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67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618,4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08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83 8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 08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4 808,98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 808,9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 808,98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3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4 808,9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86 44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00 58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85 854,84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26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 7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7 112,7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26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 7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7 112,7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26 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 74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677 112,7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9 58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0 8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 742,0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9 58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0 84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8 742,07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9 58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2 5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57 062,96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8 32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1 679,11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3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4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 850,3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3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4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 850,37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32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3 47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 850,37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6 72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 09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637,45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38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212,9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16 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7 3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9 243,3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16 6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7 3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99 243,38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2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6 897,7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20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6 897,7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0 4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78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45 643,53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41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254,17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956,28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956,28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4 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 53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956,28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6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9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7 022,8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6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9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77 022,80</w:t>
            </w:r>
          </w:p>
        </w:tc>
      </w:tr>
      <w:tr>
        <w:trPr>
          <w:trHeight w:val="9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92 5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8 99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33 587,8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3 435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6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66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79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,6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81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81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81,3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81,3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1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481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48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20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14 2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0 049,7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2410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4 2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10 049,74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13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0 00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20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 2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0 049,7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201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4 2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0 049,74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947 1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01 0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546 151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947 1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01 0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546 151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947 1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01 0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546 151,4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947 1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01 0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546 151,4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947 19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401 04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546 151,46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1 3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5 2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36 101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1 3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5 2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36 101,7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1 3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5 2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36 101,7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1 3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5 2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36 101,72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751 39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15 2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136 101,72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2" w:name="_Hlk39054696"/>
      <w:bookmarkStart w:id="3" w:name="_Hlk39054696"/>
      <w:bookmarkEnd w:id="3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Куренкова</dc:creator>
  <dc:description/>
  <cp:keywords/>
  <dc:language>en-US</dc:language>
  <cp:lastModifiedBy>Mariya</cp:lastModifiedBy>
  <cp:lastPrinted>2020-04-28T10:14:00Z</cp:lastPrinted>
  <dcterms:modified xsi:type="dcterms:W3CDTF">2020-04-29T09:11:00Z</dcterms:modified>
  <cp:revision>18</cp:revision>
  <dc:subject/>
  <dc:title/>
</cp:coreProperties>
</file>