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0 № 214-п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асписания выезда подразделений пожарной охраны, пожарно-спасательного гарнизона для тушения пожаров и проведения аварийно-спасательных работ на территории  Гаврилово-Посадского муниципального района Ивановской обла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 Российской Федерации от 21.12.1994 № 69-ФЗ «О пожарной безопасности», постановлением Правительства Российской Федерации от 25.04.2012 № 390 «О противопожарном режиме», Приказом МЧС России  от 25.10.2017 № 467 «Об утверждении Положения о пожарно-спасательных гарнизонах», с целью определения порядка привлечения сил и средств для тушения пожаров и проведения аварийно - спасательных работ на территории Гаврилово-Посадского муниципального района, обеспечения взаимодействия служб жизнеобеспечения и специальных служб с подразделениями пожарной охраны,  </w:t>
      </w:r>
      <w:r>
        <w:rPr>
          <w:rFonts w:cs="Times New Roman" w:ascii="Times New Roman" w:hAnsi="Times New Roman"/>
          <w:sz w:val="28"/>
        </w:rPr>
        <w:t xml:space="preserve">Администрация       Гаврилово-Посадского         муниципального района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Расписание выезда подразделений пожарной охраны, пожарно-спасательного гарнизона для тушения пожаров и проведения аварийно-спасательных работ на территории  Гаврилово-Посадского муниципального района Ивановской области </w:t>
      </w:r>
      <w:r>
        <w:rPr>
          <w:rFonts w:cs="Times New Roman" w:ascii="Times New Roman" w:hAnsi="Times New Roman"/>
          <w:sz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В.Ю.Лаптев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30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tdelMs</cp:lastModifiedBy>
  <cp:lastPrinted>2020-04-28T09:04:00Z</cp:lastPrinted>
  <dcterms:modified xsi:type="dcterms:W3CDTF">2020-04-28T07:22:00Z</dcterms:modified>
  <cp:revision>588</cp:revision>
  <dc:subject/>
  <dc:title>УТВЕРЖДАЮ</dc:title>
</cp:coreProperties>
</file>