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8245</wp:posOffset>
            </wp:positionH>
            <wp:positionV relativeFrom="paragraph">
              <wp:posOffset>-3238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7.01.2020 № 20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аврилово-Посадского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от 12.12.2017 № 744-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«Формирование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ременной городской среды Гаврилово-Посадского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»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в редакции от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05.03.2018  №  113-п, от 22.03.2018 № 130-п,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 08.10.2018  № 520-п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 30.11.2018 № 643-п,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29.12.2018 №709-п, от 12.04.2019 № 207-п, от 23.04.2019 № 242-п,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23.05.2019 № 316-п, от 27.09.2019 № 558-п, от 29.11.2019 №683-п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06.10.2003 №131-ФЗ «Об общих принципах организации местного самоуправления в Российской Федерации», в соответствии с постановлениями 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 от 07.03.2018 № 237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- победителей Всероссийского конкурса лучших проектов создания комфортной городской среды», в соответствии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 Порядка разработки, реализации и оценки эффективности муниципальных  программ   Гаврилово-Посадского  муниципального района»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аврилово-Посадского муниципального района от 12.12.2017 № 744-п «Об утверждении муниципальной программы «Формирование современной городской среды Гаврилово - Посадского городского поселения на 2018-2022 годы» (в редакции от  05.03.2018  №  113-п, от 22.03.2018 № 130-п, от  08.10.2018  № 520-п, от 30.11.2018 № 643-п, от 29.12.2018 №709-п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2.04.2019 №207-п, от 23.04.2019 № 242-п, от 23.05.2019 № 316-п, от 27.09.2019 № 558-п, от 29.11.2019 №683-п</w:t>
      </w:r>
      <w:r>
        <w:rPr>
          <w:rFonts w:cs="Times New Roman" w:ascii="Times New Roman" w:hAnsi="Times New Roman"/>
          <w:sz w:val="28"/>
          <w:szCs w:val="28"/>
        </w:rPr>
        <w:t>) изменения 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Настоящее  постановление   вступает  в  силу со  дня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.01.2020 № 20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12.12.2017 № 744-п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городского поселения»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 редакции от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05.03.2018  №  113-п, от 22.03.2018 № 130-п,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 08.10.2018  № 520-п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 30.11.2018 № 643-п,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29.12.2018 №709-п, от 12.04.2019 № 207-п, от 23.04.2019 № 242-п,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23.05.2019 № 316-п, от 27.09.2019 № 558-п, от 29.11.2019 №683-п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120" w:after="120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.</w:t>
      </w:r>
      <w:r>
        <w:rPr>
          <w:rFonts w:cs="Times New Roman" w:ascii="Times New Roman" w:hAnsi="Times New Roman"/>
          <w:sz w:val="28"/>
          <w:szCs w:val="28"/>
        </w:rPr>
        <w:t>В приложении к постановлению «Об утверждении муниципальной программы  «Формирование современной городской среды Гаврилово-Посадского городского поселения»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В разделе 1. «Паспорт муниципальной программы» строку  «Объемы ресурсного обеспечения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087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 372,06969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79 732,21100 тыс. руб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0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0,0  тыс. руб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0,0 тыс. руб.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8,85349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7,211тыс. руб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0,0  тыс. руб.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 бюджет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 211,64107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 188,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0,0 тыс. руб.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 бюдже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1,57513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17,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0,0 тыс. руб.    </w:t>
            </w:r>
          </w:p>
        </w:tc>
      </w:tr>
    </w:tbl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.2. В Разделе 2. «Анализ текущей ситуации в сфере реализации муниципальной программы» таблицу «</w:t>
      </w:r>
      <w:r>
        <w:rPr>
          <w:rFonts w:cs="Times New Roman" w:ascii="Times New Roman" w:hAnsi="Times New Roman"/>
          <w:sz w:val="28"/>
          <w:szCs w:val="28"/>
        </w:rPr>
        <w:t>Сведения о целевых индикаторах (показателей) реализации программы» с данными только на 2018 год исключить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3. В </w:t>
      </w:r>
      <w:r>
        <w:rPr>
          <w:rFonts w:cs="Times New Roman" w:ascii="Times New Roman" w:hAnsi="Times New Roman"/>
          <w:sz w:val="28"/>
          <w:szCs w:val="28"/>
        </w:rPr>
        <w:t>Разделе  4. «Мероприятия программы» таблицу «Ресурсное обеспечение программы»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изложить в следующей редакции: 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программы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/>
        <w:t>ыс. 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25"/>
        <w:gridCol w:w="1559"/>
        <w:gridCol w:w="1560"/>
        <w:gridCol w:w="850"/>
        <w:gridCol w:w="851"/>
        <w:gridCol w:w="850"/>
        <w:gridCol w:w="851"/>
        <w:gridCol w:w="85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: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72,069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32,2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всего:        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2,069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32,2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853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575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,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1,64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 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рограмм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го: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 ассигнования, всего: 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всего: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ых 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7,069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 727,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6,64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 18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575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,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Городской 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0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0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0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В приложении 5 к муниципальной программе «Формирование современной городской среды Гаврилово-Посадского городского поселения»  «Благоустройство Городской площади» (далее – Подпрограмма 3)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1.В разделе 1. «Паспорт  подпрограммы 3» строку  «Объемы ресурсного обеспечения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51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195"/>
      </w:tblGrid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бъем ресурсного обеспечения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 995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8 005,0 тыс. руб.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.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 бюджет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 995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8 005,0 тыс. руб.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 бюджет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4.2. Раздел 4 изложить в следующей редакции: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роприятия подпрограммы 3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00" w:hanging="0"/>
        <w:jc w:val="right"/>
        <w:rPr/>
      </w:pPr>
      <w:r>
        <w:rPr/>
        <w:t>(тыс. руб.)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828"/>
        <w:gridCol w:w="1984"/>
        <w:gridCol w:w="1276"/>
        <w:gridCol w:w="2268"/>
      </w:tblGrid>
      <w:tr>
        <w:trPr>
          <w:trHeight w:val="390" w:hRule="atLeast"/>
          <w:cantSplit w:val="true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 исполнения</w:t>
            </w:r>
          </w:p>
        </w:tc>
      </w:tr>
      <w:tr>
        <w:trPr>
          <w:trHeight w:val="720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>
          <w:trHeight w:val="699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 объекта: «Благоустройство Городской площади (пл. Советская, центр г. Гаврилов Посад)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95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99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ыполнение проектных работ по разработке визуализаций в трехмерном виде объекта: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«Благоустройство Городской площади (пл. Советская, центр г. Гаврилов Посад)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Районное централизованное клубное объединени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99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реализации проек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005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одпрограммы 3</w:t>
      </w:r>
    </w:p>
    <w:p>
      <w:pPr>
        <w:pStyle w:val="Normal"/>
        <w:tabs>
          <w:tab w:val="clear" w:pos="708"/>
          <w:tab w:val="left" w:pos="709" w:leader="none"/>
          <w:tab w:val="left" w:pos="1980" w:leader="none"/>
        </w:tabs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980" w:leader="none"/>
        </w:tabs>
        <w:spacing w:lineRule="auto" w:line="240" w:before="0" w:after="0"/>
        <w:ind w:left="900" w:hanging="0"/>
        <w:jc w:val="right"/>
        <w:rPr/>
      </w:pPr>
      <w:r>
        <w:rPr/>
        <w:t>(тыс. 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3"/>
        <w:gridCol w:w="1418"/>
        <w:gridCol w:w="1984"/>
      </w:tblGrid>
      <w:tr>
        <w:trPr>
          <w:trHeight w:val="1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/источник ресурс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  <w:p>
            <w:pPr>
              <w:pStyle w:val="Style19"/>
              <w:ind w:left="-435" w:firstLine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>
          <w:trHeight w:val="352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6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9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005,0</w:t>
            </w:r>
          </w:p>
        </w:tc>
      </w:tr>
      <w:tr>
        <w:trPr>
          <w:trHeight w:val="389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6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9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005,0</w:t>
            </w:r>
          </w:p>
        </w:tc>
      </w:tr>
      <w:tr>
        <w:trPr>
          <w:trHeight w:val="412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 </w:t>
            </w:r>
          </w:p>
        </w:tc>
      </w:tr>
      <w:tr>
        <w:trPr>
          <w:trHeight w:val="412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6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9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005,0</w:t>
            </w:r>
          </w:p>
        </w:tc>
      </w:tr>
      <w:tr>
        <w:trPr>
          <w:trHeight w:val="412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7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 объекта: «Благоустройство Городской площади (пл. Советская, центр г. Гаврилов Посад)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9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6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9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ыполнение проектных работ по разработке визуализаций в трехмерном виде объекта: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«Благоустройство Городской площади (пл. Советская, центр г. Гаврилов Посад)»</w:t>
            </w:r>
          </w:p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Style19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Муниципальное бюджетное учреждение «Районное централизованное  клубное  объедин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реализации проек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005,0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005,0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ProTab">
    <w:name w:val="Pro-Tab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60" w:after="60"/>
    </w:pPr>
    <w:rPr>
      <w:rFonts w:ascii="Times New Roman" w:hAnsi="Times New Roman" w:cs="Times New Roman"/>
      <w:sz w:val="28"/>
      <w:szCs w:val="2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30:00Z</dcterms:created>
  <dc:creator>Admin</dc:creator>
  <dc:description/>
  <cp:keywords/>
  <dc:language>en-US</dc:language>
  <cp:lastModifiedBy>OtdelMs</cp:lastModifiedBy>
  <cp:lastPrinted>2019-11-27T10:18:00Z</cp:lastPrinted>
  <dcterms:modified xsi:type="dcterms:W3CDTF">2020-01-20T08:38:00Z</dcterms:modified>
  <cp:revision>124</cp:revision>
  <dc:subject/>
  <dc:title> </dc:title>
</cp:coreProperties>
</file>