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3810</wp:posOffset>
            </wp:positionV>
            <wp:extent cx="805180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т 14.04.2020 № 19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 внесении изменений в постановление администрации Гаврилово-Посадского муниципального района от 10.05.2018 №253-п «Об утверждении  перечня автомобильных дорог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общего пользования местного значения Гаврилово-Посадского  городского  поселения» (в редакции от 22.05.2018 №282-п, от 12.12.2018 №673-п, от 11.09.2019 №533-п)</w:t>
      </w:r>
    </w:p>
    <w:p>
      <w:pPr>
        <w:pStyle w:val="Style13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 законом от 06.10.2003 №131- ФЗ         «Об общих принципах местного самоуправления в Российской Федерации», по результатам проведенной инвентаризации автомобильных дорог общего пользования местного значения Гаврилово-Посадского городского поселения,   Администрация  Гаврилово-Посадского муниципального района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постановление администрации Гаврилово-Посадского муниципального района 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.05.2018 № 253-п  «Об утверждении  перечня автомобильных дорог общего пользования местного значения Гаврилово-Посадского  городского  поселения» (в редакции от 22.05.2018 №282-п, от 12.12.2018 №673-п, от 11.09.2019 №533-п) следующи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иложении к постановлению «Перечень автомобильных дорог общего пользования местного значения Гаврилово-Посадского городского поселения Гаврилово-Посадского муниципального района Ивановской области: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-в строке №2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Cs w:val="28"/>
        </w:rPr>
        <w:tab/>
        <w:t>1) вместо «ул. Дзержинского» читать «ул. Дзержинского (Асфальтобетонное покрытие)»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2)  вместо «0,9» читать «0,2432»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-в строке №3 вместо «0,56» читать «0,9162»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-в строке №10 вместо «0,14» читать «0,0915»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-в строке №11 вместо «1,65» читать «1,3467»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в строке №13 вместо «0,45» читать «0,3744»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-добавить строку №103</w:t>
      </w:r>
      <w:r>
        <w:rPr/>
        <w:t xml:space="preserve"> следующего содержания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984"/>
        <w:gridCol w:w="1276"/>
        <w:gridCol w:w="709"/>
        <w:gridCol w:w="425"/>
        <w:gridCol w:w="1276"/>
        <w:gridCol w:w="567"/>
        <w:gridCol w:w="1701"/>
      </w:tblGrid>
      <w:tr>
        <w:trPr>
          <w:trHeight w:val="1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врилово-Посадское городское поселение Гаврилово-Посад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. Дзержинск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Грунтовое покрыт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 203 501 ОП МП 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личная жилая застрой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бюджетное учреждение Гаврилово-Посадского городского поселения «Надежда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строке «Итого» вместо «46,496» читать «46,188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В.Ю. Лаптев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341" w:hanging="0"/>
      <w:jc w:val="center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both"/>
      <w:outlineLvl w:val="4"/>
    </w:pPr>
    <w:rPr>
      <w:rFonts w:eastAsia="Arial Unicode MS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eastAsia="Arial Unicode MS"/>
      <w:sz w:val="28"/>
    </w:rPr>
  </w:style>
  <w:style w:type="character" w:styleId="2">
    <w:name w:val="Заголовок 2 Знак"/>
    <w:qFormat/>
    <w:rPr>
      <w:rFonts w:eastAsia="Arial Unicode MS"/>
      <w:sz w:val="26"/>
    </w:rPr>
  </w:style>
  <w:style w:type="character" w:styleId="Style8">
    <w:name w:val="Название Знак"/>
    <w:qFormat/>
    <w:rPr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3">
    <w:name w:val="Заголовок 3 Знак"/>
    <w:qFormat/>
    <w:rPr>
      <w:rFonts w:eastAsia="Arial Unicode MS"/>
      <w:sz w:val="28"/>
    </w:rPr>
  </w:style>
  <w:style w:type="character" w:styleId="WW1234567">
    <w:name w:val="WW- Знак1234567"/>
    <w:qFormat/>
    <w:rPr>
      <w:sz w:val="24"/>
      <w:szCs w:val="24"/>
      <w:lang w:val="ru-RU" w:bidi="ar-SA"/>
    </w:rPr>
  </w:style>
  <w:style w:type="character" w:styleId="Style10">
    <w:name w:val="Подзаголовок Знак"/>
    <w:qFormat/>
    <w:rPr>
      <w:b/>
      <w:sz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ind w:left="0" w:right="-341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ind w:left="0" w:right="-341" w:hanging="0"/>
      <w:jc w:val="center"/>
    </w:pPr>
    <w:rPr>
      <w:b/>
      <w:sz w:val="32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8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03:00Z</dcterms:created>
  <dc:creator>OEM</dc:creator>
  <dc:description/>
  <cp:keywords/>
  <dc:language>en-US</dc:language>
  <cp:lastModifiedBy>OtdelMs</cp:lastModifiedBy>
  <cp:lastPrinted>2020-04-09T11:18:00Z</cp:lastPrinted>
  <dcterms:modified xsi:type="dcterms:W3CDTF">2020-04-20T06:42:00Z</dcterms:modified>
  <cp:revision>45</cp:revision>
  <dc:subject/>
  <dc:title>РОССИЙСКАЯ ФЕДЕРАЦИЯ</dc:title>
</cp:coreProperties>
</file>