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20 № 190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9.04.2020 № 44-уг «О введении  на территории Ивановской области  особого противопожарного режима и на период его действия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9.04.2020 № 44-уг «О введении  на территории Ивановской области  особого противопожарного режима и на период его действия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на территории Гаврилово-Посадского муниципального района,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продолжительных майских праздничных дней, </w:t>
      </w:r>
      <w:r>
        <w:rPr>
          <w:sz w:val="28"/>
          <w:szCs w:val="28"/>
        </w:rPr>
        <w:t xml:space="preserve">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9.04.2020 № 44-уг «О введении  на территории Ивановской области  особого противопожарного режима и на период его действия режима повышенной готовности»   в пределах компетен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рилегающих к лесным массивам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мероприятий, исключающих возможность перехода огня при лесных и торфяных пожарах на здания и сооружени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(устройство защитных противопожарных полос, удаление сухой растительности и т.д.) в населенных пунктах, расположенных в лесных массивах или непосредственной близости от них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уюся водовозную и землеройную тех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4-10T10:39:00Z</cp:lastPrinted>
  <dcterms:modified xsi:type="dcterms:W3CDTF">2020-04-13T06:10:00Z</dcterms:modified>
  <cp:revision>573</cp:revision>
  <dc:subject/>
  <dc:title>УТВЕРЖДАЮ</dc:title>
</cp:coreProperties>
</file>