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4920</wp:posOffset>
            </wp:positionH>
            <wp:positionV relativeFrom="paragraph">
              <wp:posOffset>-3352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_Hlk37660034"/>
      <w:bookmarkStart w:id="2" w:name="Par1"/>
      <w:bookmarkStart w:id="3" w:name="_Hlk37660034"/>
      <w:bookmarkEnd w:id="2"/>
      <w:bookmarkEnd w:id="3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20 № 189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оперативного штаба по ликвидации лесоторфяных пожаров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</w:rPr>
        <w:tab/>
        <w:t xml:space="preserve">В связи со сложной климатической обстановкой и большой вероятностью возникновения природных пожаров на территории Гаврилово-Посадского муниципального района, </w:t>
      </w:r>
      <w:r>
        <w:rPr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</w:rPr>
        <w:t xml:space="preserve">Создать оперативный штаб по </w:t>
      </w:r>
      <w:r>
        <w:rPr>
          <w:sz w:val="28"/>
          <w:szCs w:val="28"/>
        </w:rPr>
        <w:t>ликвидации лесоторфяных пожаров на территории Гаврилово-Посадского муниципального район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Утвердить Положение об оперативном штабе по </w:t>
      </w:r>
      <w:r>
        <w:rPr>
          <w:sz w:val="28"/>
          <w:szCs w:val="28"/>
        </w:rPr>
        <w:t xml:space="preserve">ликвидации лесоторфяных пожаров </w:t>
      </w:r>
      <w:r>
        <w:rPr>
          <w:sz w:val="28"/>
        </w:rPr>
        <w:t>на территории Гаврилово-Посадского муниципального района согласно приложению 1.</w:t>
      </w:r>
    </w:p>
    <w:p>
      <w:pPr>
        <w:pStyle w:val="Normal"/>
        <w:ind w:firstLine="708"/>
        <w:jc w:val="both"/>
        <w:rPr/>
      </w:pPr>
      <w:r>
        <w:rPr>
          <w:sz w:val="28"/>
        </w:rPr>
        <w:t>3. Утвердить Обязанности членов оперативного штаба по ликвидации лесоторфяных пожаров на территории Гаврилово-Посадского муниципального района согласно приложению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Утвердить Состав оперативного штаба по </w:t>
      </w:r>
      <w:r>
        <w:rPr>
          <w:sz w:val="28"/>
          <w:szCs w:val="28"/>
        </w:rPr>
        <w:t xml:space="preserve">ликвидации лесоторфяных пожаров </w:t>
      </w:r>
      <w:r>
        <w:rPr>
          <w:sz w:val="28"/>
        </w:rPr>
        <w:t>на территории Гаврилово-Посадского муниципального района согласно приложению 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1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04.2020  № 189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еративном штабе по ликвидации лесоторфяных пожаров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Гаврилово- Посадского  муниципального район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 Оперативный штаб по ликвидации лесоторфяных пожаров на территории Гаврилово-Посадского мкуниципального района  (далее - ОШ) является руководящим органом, созданным для организации оперативной работы по ликвидации лесоторфяных пожаров на территории Гаврилово-Посадского муниципального района и для координации деятельности органов местного самоуправления и организаций при возникновении лесоторфяных пожаров. ОШ  является нештатным органом, создаваемый в соответствии с постановлением администрации Гаврилово-Посадского муниципального района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Ш руководствуется в своей деятельности Конституцией Российской Федерации, нормативными правовыми актами Российской Федерации, Ивановской области, Гаврилово-Посадского муниципального района, а также настоящим Полож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Ш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, органами местного самоуправления в сфере их полномочий, организациями и общественными объединениями, осуществляющими деятельность на территории района, независимо от их организационно-правовых форм и форм собственности (далее - организации)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 нахождения ОШ: г. Гаврилов Посад, ул. Розы Люксембург, д.3,  кабинет 29, раб. телефон 8-4932-2-14-41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Для решения вопросов по отдельным направлениям деятельности начальник ОШ имеет право привлекать в установленном порядке к работе заместителей главы администрации, начальников управлений, отделов, спасательных служб ГО района, организации и общественные объединения, осуществляющими деятельность на территории района, независимо от их организационно-правовых форм и форм собстве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оперативного штаб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ными задачами ОШ района являются: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При введении на территории муниципального образования «особого противопожарного режима» и режима функционирования «ПОВЫШЕННАЯ ГОТОВНОСТЬ» для сил и средств ТП РСЧС Гаврилово-Посадского муниципального района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- мониторинг сведений, касающихся условий погоды на территории Гаврилово-Посадского </w:t>
      </w:r>
      <w:r>
        <w:rPr>
          <w:sz w:val="28"/>
          <w:szCs w:val="28"/>
        </w:rPr>
        <w:t xml:space="preserve"> муниципального района, принятие дополнительных превентивных мер, исходя из складывающейся обстановки</w:t>
      </w:r>
      <w:r>
        <w:rPr>
          <w:rFonts w:cs="Arial"/>
          <w:spacing w:val="2"/>
          <w:sz w:val="28"/>
          <w:szCs w:val="18"/>
        </w:rPr>
        <w:t>;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ланирование и организация работ по предупреждению, ликвидации лесоторфяных пожаров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сбор, обработка и обмен информацией в области защиты населения и территорий от чрезвычайных ситуаций, связанных с лесоторфяными пожарами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заимодействие с ОШ Главного управления МЧС России по Ивановской области (далее – Главное управление) и администрациями соседних городов (районов) Ивановской области по сбору и обобщению информации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необходимого справочного материала для доклада обстановки Главе муниципального района, ведения рабочей карты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представление донесений в ОШ Главного управления, согласно регламента работы оперативного штаба согласно приложению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взаимодействия по вопросам ликвидации чрезвычайных ситуаций, обусловленных лесоторфяными пожарами, с  начальником местного пожарно-спасательного гарнизона, ОНД и ПР Гаврилово-Посадского   района УНД и ПР  Главного управления МЧС России по Ивановской области, ОП № 10 (г. Гаврилов Посад) МО МВД России «Тейковский», ОГКУ «Тейковское лесничество», и т.п.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(организация патрулирования) за состоянием обстановки с лесоторфяными пожарами на территории муниципального района; </w:t>
      </w:r>
    </w:p>
    <w:p>
      <w:pPr>
        <w:pStyle w:val="Style23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рганизация контроля за выполнением решений принятых ОШ Главного управления, а также требований нормативных правовых актов в области предупреждения и  ликвидации лесоторфяных пожа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- осуществление оцен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обеспечения готовности органов управления, сил и средств РЗТП РСЧС на муниципальном и объектовом уровнях к действиям по предназнач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- </w:t>
      </w:r>
      <w:r>
        <w:rPr>
          <w:rFonts w:cs="Arial"/>
          <w:spacing w:val="2"/>
          <w:sz w:val="28"/>
          <w:szCs w:val="18"/>
        </w:rPr>
        <w:t>полноты проведения мероприятий по созданию резервов финансовых и материальных ресурсов, используемых на предупредительные мероприятия, обеспечение аварийно-спасательных мероприятий по ликвидации чрезвычайных ситуаций и оказание помощи пострадавшим территориальными звеньями РЗТП РСЧС на муниципальном и объектовом уровнях;</w:t>
      </w:r>
    </w:p>
    <w:p>
      <w:pPr>
        <w:pStyle w:val="Normal"/>
        <w:shd w:fill="FFFFFF" w:val="clear"/>
        <w:ind w:firstLine="284"/>
        <w:textAlignment w:val="baseline"/>
        <w:rPr>
          <w:rFonts w:cs="Arial"/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 xml:space="preserve">- полноты определения мер по укреплению материально-технической базы формирований и подразделений, обеспечивающих предупреждение и тушение пожаров на территор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 При введении на территории муниципального режима функционирования «ЧРЕЗВЫЧАЙНАЯ СИТУАЦИЯ» для сил и средств ТП РСЧС Гаврилово-Посадского муниципального района или непосредственно при тушении очагов природных пожаров или сухой растительности: 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щее руководство силами и средствами, привлечёнными для тушения лесных и торфяных пожаров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координация в пределах своих полномочий управления органами, силами и средствами  районного звена ТП РСЧС Гаврилово-Посадского муниципального района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и вариантов решений Главы муниципального района на создание группировки сил и средств для предупреждения и ликвидации возникшего пожара; </w:t>
      </w:r>
    </w:p>
    <w:p>
      <w:pPr>
        <w:pStyle w:val="Style2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ыполнение пункта  2.1. настоящего положения.</w:t>
      </w:r>
    </w:p>
    <w:p>
      <w:pPr>
        <w:pStyle w:val="Style23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ункции оперативного штаба 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Ш в соответствии с возложенными на него задачами выполняет следующие функции: 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яет оперативное управление силами и средствами постоянной готовности по локализации и ликвидации последствий природных пожаров, принимает необходимые экстренные меры и решения;</w:t>
      </w:r>
    </w:p>
    <w:p>
      <w:pPr>
        <w:pStyle w:val="Style23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дет непрерывный контроль и учет данных обстановки, на территории муниципального образования, с отображением на картах и отчетных материалах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подготовке предложений по применению сил и средств ТП РСЧС Гаврилово-Посадского муниципального района, направленных на ликвидацию лесоторфяных пожаров на территории муниципального образова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ординацию аварийно-спасательных и других неотложных работ при ликвидации лесоторфяных пожаров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участвует в установленном порядке в сборе, обработке, обмене и выдаче информаци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доклады о ходе работ по ликвидации лесоторфяных пожаров и представляет их в ОШ Главного управле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обоснования необходимости привлечения дополнительных сил ТП РСЧС Ивановской области через ОШ Главного управления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готовит проекты распоряжений, постановлений администрации муниципального района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ведет учет данных обстановки, принятых решений, отданных распоряжений и полученных донесений в хронологической последовательност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рганизует обеспечение средств массовой информации достоверной и оперативной информацией о лесоторфяных пожарах и чрезвычайных ситуациях, обусловленных ими;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обобщает опыт организации работ по ликвидации лесоторфяных пожаров. 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оперативного штаба</w:t>
      </w:r>
    </w:p>
    <w:p>
      <w:pPr>
        <w:pStyle w:val="Style23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Ш в пределах своей компетенции имеет право: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Запрашивать и получать в установленном порядке от органов местного самоуправления и организаций материалы и информацию, необходимые для осуществления своей деятельности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Заслушивать на своих заседаниях должностных лиц органов местного самоуправления и организаций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ривлекать представителей территориальных органов федеральных органов исполнительной власти (по согласованию), исполнительных органов государственной власти, органов местного самоуправления и организаций для участия в своей работе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роводить заседания оперативного штаба, принимать решения, оформляемые в виде протоколов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Вести переписку по всем вопросам, входящим в компетенцию оперативного штаба.</w:t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оперативного штаба</w:t>
      </w:r>
    </w:p>
    <w:p>
      <w:pPr>
        <w:pStyle w:val="Style23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Руководителем ОШ является глава муниципального образования. 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Начальником ОШ является заместитель главы муниципального образования, на которого возложены обязанности председателя КЧС и ОПБ муниципального района.</w:t>
      </w:r>
    </w:p>
    <w:p>
      <w:pPr>
        <w:pStyle w:val="Style23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Членами ОШ могут являться должностные лица территориальных органов федеральных органов исполнительной власти (по согласованию), исполнительных органов государственной власти, представители организаций.</w:t>
      </w:r>
    </w:p>
    <w:p>
      <w:pPr>
        <w:pStyle w:val="Style23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4. Состав оперативного штаба утверждается постановлением администрации Гаврилово-Посадского муниципального района, в него входят начальник штаба, заместитель штаба – 2 чел. (один из заместителей главы муниципального образования и начальник местного пожарно-спасательного гарнизона), секретарь и члены ОШ – не менее 7 человек (начальник отдела по делам ГО и ЧС, отдела надзорной деятельности и профилактической работы Главного управления, полиции, лесничества, ДПО, общественных организаций, арендаторов земель и т.д.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</w:t>
      </w:r>
      <w:r>
        <w:rPr>
          <w:rFonts w:cs="Arial"/>
          <w:spacing w:val="2"/>
          <w:sz w:val="28"/>
          <w:szCs w:val="18"/>
        </w:rPr>
        <w:t xml:space="preserve">Согласование на включение в состав штаба лиц, не являющихся руководителями и сотрудниками муниципальных органов местного самоуправления или структурных подразделений аппарата администрации </w:t>
      </w:r>
      <w:r>
        <w:rPr>
          <w:sz w:val="28"/>
          <w:szCs w:val="28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, осуществляется в письменной форме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5. Функциональные обязанности членов ОШ утверждает начальник ОШ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рганизация работы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. Развертывается ОШ на основании постановления (распоряжения) администрации Гаврилово-Посадского  муниципального район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18"/>
        </w:rPr>
        <w:tab/>
        <w:t>6.2. Штаб осуществляет свою деятельность в соответствии с планом работы и повесткой заседания, утверждаемыми руководителем штаб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3. Заседания  ОШ проводятся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один раз в неделю, в полном составе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ежедневно, не менее половины состав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4. Решение о времени, дате сбора или проведения заседания ОШ принимает  начальник оперативного штаба или лицо, его замещающее. В случае необходимости могут проводиться выездные заседания ОШ или внеплановые исходя из сложившейся обстановк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личного состава ОШ осуществляет дежурный диспетчер ЕДДС Гаврилово-Посадского муниципального райо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готовности ОШ:     в рабочее время – «Ч» + 0.20;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нерабочее время – «Ч» + 1.00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5. Заседания ОШ проводит начальник оперативного штаба или по его поручению один из заместителе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6.6. Заседание ОШ считается правомочным, если на нем присутствует не менее половины его членов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6.7. Члены ОШ принимают участие в его заседаниях лично, без права замены. В случае невозможности присутствия члена штаб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штаба и приобщается к протоколу заседания. В исключительных случаях в случае отсутствия члена ОШ на заседании вместо него может присутствовать лицо, временно исполняющее его должностные обязанности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8. Решения ОШ принимаются простым большинством голосов присутствующих на заседании членов оперативного штаба. В случае равенства голосов решающим является голос председательствующего на заседани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9. Результаты заседаний  ОШ оформляются протоколами заседаний оперативного штаба, которые подписываются начальником оперативного штаба или его заместителем, председательствующим на заседании, секретарем и копии высылаются членам штаба и дублируются в ОШ Главного управления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6.10. Для реализации решений ОШ могут издаваться правовые акты администрации района, а также даваться поручения Главой район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/>
          <w:spacing w:val="2"/>
          <w:sz w:val="28"/>
          <w:szCs w:val="18"/>
        </w:rPr>
        <w:t xml:space="preserve">      </w:t>
      </w:r>
      <w:r>
        <w:rPr>
          <w:rFonts w:cs="Arial"/>
          <w:spacing w:val="2"/>
          <w:sz w:val="28"/>
          <w:szCs w:val="18"/>
        </w:rPr>
        <w:tab/>
        <w:t>6.11. Решения штаба, принятые в пределах его компетенции, являются обязательными для всех представленных в штабе исполнительных органов государственной власти, органов местного самоуправления Гаврилово-Посадского муниципального района, и носят рекомендательный характер для организаций, действующих в сфере ведения штаб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2. Организационно-техническое обеспечение деятельности оперативного штаба осуществляет администрация район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6.13. В составе ОШ по контролю за пожароопасной обстановкой (далее – КПО) создаются дежурные смены, которые обеспечивают его работу в следующем порядке: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1-3 – в дневном режиме, т.е. в рабочее время (не менее 1 человека)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 классе пожарной опасности, установившегося на территории муниципального образования, от 4-5 – в круглосуточном режиме (не менее 2 человек в смену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В целях повышения эффективности работы оперативного штаба, состав и численность ОШ КПО решением руководителя ОШ КПО могут быть изменены (уменьшены или увеличены), в зависимости от складывающейся обстановки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6.14. Работа ОШ КПО осуществляется в 4 этапа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 этап - принятие экстренных мер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2 этап - оперативное планирование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3 этап - проведение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4 этап - ликвидация последствий чрезвычайных ситу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1. Первый этап включает следующие мероприяти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риведение в готовность и отправка в район обнаружения очага природного, торфяного пожара или возгорания сухой растительности (далее – пожара) оперативной группы, согласно графика патрулирования, независимо от форм собственност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распорядительных документов по определению (постановке) задач подчиненным органам управления, силам и средствам разведки, силам и средствам экстренного реагирования (постоянной готовности)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проектов решений председателя КЧС и ОПБ муниципального образования на введение установленного режима работы, привлечение дополнительных сил и средств и т. д.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одготовку проектов распоряжений и постановлений о переходе руководящего состава сил и средств на круглосуточный режим работы и организации работы в составе групп ОШ КПО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организацию сбора данных и анализа обстановки в районе обнаружения пожара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огноз последствий пожара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едварительную оценку обстановки, определение замысла предстоящих действий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роведение первоочередных мероприятий по защите населения и снижению ущерба от чрезвычайной ситуации;</w:t>
      </w:r>
    </w:p>
    <w:p>
      <w:pPr>
        <w:pStyle w:val="Normal"/>
        <w:shd w:fill="FFFFFF" w:val="clear"/>
        <w:textAlignment w:val="baseline"/>
        <w:rPr/>
      </w:pPr>
      <w:r>
        <w:rPr>
          <w:sz w:val="28"/>
          <w:szCs w:val="28"/>
        </w:rPr>
        <w:tab/>
        <w:t>- подготовку донесений и докладов о пожаре в вышестоящие инстанции и информирование участников взаимодейств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контроль за приведением в готовность и выдвижением в район чрезвычайной ситуации сил разведки, поисково-спасательных формирований;</w:t>
      </w:r>
    </w:p>
    <w:p>
      <w:pPr>
        <w:pStyle w:val="Normal"/>
        <w:shd w:fill="FFFFFF" w:val="clear"/>
        <w:spacing w:before="120" w:after="0"/>
        <w:jc w:val="both"/>
        <w:textAlignment w:val="baseline"/>
        <w:rPr/>
      </w:pPr>
      <w:r>
        <w:rPr>
          <w:sz w:val="28"/>
          <w:szCs w:val="28"/>
        </w:rPr>
        <w:tab/>
        <w:t>6.14.2. Второ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анализ донесений и докладов от оперативной группы и подразделений разведки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ценку сложившейся обстановки и определение задач по ликвидации чрезвычайной ситуации, определение объемов работ</w:t>
      </w:r>
      <w:r>
        <w:rPr>
          <w:b/>
          <w:bCs/>
          <w:sz w:val="28"/>
          <w:szCs w:val="28"/>
        </w:rPr>
        <w:t>, </w:t>
      </w:r>
      <w:r>
        <w:rPr>
          <w:sz w:val="28"/>
          <w:szCs w:val="28"/>
        </w:rPr>
        <w:t>порядка их проведения, потребность в силах и средствах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проектов решений на проведение аварийно-спасательных и других неотложных рабо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становку задач и доведение распоряжений до подчиненных и взаимодействующих структур, привлекаемых к проведению аварийно-спасательных и других неотложных работ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- контроль за ходом аварийно-спасательных и других неотложных работ, контроль за своевременностью выполнения поставленных задач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3. Трети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анализ и обобщение данных об обстановк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уточнение принятого решения председателя КЧС и ОПБ и его оформление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существление (через оперативную группу) руководства аварийно-спасательными работами и контроль за их проведением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рганизацию всестороннего обеспечения проведения рабо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подготовку и представление донесений в вышестоящие органы управления;</w:t>
      </w:r>
    </w:p>
    <w:p>
      <w:pPr>
        <w:pStyle w:val="Normal"/>
        <w:shd w:fill="FFFFFF" w:val="clear"/>
        <w:spacing w:before="0" w:after="120"/>
        <w:jc w:val="both"/>
        <w:textAlignment w:val="baseline"/>
        <w:rPr/>
      </w:pPr>
      <w:r>
        <w:rPr>
          <w:sz w:val="28"/>
          <w:szCs w:val="28"/>
        </w:rPr>
        <w:tab/>
        <w:t>- обеспечение непрерывности управления подчиненными и взаимодействующими силами и средства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6.14.4. Четвертый этап включает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контроль проведения работ по всестороннему обеспечению пострадавшего населения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</w:rPr>
        <w:tab/>
        <w:t>- обеспечение контроля за ходом восстановительных работ до полного их завершения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  <w:t>7. Оперативные группы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cs="Arial"/>
          <w:b/>
          <w:b/>
          <w:spacing w:val="2"/>
          <w:sz w:val="28"/>
        </w:rPr>
      </w:pPr>
      <w:r>
        <w:rPr>
          <w:rFonts w:cs="Arial"/>
          <w:b/>
          <w:spacing w:val="2"/>
          <w:sz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7.1. Оперативный штаб может своими решениями образовывать оперативные группы, которые направляются в зону возможной чрезвычайной ситуации (чрезвычайной ситуации), в том числе и пожара, для выявления причин ухудшения обстановки и выработки предложений по ее нормализац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7.2. Перечень оперативных групп и их руководители утверждаются руководителем штаб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>Состав оперативных групп утверждается штабом по представлению руководителей оперативных групп, независимо от их принадлеж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 xml:space="preserve">7.3. В состав оперативных групп включаются представители органов местного самоуправления  </w:t>
      </w:r>
      <w:r>
        <w:rPr>
          <w:sz w:val="28"/>
          <w:szCs w:val="26"/>
        </w:rPr>
        <w:t>Гаврилово-Посадского муниципального района</w:t>
      </w:r>
      <w:r>
        <w:rPr>
          <w:rFonts w:cs="Arial"/>
          <w:spacing w:val="2"/>
          <w:sz w:val="28"/>
          <w:szCs w:val="18"/>
        </w:rPr>
        <w:t>, научных, общественных и иных организац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ab/>
        <w:t>7.4. Порядок и планы работы оперативных групп утверждаются их руководителями в соответствии с планом работы О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дготовке ежедневного графика патрулирования из числа представителей органов местного самоуправления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очнять количество, должности, Ф.И.О представителей ОМСУ, осуществляющих патрулирование, маршрут патрулирования (на случай болезни, нахождения в отпус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ериодичность  и формат проверки представителей ОМСУ, осуществляющих патрул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представителей ОМСУ, осуществляющих патрулирование по действиям в случае обнаружения лесного (торфяного) пожара, термической точки, допущения палов сухой расти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рганизации наземного патрулирования привлекать к данной работе представителей уличных комитетов, добровольной пожарной охраны, казачества, молодежных организаций.</w:t>
      </w:r>
      <w:bookmarkStart w:id="4" w:name="_GoBack"/>
      <w:bookmarkEnd w:id="4"/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ab/>
        <w:t>Итоги рассмотрения вопросов, входящих в компетенцию оперативных групп, оформляются протоколами и направляются в штаб с проектами соответствующих решений штаба.</w:t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 xml:space="preserve">Начальник отдела по делам ГО и ЧС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Arial"/>
          <w:spacing w:val="2"/>
          <w:sz w:val="28"/>
          <w:szCs w:val="18"/>
        </w:rPr>
        <w:t xml:space="preserve">администрации муниципального района                                   С.В.Марков </w:t>
      </w:r>
    </w:p>
    <w:p>
      <w:pPr>
        <w:pStyle w:val="Normal"/>
        <w:ind w:left="4813" w:firstLine="851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б оперативном штабе по ликвидации лесоторфяных пожаров 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Гаврилово-Посадского муниципального района </w:t>
      </w:r>
    </w:p>
    <w:p>
      <w:pPr>
        <w:pStyle w:val="Normal"/>
        <w:ind w:left="-85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оперативного штаба Гаврилово-Посадского муниципального района по контролю за пожароопасной обстановкой на территории муниципального образования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67"/>
        <w:gridCol w:w="995"/>
        <w:gridCol w:w="3666"/>
        <w:gridCol w:w="1720"/>
      </w:tblGrid>
      <w:tr>
        <w:trPr>
          <w:tblHeader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таб по контролю за пожароопасной обстановкой на территории муниципального образ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ковый номер донесения (приложения)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нес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я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едставле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ения</w:t>
            </w:r>
          </w:p>
        </w:tc>
      </w:tr>
      <w:tr>
        <w:trPr>
          <w:tblHeader w:val="true"/>
          <w:trHeight w:val="10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таб ГУ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Начальник (специалист) штаба по контролю за пожароопасной обстановкой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  <w:lang w:val="ru-RU"/>
              </w:rPr>
              <w:t>П</w:t>
            </w:r>
            <w:r>
              <w:rPr>
                <w:szCs w:val="28"/>
              </w:rPr>
              <w:t>ояснительная записк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 обстановке, сложившейся в результате природных пожа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став  щтаба по контролю  за пожароопасной обстановкой  на следующие сутки (21.00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н проведения патрулирования  на территории муниципального образования на следующие сут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материалы по работе оперативных груп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и 1 часа;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0 - итоговая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/>
            </w:pPr>
            <w:r>
              <w:rPr>
                <w:sz w:val="28"/>
                <w:szCs w:val="28"/>
              </w:rPr>
              <w:t>Акт  о ликвидации природного пожа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а после ликвидации пожара</w:t>
            </w:r>
          </w:p>
        </w:tc>
      </w:tr>
      <w:tr>
        <w:trPr>
          <w:trHeight w:val="6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5" w:right="-193" w:hanging="8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по тушению сухой расти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560" w:hanging="15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1. Номера приложений соответствуют порядковому номеру донесения  (приложения)   настоящего регламента работы оперативного штаба  </w:t>
      </w:r>
    </w:p>
    <w:p>
      <w:pPr>
        <w:pStyle w:val="Style24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>Приложение 1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Arial"/>
          <w:b/>
          <w:b/>
          <w:spacing w:val="2"/>
          <w:sz w:val="28"/>
          <w:szCs w:val="18"/>
          <w:u w:val="none"/>
        </w:rPr>
      </w:pPr>
      <w:r>
        <w:rPr>
          <w:rFonts w:cs="Arial"/>
          <w:b/>
          <w:spacing w:val="2"/>
          <w:sz w:val="28"/>
          <w:szCs w:val="18"/>
          <w:u w:val="none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ОБРАЗЕЦ</w:t>
      </w:r>
    </w:p>
    <w:p>
      <w:pPr>
        <w:pStyle w:val="Normal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26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ind w:firstLine="426"/>
        <w:rPr>
          <w:szCs w:val="28"/>
        </w:rPr>
      </w:pPr>
      <w:r>
        <w:rPr>
          <w:szCs w:val="28"/>
        </w:rPr>
        <w:t>по обстановке, сложившейся в результате природных пожаров</w:t>
      </w:r>
    </w:p>
    <w:p>
      <w:pPr>
        <w:pStyle w:val="Heading"/>
        <w:ind w:firstLine="426"/>
        <w:rPr/>
      </w:pPr>
      <w:r>
        <w:rPr>
          <w:szCs w:val="28"/>
        </w:rPr>
        <w:t xml:space="preserve">на территории </w:t>
      </w:r>
      <w:r>
        <w:rPr>
          <w:szCs w:val="28"/>
          <w:lang w:val="ru-RU"/>
        </w:rPr>
        <w:t>Гаврилово-Посадского муниципального района</w:t>
      </w:r>
    </w:p>
    <w:p>
      <w:pPr>
        <w:pStyle w:val="Heading"/>
        <w:ind w:firstLine="426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</w:rPr>
        <w:t xml:space="preserve">(по состоянию </w:t>
      </w:r>
      <w:r>
        <w:rPr>
          <w:b/>
          <w:bCs/>
          <w:iCs/>
          <w:szCs w:val="28"/>
          <w:lang w:val="ru-RU"/>
        </w:rPr>
        <w:t xml:space="preserve">10.00 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  <w:lang w:val="ru-RU"/>
        </w:rPr>
        <w:t>30</w:t>
      </w:r>
      <w:r>
        <w:rPr>
          <w:b/>
          <w:bCs/>
          <w:iCs/>
          <w:szCs w:val="28"/>
        </w:rPr>
        <w:t>.</w:t>
      </w:r>
      <w:r>
        <w:rPr>
          <w:b/>
          <w:bCs/>
          <w:iCs/>
          <w:szCs w:val="28"/>
          <w:lang w:val="ru-RU"/>
        </w:rPr>
        <w:t>04</w:t>
      </w:r>
      <w:r>
        <w:rPr>
          <w:b/>
          <w:bCs/>
          <w:iCs/>
          <w:szCs w:val="28"/>
        </w:rPr>
        <w:t>.20</w:t>
      </w:r>
      <w:r>
        <w:rPr>
          <w:b/>
          <w:bCs/>
          <w:iCs/>
          <w:szCs w:val="28"/>
          <w:lang w:val="ru-RU"/>
        </w:rPr>
        <w:t>20</w:t>
      </w:r>
      <w:r>
        <w:rPr>
          <w:b/>
          <w:bCs/>
          <w:iCs/>
          <w:szCs w:val="28"/>
        </w:rPr>
        <w:t>)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информация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1</w:t>
      </w:r>
      <w:r>
        <w:rPr>
          <w:sz w:val="28"/>
          <w:szCs w:val="28"/>
        </w:rPr>
        <w:t xml:space="preserve"> На территории _____________________________ за сутки возник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2 </w:t>
      </w:r>
      <w:r>
        <w:rPr>
          <w:sz w:val="28"/>
          <w:szCs w:val="28"/>
          <w:u w:val="single"/>
        </w:rPr>
        <w:t>За прошедшие сутки</w:t>
      </w:r>
      <w:r>
        <w:rPr>
          <w:sz w:val="28"/>
          <w:szCs w:val="28"/>
        </w:rPr>
        <w:t xml:space="preserve"> потушен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из них в день обнаружения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. 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лощадь, пройденная</w:t>
      </w:r>
      <w:r>
        <w:rPr>
          <w:sz w:val="28"/>
          <w:szCs w:val="28"/>
        </w:rPr>
        <w:t xml:space="preserve"> природными пожарами за сутки, составил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из них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– покрытая лесом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– не покрытая лесом и нелесная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/>
          <w:bCs/>
          <w:sz w:val="28"/>
          <w:szCs w:val="28"/>
        </w:rPr>
        <w:t xml:space="preserve">1.4 </w:t>
      </w:r>
      <w:r>
        <w:rPr>
          <w:sz w:val="28"/>
          <w:szCs w:val="28"/>
          <w:u w:val="single"/>
        </w:rPr>
        <w:t>Продолжает действ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площад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 (площадь активного горения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)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землях лесного фонда,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на землях особо охраняемых природных территори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5  </w:t>
      </w:r>
      <w:r>
        <w:rPr>
          <w:sz w:val="28"/>
          <w:szCs w:val="28"/>
        </w:rPr>
        <w:t xml:space="preserve">На территории _____________________________ действова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контролируемых с/х палов,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неконтролируемых с/х палов и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 сжигания отход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.6  </w:t>
      </w:r>
      <w:r>
        <w:rPr>
          <w:sz w:val="28"/>
          <w:szCs w:val="28"/>
        </w:rPr>
        <w:t xml:space="preserve">Всего с начала пожароопасного периода 2020 года на территории ____________________________ возникло </w:t>
      </w: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 xml:space="preserve">очагов природных пожаров (по сравнению с аналогичным периодом прошлого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, уменьшение н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очагов) на общей площади </w:t>
      </w:r>
      <w:r>
        <w:rPr>
          <w:b/>
          <w:sz w:val="28"/>
          <w:szCs w:val="28"/>
        </w:rPr>
        <w:t>0</w:t>
      </w:r>
      <w:r>
        <w:rPr>
          <w:b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га (по сравнению с аналогичным периодом прошлого года –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, увеличение на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га)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лы и средства, привлекаемые для тушения природных пожаров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Для тушения природных пожаров привлекались 0 человек и 0 единицы техники.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МЧС России – 0 человека, 0 единиц техни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Комитетом Ивановской области по лесному хозяйству – 0 человек, 0 единиц техники;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о от других ФП и ТП РСЧС – 0 человек, 0 единиц техники.</w:t>
      </w:r>
    </w:p>
    <w:p>
      <w:pPr>
        <w:pStyle w:val="Normal"/>
        <w:tabs>
          <w:tab w:val="clear" w:pos="708"/>
          <w:tab w:val="left" w:pos="1985" w:leader="none"/>
        </w:tabs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Выводы. </w:t>
      </w:r>
    </w:p>
    <w:p>
      <w:pPr>
        <w:pStyle w:val="Normal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sz w:val="28"/>
          <w:szCs w:val="28"/>
        </w:rPr>
        <w:t xml:space="preserve">По сравнению с предыдущими сутками по количеству действующих пожаров увеличилось на 0 очагов, по площади увеличение на </w:t>
      </w:r>
      <w:r>
        <w:rPr>
          <w:b/>
          <w:bCs/>
          <w:sz w:val="28"/>
          <w:szCs w:val="28"/>
        </w:rPr>
        <w:t xml:space="preserve">0 </w:t>
      </w:r>
      <w:r>
        <w:rPr>
          <w:sz w:val="28"/>
          <w:szCs w:val="28"/>
        </w:rPr>
        <w:t>га.</w:t>
      </w:r>
    </w:p>
    <w:p>
      <w:pPr>
        <w:pStyle w:val="TextBodyInden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firstLine="709"/>
        <w:jc w:val="both"/>
        <w:rPr>
          <w:b/>
          <w:b/>
          <w:color w:val="000000"/>
          <w:lang w:eastAsia="ar-SA"/>
        </w:rPr>
      </w:pPr>
      <w:r>
        <w:rPr>
          <w:b/>
          <w:bCs/>
          <w:color w:val="000000"/>
        </w:rPr>
        <w:t>На территории _________________________ - 4 класс пожарной опасности.</w:t>
      </w:r>
    </w:p>
    <w:p>
      <w:pPr>
        <w:pStyle w:val="TextBodyIndent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Динамика изменения площади и количества действующих очагов пожаров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97"/>
        <w:gridCol w:w="1807"/>
        <w:gridCol w:w="2838"/>
        <w:gridCol w:w="1985"/>
      </w:tblGrid>
      <w:tr>
        <w:trPr>
          <w:tblHeader w:val="true"/>
          <w:trHeight w:val="1390" w:hRule="exac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pacing w:before="20" w:after="20"/>
              <w:ind w:firstLine="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48" w:leader="none"/>
              </w:tabs>
              <w:spacing w:before="20" w:after="20"/>
              <w:ind w:left="-136" w:right="-71" w:hanging="0"/>
              <w:rPr/>
            </w:pPr>
            <w:r>
              <w:rPr/>
              <w:t>Действует очагов пожаров</w:t>
            </w:r>
          </w:p>
          <w:p>
            <w:pPr>
              <w:pStyle w:val="TextBodyIndent"/>
              <w:tabs>
                <w:tab w:val="clear" w:pos="708"/>
                <w:tab w:val="left" w:pos="148" w:leader="none"/>
              </w:tabs>
              <w:spacing w:before="20" w:after="20"/>
              <w:ind w:left="-136" w:right="-71" w:hanging="0"/>
              <w:rPr/>
            </w:pPr>
            <w:r>
              <w:rPr/>
              <w:t>кол-во /</w:t>
            </w:r>
            <w:r>
              <w:rPr>
                <w:b/>
              </w:rPr>
              <w:t>площадь активного горения</w:t>
            </w:r>
            <w:r>
              <w:rPr/>
              <w:t>/общая площадь, га/</w:t>
            </w:r>
          </w:p>
          <w:p>
            <w:pPr>
              <w:pStyle w:val="23"/>
              <w:keepNext w:val="true"/>
              <w:tabs>
                <w:tab w:val="clear" w:pos="708"/>
                <w:tab w:val="left" w:pos="148" w:leader="none"/>
              </w:tabs>
              <w:ind w:left="-136" w:right="-71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.ч. крупных (площадь, га)</w:t>
            </w:r>
          </w:p>
          <w:p>
            <w:pPr>
              <w:pStyle w:val="23"/>
              <w:keepNext w:val="true"/>
              <w:tabs>
                <w:tab w:val="clear" w:pos="708"/>
                <w:tab w:val="left" w:pos="148" w:leader="none"/>
              </w:tabs>
              <w:ind w:left="-136" w:right="-71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121" w:leader="none"/>
              </w:tabs>
              <w:spacing w:before="20" w:after="20"/>
              <w:rPr/>
            </w:pPr>
            <w:r>
              <w:rPr/>
              <w:t>Динамика изменения</w:t>
            </w:r>
          </w:p>
          <w:p>
            <w:pPr>
              <w:pStyle w:val="23"/>
              <w:tabs>
                <w:tab w:val="clear" w:pos="708"/>
                <w:tab w:val="left" w:pos="121" w:leader="none"/>
              </w:tabs>
              <w:spacing w:before="20" w:after="20"/>
              <w:ind w:left="0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а очагов</w:t>
            </w:r>
          </w:p>
          <w:p>
            <w:pPr>
              <w:pStyle w:val="23"/>
              <w:tabs>
                <w:tab w:val="clear" w:pos="708"/>
                <w:tab w:val="left" w:pos="121" w:leader="none"/>
              </w:tabs>
              <w:spacing w:before="20" w:after="20"/>
              <w:ind w:left="0" w:firstLine="25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 площади пожа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С начала года с нарастающим итогом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2020 г.</w:t>
            </w:r>
          </w:p>
          <w:p>
            <w:pPr>
              <w:pStyle w:val="321"/>
              <w:tabs>
                <w:tab w:val="clear" w:pos="708"/>
                <w:tab w:val="left" w:pos="0" w:leader="none"/>
              </w:tabs>
              <w:spacing w:before="20" w:after="20"/>
              <w:ind w:right="-56" w:hanging="66"/>
              <w:jc w:val="center"/>
              <w:rPr>
                <w:rFonts w:ascii="Times New Roman" w:hAnsi="Times New Roman" w:cs="Times New Roman"/>
                <w:spacing w:val="-1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кол-во (общая площадь, га)</w:t>
            </w:r>
          </w:p>
        </w:tc>
      </w:tr>
      <w:tr>
        <w:trPr>
          <w:tblHeader w:val="true"/>
          <w:trHeight w:val="732" w:hRule="exac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tabs>
                <w:tab w:val="clear" w:pos="708"/>
                <w:tab w:val="left" w:pos="50" w:leader="none"/>
              </w:tabs>
              <w:snapToGrid w:val="false"/>
              <w:spacing w:before="20" w:after="20"/>
              <w:ind w:firstLine="50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/>
                <w:spacing w:val="-16"/>
                <w:sz w:val="26"/>
                <w:szCs w:val="26"/>
                <w:highlight w:val="yello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28" w:hanging="108"/>
              <w:rPr/>
            </w:pPr>
            <w:r>
              <w:rPr/>
              <w:t>на 29.04.202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right="-128" w:hanging="108"/>
              <w:rPr/>
            </w:pPr>
            <w:r>
              <w:rPr/>
              <w:t>на 30.04.2020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3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321"/>
              <w:tabs>
                <w:tab w:val="clear" w:pos="708"/>
                <w:tab w:val="left" w:pos="0" w:leader="none"/>
              </w:tabs>
              <w:snapToGrid w:val="false"/>
              <w:spacing w:before="20" w:after="20"/>
              <w:ind w:hanging="0"/>
              <w:jc w:val="left"/>
              <w:rPr>
                <w:rFonts w:ascii="Times New Roman" w:hAnsi="Times New Roman" w:cs="Times New Roman"/>
                <w:spacing w:val="-16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pacing w:val="-16"/>
                <w:sz w:val="26"/>
                <w:szCs w:val="26"/>
                <w:highlight w:val="yellow"/>
              </w:rPr>
            </w:r>
          </w:p>
        </w:tc>
      </w:tr>
      <w:tr>
        <w:trPr>
          <w:trHeight w:val="1130" w:hRule="exac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Гаврилово-Посадский муниципальный район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величения,</w:t>
            </w:r>
          </w:p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увели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0 (0) /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/>
              <w:t>0 (0)</w:t>
            </w:r>
          </w:p>
        </w:tc>
      </w:tr>
    </w:tbl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перативного штаба по контро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ожароопасной обстановкой                                                     В.Ю.Лапте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штаба по контролю за пожароопасной обстанов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«____». «____».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56"/>
        <w:gridCol w:w="1780"/>
        <w:gridCol w:w="2160"/>
        <w:gridCol w:w="1704"/>
        <w:gridCol w:w="1176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го штаб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  <w:t>Глава Гаврилово-Посадского муниципального района</w:t>
            </w:r>
          </w:p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Владимир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32) 2-12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градостроительства и архитектуры Гаврилово-Посад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зок Владимир Эдка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4-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сельского хозяйства и продовольствия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дин Юр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НД и ПР Гаврилово-Посадского района УНД и ПР ГУ МЧС России по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 Алексе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30-361-82-4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- секретарь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тдела по делам ГО и ЧС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Сергей Валенти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0-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П № 10 (г. Гаврилов Поса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 Андре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ал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2-16-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еститель начальника Управления градостроительства и архитектуры</w:t>
            </w:r>
          </w:p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Дмитри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7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гарев Вячеслав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5-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8-66-1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3-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ергей Викт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7-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Светлана Влади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8-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9-49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перативного штаб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ю за пожароопасной обстановкой                                  В.Ю. Лапт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124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0348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атрулирования на «___». «____».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ий 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17"/>
        <w:gridCol w:w="2570"/>
        <w:gridCol w:w="1079"/>
        <w:gridCol w:w="1900"/>
        <w:gridCol w:w="1899"/>
        <w:gridCol w:w="1177"/>
        <w:gridCol w:w="2311"/>
        <w:gridCol w:w="171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дле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ильны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роведения патрулиро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Г администрации Гаврилово-Посадского муниципального райо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 и ЧС администрации муниципального райо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0-987-29-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, 1 ед. тех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Гаврилов Посад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селка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ирславл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00-16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перативного  штаба по контролю за пожароопасной обстанов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подпись </w:t>
      </w:r>
      <w:r>
        <w:rPr>
          <w:sz w:val="28"/>
          <w:szCs w:val="28"/>
        </w:rPr>
        <w:t xml:space="preserve">                         Лаптев В.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ТОМАТЕРИА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боте  оперативных групп на территории Гаврилово-Посад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по состоянию на 12.00 25.04.2020)</w:t>
      </w:r>
    </w:p>
    <w:p>
      <w:pPr>
        <w:pStyle w:val="Normal"/>
        <w:tabs>
          <w:tab w:val="clear" w:pos="708"/>
          <w:tab w:val="left" w:pos="1015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7225</wp:posOffset>
            </wp:positionH>
            <wp:positionV relativeFrom="paragraph">
              <wp:posOffset>53340</wp:posOffset>
            </wp:positionV>
            <wp:extent cx="4415155" cy="27038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2380</wp:posOffset>
            </wp:positionH>
            <wp:positionV relativeFrom="paragraph">
              <wp:posOffset>53340</wp:posOffset>
            </wp:positionV>
            <wp:extent cx="4287520" cy="270383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54100</wp:posOffset>
            </wp:positionH>
            <wp:positionV relativeFrom="paragraph">
              <wp:posOffset>29210</wp:posOffset>
            </wp:positionV>
            <wp:extent cx="7372350" cy="2589530"/>
            <wp:effectExtent l="0" t="0" r="0" b="0"/>
            <wp:wrapNone/>
            <wp:docPr id="4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70" t="-1140" r="-72" b="-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225</wp:posOffset>
            </wp:positionH>
            <wp:positionV relativeFrom="paragraph">
              <wp:posOffset>99060</wp:posOffset>
            </wp:positionV>
            <wp:extent cx="4415155" cy="263969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15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99060</wp:posOffset>
            </wp:positionV>
            <wp:extent cx="4287520" cy="263969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425" w:right="709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3969" w:hanging="0"/>
        <w:rPr/>
      </w:pPr>
      <w:r>
        <w:rPr>
          <w:sz w:val="28"/>
          <w:szCs w:val="28"/>
        </w:rPr>
        <w:t xml:space="preserve">Глава Гаврилово-Посадского муниципального  района, 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едседатель КЧС и ОПБ Гаврилово-Посадского муниципального район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В.Ю.Лаптев</w:t>
      </w:r>
    </w:p>
    <w:p>
      <w:pPr>
        <w:pStyle w:val="Normal"/>
        <w:tabs>
          <w:tab w:val="clear" w:pos="708"/>
          <w:tab w:val="left" w:pos="8100" w:leader="none"/>
        </w:tabs>
        <w:ind w:left="4020" w:hanging="0"/>
        <w:rPr/>
      </w:pPr>
      <w:r>
        <w:rPr>
          <w:sz w:val="28"/>
          <w:szCs w:val="28"/>
        </w:rPr>
        <w:t>«___» __________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АКТ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природного пож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 в составе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я Главы администрации Гаврилово-Посадского муниципального района,   начальника Управления  градостроительства         и      архитектуры           Гаврилово-Посадского муниципального района     Тензока В.Э.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чальника  Гаврилово-Посадского пожарно-спасательного гарнизона  майора внутренней  службы  Ти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ставили настоящий акт о том, что пожар, возникший в Тейковском  лесничестве (квартал 128, выдел в) в 6 км от с. Мирславль ликвидирован в 16.00 22.05.2020. Площадь пожара составила 0.2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о –Посадского муниципального района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градостроительств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архитектуры Гаврилово-Посадского 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В.Э.Тенз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Гаврилово-Поса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-спасательного  гарнизона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майор внутренней службы                                                                А.Н.Титов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tbl>
      <w:tblPr>
        <w:tblW w:w="22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23"/>
        <w:gridCol w:w="564"/>
        <w:gridCol w:w="427"/>
        <w:gridCol w:w="285"/>
        <w:gridCol w:w="484"/>
        <w:gridCol w:w="83"/>
        <w:gridCol w:w="566"/>
        <w:gridCol w:w="425"/>
        <w:gridCol w:w="135"/>
        <w:gridCol w:w="291"/>
        <w:gridCol w:w="426"/>
        <w:gridCol w:w="219"/>
        <w:gridCol w:w="239"/>
        <w:gridCol w:w="109"/>
        <w:gridCol w:w="425"/>
        <w:gridCol w:w="425"/>
        <w:gridCol w:w="367"/>
        <w:gridCol w:w="201"/>
        <w:gridCol w:w="425"/>
        <w:gridCol w:w="284"/>
        <w:gridCol w:w="187"/>
        <w:gridCol w:w="525"/>
        <w:gridCol w:w="409"/>
        <w:gridCol w:w="157"/>
        <w:gridCol w:w="82"/>
        <w:gridCol w:w="343"/>
        <w:gridCol w:w="283"/>
        <w:gridCol w:w="712"/>
        <w:gridCol w:w="854"/>
        <w:gridCol w:w="81"/>
        <w:gridCol w:w="239"/>
        <w:gridCol w:w="247"/>
        <w:gridCol w:w="490"/>
        <w:gridCol w:w="211"/>
        <w:gridCol w:w="866"/>
        <w:gridCol w:w="19"/>
        <w:gridCol w:w="239"/>
        <w:gridCol w:w="239"/>
        <w:gridCol w:w="212"/>
        <w:gridCol w:w="74"/>
        <w:gridCol w:w="239"/>
        <w:gridCol w:w="536"/>
        <w:gridCol w:w="395"/>
        <w:gridCol w:w="64"/>
        <w:gridCol w:w="175"/>
        <w:gridCol w:w="74"/>
        <w:gridCol w:w="165"/>
        <w:gridCol w:w="239"/>
        <w:gridCol w:w="23"/>
        <w:gridCol w:w="903"/>
        <w:gridCol w:w="559"/>
        <w:gridCol w:w="1004"/>
        <w:gridCol w:w="1095"/>
        <w:gridCol w:w="935"/>
        <w:gridCol w:w="1640"/>
      </w:tblGrid>
      <w:tr>
        <w:trPr>
          <w:trHeight w:val="315" w:hRule="atLeast"/>
        </w:trPr>
        <w:tc>
          <w:tcPr>
            <w:tcW w:w="15935" w:type="dxa"/>
            <w:gridSpan w:val="4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5" w:name="RANGE!A1%3AAB38"/>
            <w:bookmarkStart w:id="6" w:name="RANGE!A1%3AAB38"/>
            <w:bookmarkEnd w:id="6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по тушению сухой растительности на территории Гаврилово-Посадского муниципального района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935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на 29</w:t>
            </w:r>
            <w:r>
              <w:rPr>
                <w:b/>
                <w:bCs/>
                <w:sz w:val="28"/>
                <w:szCs w:val="28"/>
              </w:rPr>
              <w:t>.04.2020</w:t>
            </w:r>
          </w:p>
        </w:tc>
        <w:tc>
          <w:tcPr>
            <w:tcW w:w="681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ПС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С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ПО</w:t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ПО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селение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рганизации (расшифровать)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/с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ыездов</w:t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, м.к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ка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выездов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м.кв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</w:t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 выездов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адь, м.кв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хник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Л/с</w:t>
            </w:r>
          </w:p>
        </w:tc>
        <w:tc>
          <w:tcPr>
            <w:tcW w:w="65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врилово - Посадский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425" w:right="709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 2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.04.2020 № 189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нност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ов оперативного штаба по ликвидации лесоторфяных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ов на территории Гаврилово-Посад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 оперативного штаб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главе Гаврилово-Посадского муниципального района. Несет ответственность за координацию и организацию работ по тушению лесоторфяных пожаров.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язан: 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Рассматривать и утверждать план работы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2. Регулярно не реже одного раза в неделю проводить заседание ОШ; организовать подготовку муниципального образования к борьбе с пожарами, устанавливать порядок совместных действий служб района при ликвидации пожаров и загоран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3. С наступлением пожароопасного сезона разрабатывать дополнительные мероприятия по осуществлению контроля за противопожарным состоянием на территории район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В чрезвычайных ситуациях готовить решение о временном запрещении посещения населением лесных и торфяных массивов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5. Организовывать и руководить работой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6. При получении информации о возникновении лесоторфяного пожара организовать разведку для оценки обстановки (при проведении разведки определить площадь, пораженную огнем, что на этой площади горит, условия и пути распространения пожара, толщину слоя торфа и его однородность, наиболее опасные участки, а также наличие строений и угрозы для них) и принятия реш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7. Определять наличие видов водоисточников, их емкость, возможность использования для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8. Наметить границы, в пределах которых необходимо проводить работы по прекращению распространения огн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9. В соответствии со сложившейся обстановкой корректировать действия противопожарных расчетов и подразделений, привлекаемых к тушению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0. Определять необходимое количество сил и средств, способы и приемы действий по тушению пожара. 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1. Принимать решение, ставить задачи подразделениям, организовать их взаимодействие и обеспечить выполнение задач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2. Непрерывно следить за изменениями обстановки на пожаре и принимать по ним соответствующие реше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3. При необходимости вызвать дополнительные силы и средства и организовать их встреч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4. Поддерживать связь с ОШ Главного управления, периодически сообщать о принятых мерах, решениях и об обстановке на пожар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5. Обеспечивать создание резерва сил и средств (не менее 25%)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начальника оперативного штаба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заместитель главы  администрации муниципального  района)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Отвечает за исполнение решений ОШ, в отсутствие начальника ОШ возглавляет штаб и несет ответственность за его работу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Координирует расстановку сил и средств на пожар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Изучает обстановку на пожаре, организует непрерывную разведку и получает данные от начальников боевых участк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Докладывает начальнику ОШ результаты разведки и получаемые сообщения об обстановке и ходе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 случаях, не терпящих отлагательства, самостоятельно принимает решения и осуществляет их, с последующим докладом начальнику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беспечивает контроль за исполнением приказаний начальника ОШ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Вызывает при необходимости специальные службы района и организует взаимодействие с ними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а оперативного штаба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начальник местного пожарно – спасательного гарнизона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Руководит местным пожарно-спасательным гарнизоном и является руководителем тушения пожаров, по согласованию с ОШ Главного управления, на территории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ринимает участие в составлении плана работы ОШ по борьбе с пожарами и контролирует их выполнение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Оказывать содействие начальникам добровольных пожарных дружин, в разработке тематических планов, расписаний занятий и проведению ежеквартальных семинаров по повышению специальных знаний с руководящим составом нештатных противопожарных формирований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ри тушении пожара руководствуется обязанностями руководителя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ырабатывает предложения по осуществлению маневрирования и быстрой перегруппировки сил и средств, обеспечивающих ликвидацию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Осуществляет контроль за боеготовностью пожарных подразделений на подчиненной территории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казывает помощь руководителям (от лесничеств) тушения пожара на местах.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представитель ОГКУ «Тейковское лесничество»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Осуществляет контроль за противопожарным состоянием в лесах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рганизует патрулирование на территории лесничеств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уководит тушением пожаров на территории лесничеств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Обеспечивает передачу своевременной точной информации о возникших очагах пожаров в ОШ по борьбе с лесоторфяными пожарами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Вносит предложения в ОШ о введении на территории муниципального образования режима функционирования «Чрезвычайная ситуация», привлечении дополнительных сил и средств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Ведет учет наличия и состояния пожарной, землеройной техники лесничества и приданных противопожарных формирований для тушения пожаров на территории лесничества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пределяет состав, маршрут оперативной группы лесничества, предоставляет данные в штаб муниципального образования и осуществляет контроль нахождения данной группы на маршруте. 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ставитель ОП №10 (г. Гаврилов Посад) МО МВД России «Тейковский»)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С началом пожароопасного периода организует патрулирование в местах массового пребывания людей, на дорогах в границах лесных массивов и работу по профилактике запрета въезда в лес и разведения костров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Выполняет решения оперативного штаба пожаротушения в вопросах, касающихся службы охраны общественного порядк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оперативного штаб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чальник отдела по делам ГО и ЧС администрации муниципального  района)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Ведет рабочую карту, оперативную документацию ОШ и представляет в ОШ Главного управления донесения согласно Регламента </w:t>
      </w:r>
      <w:r>
        <w:rPr>
          <w:rFonts w:cs="Times New Roman" w:ascii="Times New Roman" w:hAnsi="Times New Roman"/>
          <w:i/>
          <w:sz w:val="28"/>
          <w:szCs w:val="28"/>
        </w:rPr>
        <w:t>(см. типовое положение)</w:t>
      </w:r>
      <w:r>
        <w:rPr>
          <w:rFonts w:cs="Times New Roman" w:ascii="Times New Roman" w:hAnsi="Times New Roman"/>
          <w:sz w:val="28"/>
          <w:szCs w:val="28"/>
        </w:rPr>
        <w:t xml:space="preserve">, используя для этой цели других членов оперативного штаба, не указанных выше, и диспетчера ЕДДС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ддерживает телефонную связь с руководителями промышленных и сельскохозяйственных организаций, привлекаемых к тушению лесных и торфяных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предложения о привлечении дополнительных сил и средств и обеспечивает передачу распоряжений начальника ОШ руководителям подразделений, предприятий и организаций, принимающих участие в тушении лесоторфяных пожаров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Докладывает начальнику ОШ результаты разведки и получаемые сообщения об обстановке и ходе тушения пожар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Разрабатывает график дежурства ответственных лиц по ОШ в пожароопасный период.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оперативного штаба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 Подчиняется начальнику оперативного штаба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существляет контроль за противопожарным состоянием на территории муниципального образования.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Вносит на рассмотрение ОШ предложения об улучшении пожарной безопасности на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Вносит предложения в ОШ о привлечении дополнительных сил и средств для тушения пожара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</w:t>
        <w:tab/>
        <w:t xml:space="preserve">Имеет право </w:t>
      </w:r>
      <w:r>
        <w:rPr>
          <w:rFonts w:cs="Times New Roman" w:ascii="Times New Roman" w:hAnsi="Times New Roman"/>
          <w:spacing w:val="2"/>
          <w:sz w:val="28"/>
          <w:szCs w:val="18"/>
        </w:rPr>
        <w:t>возглавлять образуемые ОШ оперативные группы и участвовать в патрулировании для проверки достоверности предоставляемых сведений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Ведет учет наличия и состояния пожарной, землеройной техники приданных противопожарных формирований для тушения пожаров на территори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 Организует размещение, питание и помывку личного состава приданных противопожарных формирований для тушения пожаров на территории муниципального образования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Отрабатывает документы предоставляемые в ОШ Главного управления, в соответствии с Регламентом. 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  <w:t>Секретарь оперативного штаба</w:t>
      </w:r>
    </w:p>
    <w:p>
      <w:pPr>
        <w:pStyle w:val="Normal"/>
        <w:shd w:fill="FFFFFF" w:val="clear"/>
        <w:jc w:val="both"/>
        <w:textAlignment w:val="baseline"/>
        <w:rPr>
          <w:rFonts w:cs="Arial"/>
          <w:b/>
          <w:b/>
          <w:spacing w:val="2"/>
          <w:sz w:val="28"/>
          <w:szCs w:val="18"/>
        </w:rPr>
      </w:pPr>
      <w:r>
        <w:rPr>
          <w:rFonts w:cs="Arial"/>
          <w:b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. Осуществляет контроль за выполнением плана работы и представлением установленной отчетности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2. Оформляет протоколы заседаний ОШ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3. Осуществляет контроль за выполнением принятых штабом решений и поручений руководителя штаба;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4. Вносит предложения о необходимости внесения изменений в состав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5. Осуществляет подготовку проектов планов работы штаба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6. Формирует проект повестки дня заседаний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7. Организует сбор и подготовку материалов к заседаниям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8. Информирует членов штаба о месте, времени и повестке дня очередного заседания, обеспечивает их необходимыми справочно-информационными материал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9. Организует участие в заседаниях штаба представителей исполнительных органов государственной власти Ивановской области и органов местного самоуправления муниципальных образований Гаврилово-Посадского муниципального района, а также представителей организаций, деятельность которых связана с рассматриваемыми вопросами.</w:t>
      </w:r>
    </w:p>
    <w:p>
      <w:pPr>
        <w:pStyle w:val="Normal"/>
        <w:shd w:fill="FFFFFF" w:val="clear"/>
        <w:ind w:firstLine="420"/>
        <w:jc w:val="both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  <w:t>10. Формирует в дело документы штаба, хранит их и сдает в архив в установленном порядке</w:t>
      </w:r>
    </w:p>
    <w:p>
      <w:pPr>
        <w:pStyle w:val="Normal"/>
        <w:shd w:fill="FFFFFF" w:val="clear"/>
        <w:ind w:firstLine="420"/>
        <w:textAlignment w:val="baseline"/>
        <w:rPr>
          <w:rFonts w:cs="Arial"/>
          <w:spacing w:val="2"/>
          <w:sz w:val="28"/>
          <w:szCs w:val="18"/>
        </w:rPr>
      </w:pPr>
      <w:r>
        <w:rPr>
          <w:rFonts w:cs="Arial"/>
          <w:spacing w:val="2"/>
          <w:sz w:val="28"/>
          <w:szCs w:val="18"/>
        </w:rPr>
      </w:r>
    </w:p>
    <w:p>
      <w:pPr>
        <w:pStyle w:val="Normal"/>
        <w:shd w:fill="FFFFFF" w:val="clear"/>
        <w:ind w:firstLine="420"/>
        <w:textAlignment w:val="baseline"/>
        <w:rPr>
          <w:spacing w:val="2"/>
          <w:sz w:val="28"/>
          <w:szCs w:val="18"/>
        </w:rPr>
      </w:pPr>
      <w:r>
        <w:rPr>
          <w:rFonts w:cs="Times New Roman"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>Начальник отдела по делам ГО и ЧС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559" w:right="127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pacing w:val="2"/>
          <w:sz w:val="28"/>
          <w:szCs w:val="18"/>
        </w:rPr>
        <w:t xml:space="preserve"> </w:t>
      </w:r>
      <w:r>
        <w:rPr>
          <w:rFonts w:cs="Arial"/>
          <w:spacing w:val="2"/>
          <w:sz w:val="28"/>
          <w:szCs w:val="18"/>
        </w:rPr>
        <w:t xml:space="preserve">администрации муниципального района                          С.В.Марков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3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04.2020 № 189-п</w:t>
      </w:r>
    </w:p>
    <w:p>
      <w:pPr>
        <w:pStyle w:val="Style23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еративного штаба по ликвидации лесоторфя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788"/>
        <w:gridCol w:w="1948"/>
        <w:gridCol w:w="2160"/>
        <w:gridCol w:w="1704"/>
        <w:gridCol w:w="1176"/>
      </w:tblGrid>
      <w:tr>
        <w:trPr>
          <w:tblHeader w:val="true"/>
          <w:trHeight w:val="2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ная дол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blHeader w:val="true"/>
          <w:trHeight w:val="2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оводитель оперативного штаб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/>
            </w:pPr>
            <w:r>
              <w:rPr/>
              <w:t>Глава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птев Владимир Ю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(4932) 2-12-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7-68-1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зок Владимир Эдкарь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4-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2-32-4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еститель главы администрации, начальник Управления сельского хозяйства и продовольствия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дин Юрий Алексе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5-41-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Заместитель начальник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НД и ПР Гаврилово-Посадского района УНД и ПР ГУ МЧС России по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итов Алексе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30-361-82-4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- секретарь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тдела по делам ГО и ЧС администрации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ов Сергей Валентин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0-9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10-987-29-39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Начальник ОП № 10 (г. Гаврилов Посад) МО МВД России «Тейковски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дов Андре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2-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0-513-26-36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. руководителя ОГКУ «Тейковское леснич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Гали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2-16-7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511-17-5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Заместитель начальника Управления градостроительства и архитектуры Гаврилово-Посад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зарев Дмитри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-17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5-107-29-00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Петровского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гарев Вячеслав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5-43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2-158-66-11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 Новоселк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 Юри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3-3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06-619-86-84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Шекшов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ков Сергей Викто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7-1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3-150-70-75</w:t>
            </w:r>
          </w:p>
        </w:tc>
      </w:tr>
      <w:tr>
        <w:trPr>
          <w:trHeight w:val="43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rPr/>
            </w:pPr>
            <w:r>
              <w:rPr/>
            </w:r>
          </w:p>
          <w:p>
            <w:pPr>
              <w:pStyle w:val="Normal"/>
              <w:ind w:right="-128" w:hanging="0"/>
              <w:rPr/>
            </w:pPr>
            <w:r>
              <w:rPr/>
              <w:t>Член оперативного штаб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95" w:hanging="0"/>
              <w:jc w:val="center"/>
              <w:rPr/>
            </w:pPr>
            <w:r>
              <w:rPr/>
              <w:t>Глава Осановец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Светлана Владислав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4932) 28-1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61-119-49-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37660034"/>
      <w:bookmarkStart w:id="8" w:name="_Hlk37660034"/>
      <w:bookmarkEnd w:id="8"/>
    </w:p>
    <w:sectPr>
      <w:headerReference w:type="default" r:id="rId18"/>
      <w:headerReference w:type="first" r:id="rId19"/>
      <w:type w:val="nextPage"/>
      <w:pgSz w:w="11906" w:h="16838"/>
      <w:pgMar w:left="1559" w:right="127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6780" w:leader="none"/>
        <w:tab w:val="left" w:pos="10725" w:leader="none"/>
      </w:tabs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sz w:val="28"/>
      <w:szCs w:val="24"/>
    </w:rPr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11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7"/>
    <w:qFormat/>
    <w:rPr/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680"/>
      <w:jc w:val="both"/>
    </w:pPr>
    <w:rPr>
      <w:rFonts w:ascii="Calibri" w:hAnsi="Calibri" w:cs="Calibri"/>
    </w:rPr>
  </w:style>
  <w:style w:type="paragraph" w:styleId="Style24">
    <w:name w:val="Название объекта"/>
    <w:basedOn w:val="Normal"/>
    <w:next w:val="Normal"/>
    <w:qFormat/>
    <w:pPr>
      <w:ind w:right="-2" w:hanging="0"/>
      <w:jc w:val="center"/>
    </w:pPr>
    <w:rPr>
      <w:rFonts w:ascii="Calibri" w:hAnsi="Calibri" w:cs="Calibri"/>
      <w:b/>
      <w:bCs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20-04-10T16:15:00Z</cp:lastPrinted>
  <dcterms:modified xsi:type="dcterms:W3CDTF">2020-04-13T06:08:00Z</dcterms:modified>
  <cp:revision>598</cp:revision>
  <dc:subject/>
  <dc:title>УТВЕРЖДАЮ</dc:title>
</cp:coreProperties>
</file>