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07.04.202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18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второй квартал 2020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Закона   Ивановской  области от  14.06.2006      № 61-ОЗ «О порядке предоставления ветеранам, инвалидам и семьям, имеющим детей-инвалидов, меры социальной поддержки по     обеспечению жильём» (в действующей редакции), постановления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 на 2013-2020 годы»», руководствуясь постановлением администрации Гаврилово-Посадского муниципального района Ивановской области от 15.07.2019 №427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 Министерства строительства и жилищно-коммунального хозяйства Российской Федерации  от 13.03.2020  № 122/пр «О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» и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второй квартал 2020 года в  размере 32529 (тридцать две тысячи пятьсот двадцать девят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01 апреля 2020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User</cp:lastModifiedBy>
  <cp:lastPrinted>2020-01-13T10:14:00Z</cp:lastPrinted>
  <dcterms:modified xsi:type="dcterms:W3CDTF">2020-04-10T07:44:00Z</dcterms:modified>
  <cp:revision>53</cp:revision>
  <dc:subject/>
  <dc:title/>
</cp:coreProperties>
</file>