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100965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781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6.04.2020 № 18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писка граждан, подлежащих снятию с уч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нуждающихся в жилых помещ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ассмотрев протокол № 5 от 06.04.2020 г. комиссии по жилищным вопросам администрации Гаврилово-Посадского муниципального района Ивановской области о снятии граждан с учета в качестве нуждающихся в жилых помещениях, на основании Закона Ивановской области от 17.05.2006 № 50-ОЗ «О порядке ведения учета граждан в качестве нуждающихся в жилых помещениях, предоставляемых по договорам социального найма, и предоставления таким гражданам жилых помещений по договорам социального найма на территории Ивановской област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список граждан, подлежащих снятию с учета в качестве нуждающихся в жилых помещениях согласно прилож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 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1133" w:gutter="0" w:header="720" w:top="993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6.04.2020 № 183-п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ждан, подлежащих снятию с учета нуждающихся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жилых помещениях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3119"/>
        <w:gridCol w:w="1559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л в льготной очере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Валентина Ильин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ицкая Анна Ефим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умил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Марин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Шумило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а Татья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Клавдия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изы Болотино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6,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мертью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843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Hl">
    <w:name w:val="hl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1:00Z</dcterms:created>
  <dc:creator>Ольга Сергеевна</dc:creator>
  <dc:description/>
  <cp:keywords/>
  <dc:language>en-US</dc:language>
  <cp:lastModifiedBy>OtdelMs</cp:lastModifiedBy>
  <cp:lastPrinted>2020-04-08T09:29:00Z</cp:lastPrinted>
  <dcterms:modified xsi:type="dcterms:W3CDTF">2020-04-09T09:00:00Z</dcterms:modified>
  <cp:revision>3</cp:revision>
  <dc:subject/>
  <dc:title> </dc:title>
</cp:coreProperties>
</file>